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</w:r>
    </w:p>
    <w:p>
      <w:pPr>
        <w:pStyle w:val="Heading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УИД 91</w:t>
      </w:r>
      <w:r>
        <w:rPr>
          <w:color w:val="000000"/>
          <w:sz w:val="26"/>
          <w:szCs w:val="26"/>
          <w:lang w:val="en-US"/>
        </w:rPr>
        <w:t>RS</w:t>
      </w:r>
      <w:r>
        <w:rPr>
          <w:color w:val="000000"/>
          <w:sz w:val="26"/>
          <w:szCs w:val="26"/>
        </w:rPr>
        <w:t xml:space="preserve">0001-01-2020-001199-58 </w:t>
      </w:r>
    </w:p>
    <w:p>
      <w:pPr>
        <w:pStyle w:val="Heading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Дело 5-14-108/2020</w:t>
      </w:r>
    </w:p>
    <w:p>
      <w:pPr>
        <w:pStyle w:val="Heading"/>
        <w:ind w:left="7080" w:hanging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(05-0108/14/2020)</w:t>
      </w:r>
    </w:p>
    <w:p>
      <w:pPr>
        <w:pStyle w:val="Heading"/>
        <w:ind w:left="7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>П О С Т А Н О В Л Е Н И Е</w:t>
      </w:r>
    </w:p>
    <w:p>
      <w:pPr>
        <w:pStyle w:val="Heading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7 апреля 2020 года                                                                 г.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 судебного  участка  № 14  Киевского судебного района города Симферополя Республики Крым - мировой судья  судебного  участка  № 13  Киевского судебного района города Симферополя Республики Крым Клёпова Е.Ю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г. Симферополь, ул. Киевская  д. 55/2), рассмотрев дело об административном правонарушении, предусмотренном  частью 1 статьи 12.8 </w:t>
      </w:r>
      <w:r>
        <w:rPr>
          <w:rFonts w:cs="Times New Roman" w:ascii="Times New Roman" w:hAnsi="Times New Roman"/>
          <w:bCs/>
          <w:sz w:val="26"/>
          <w:szCs w:val="26"/>
        </w:rPr>
        <w:t>Кодекса  Российской Федерации об административных  правонарушениях</w:t>
      </w:r>
      <w:r>
        <w:rPr>
          <w:rFonts w:cs="Times New Roman" w:ascii="Times New Roman" w:hAnsi="Times New Roman"/>
          <w:color w:val="000000"/>
          <w:sz w:val="26"/>
          <w:szCs w:val="26"/>
        </w:rPr>
        <w:t>, (протокол об административном правонарушении …№ …от  …года) в  отно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Лебедева Алексея Сергеевич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…года рождения, уроженца …, гражданина Российской Федерации, зарегистрированного по  адресу: …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 xml:space="preserve">                  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Лебедев А.С.  28  января  2020 года  в  02 час. 20 мин.  в  г. Симферополь на  ул. … управлял транспортным средством …государственный регистрационный знак  …в  состоянии   опьянения, чем нарушил  требования  п. 2.7  ПДД  РФ. Данные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ебедев А.С. </w:t>
      </w: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не явился, о дате и времени рассмотрения дела извещен надлежаще, представил заявление в котором просил рассмотреть дело в его отсутствие, указав, что с административным правонарушением согласен.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следовав материалы дела, мировой судья приходит к выводу о наличии  в  его  действиях   состава  правонарушения, предусмотренного ч. 1 ст. 12.8 КоАП  РФ, а именно управление транспортным средством водителем, находящимся в состоянии опьянения, если такие действия не содержат уголовно  наказуемого  деяния.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.7.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е  правонарушение, предусмотренное ч. 1 ст. 12.8. КоАП РФ выражается  в  управлении транспортным средством водителем, находящимся в состоянии опьянения, если такие действия не содержат уголовно  наказуемого  деяния.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имечания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смотренная настоящей статьей 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частью 3 статьи 12.27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к следует из материалов дела Лебедев А.С. 28  января  2020 года  в  02 час. 20 мин.  в  г. … на  ул. …,  управляя транспортным средством …государственный регистрационный знак  …, при наличии достаточных оснований полагать, что он находится в состоянии опьянения – резкое изменение кожных покровов лица был отстранен от управления транспортным средством, о чем, при осуществлении видеозаписи, был составлен протокол об отстранении транспортным средством … от …года.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бедеву А.С. было предложено пройти освидетельствование на состояние алкогольного опьянения на месте остановки транспортного средства, пройти которое он согласился.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видетельствование Лебедева А.С. на состояние алкогольного опьянения на месте остановки транспортного средства производилось с применением технического средства Алкотектор Юпитер К заводской номер …. Согласно результатов освидетельствования на состояние алкогольного опьянения у Лебедева А.С. состояние алкогольного опьянения у последнего не установлено, что отражено в акте освидетельствования на состояние алкогольного опьянения …№… от …года, а также подтверждается распечаткой результатов освидетельствования.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личии достаточных оснований полагать, что Лебедев А.С. находится в состоянии опьянения и отрицательном результате освидетельствования на состояние алкогольного опьянения Лебедеву А.С. было предложено пройти освидетельствование на состояние опьянения в специализированном медицинском учреждении, пройти которое он согласился, что подтверждается протоколом о направлении на медицинское освидетельствование на состояние опьянения 50МВ №… …года.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акта медицинского освидетельствования на состояние опьянения (алкогольного, наркотического или иного токсического) №…от …года по результатам анализа №м от …года отобранного биологического объекта у Лебедева А.С. было установлено состояние опьянения (обнаружены амфетамины).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отношении Лебедева А.С. 25.02.2020 года был составлен протокол …№…об административном правонарушении, предусмотренном ч. 1 ст. 12.8 КоАП РФ за управление транспортным средством в состоянии опьянения.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ф</w:t>
      </w:r>
      <w:r>
        <w:rPr>
          <w:rFonts w:cs="Times New Roman" w:ascii="Times New Roman" w:hAnsi="Times New Roman"/>
          <w:sz w:val="26"/>
          <w:szCs w:val="26"/>
        </w:rPr>
        <w:t xml:space="preserve">акт совершения  правонарушения   и   вина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ебедева А.С.    </w:t>
      </w:r>
      <w:r>
        <w:rPr>
          <w:rFonts w:cs="Times New Roman" w:ascii="Times New Roman" w:hAnsi="Times New Roman"/>
          <w:sz w:val="26"/>
          <w:szCs w:val="26"/>
        </w:rPr>
        <w:t xml:space="preserve">в  совершении  вышеуказанного административного правонарушения,  подтверждается  совокупностью собранных  по  делу доказательств: 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ем о возбуждении дела об административном правонарушении и проведении административного расслед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года;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…от …года  (л.д. 2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отстранении от управления транспортным средством 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года (л.д. 3); 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ечаткой результатов освидетельствования на состояние алкогольного опьянения  технического средства измерения  (л.д. 4);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ктом освидетельствования на состояние алкогольного опьян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т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… </w:t>
      </w:r>
      <w:r>
        <w:rPr>
          <w:rFonts w:cs="Times New Roman" w:ascii="Times New Roman" w:hAnsi="Times New Roman"/>
          <w:sz w:val="26"/>
          <w:szCs w:val="26"/>
        </w:rPr>
        <w:t xml:space="preserve">года, из которого усматривается, что  Лебедев А.С. был освидетельствован на состояние опьянения   на  месте остановки  транспортного средства с  применением технического средства измерения Юпитер-К заводской  номер 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результат исследования выдыхаемого воздуха – 0,00 мг/л (л.д. 5); 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года (л.д.6);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ой о результатах медицинского освидетельствования на состояние опьянения (алкогольного, наркотического или иного токсического) №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года (л.д.7);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года (л.д.8), в  соответствии с которыми  у  Лебедева А.С.   установлено  состояние  опьянения; 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еозаписью, приобщенной к материалам дела и просмотренной в судебном заседании (л.д. 9);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яснениями Лебедева А.С. от 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года  (л.д.10);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правкой инспектора по ИАЗ ОСР ДПС ГИБДД МВД России по Республике Крым от 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г. (л.д. 11). 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 доказательства  получены с соблюдением установленного законом порядка, отвечают требованиям относимости, допустимости и достаточности, отнесены  ст. 26.2 КоАП  РФ  к  числу  доказательств, имеющих значение для правильного  разрешения  дела.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, суд учитывает характер и степень общественной опасности совершенного правонарушения, принимает во внимание личность виновного.  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ем наказание мировой судья считает признание вины в совершенном административном правонарушении.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 административную  ответственность,   судом  не   установлено.</w:t>
      </w:r>
    </w:p>
    <w:p>
      <w:pPr>
        <w:pStyle w:val="Normal"/>
        <w:shd w:fill="FFFFFF" w:val="clear"/>
        <w:spacing w:lineRule="auto" w:line="240" w:before="0" w:after="200"/>
        <w:ind w:firstLine="54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ч. 1 ст. 12.8, ст. 4.2, 4.3, 26.2, 29.7-29.11  КоАП РФ, мировой  судья  -</w:t>
      </w:r>
    </w:p>
    <w:p>
      <w:pPr>
        <w:pStyle w:val="Style16"/>
        <w:spacing w:before="0" w:after="0"/>
        <w:ind w:left="2832"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 О С Т А Н О В И Л :</w:t>
      </w:r>
    </w:p>
    <w:p>
      <w:pPr>
        <w:pStyle w:val="Style16"/>
        <w:spacing w:before="0" w:after="0"/>
        <w:ind w:left="283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Лебедева Алексея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2.8</w:t>
      </w:r>
      <w:r>
        <w:rPr>
          <w:bCs/>
          <w:sz w:val="26"/>
          <w:szCs w:val="26"/>
        </w:rPr>
        <w:t xml:space="preserve"> Кодекса  Российской Федерации об административных  правонарушениях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 и 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 средствами   на   срок   1 (один)  год  6 (шесть) месяце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о ст. 32.2</w:t>
      </w:r>
      <w:r>
        <w:rPr>
          <w:bCs/>
          <w:sz w:val="26"/>
          <w:szCs w:val="26"/>
        </w:rPr>
        <w:t xml:space="preserve">  Кодекса  Российской Федерации об административных  правонарушениях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оплатить по следующим реквизитам: получатель платежа  - УФК по Республике Крым (УМВД России по г. Симферополю), ИНН – 9102003230, КПП – 910201001, расчетный счет – 40101810335100010001, банк получателя – отделение по Республике Крым ЮГУ ЦБ РФ; БИК – 043510001; ОКТМО – 35701000; УИН 18810491205000001374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 на  судебный участок № 14 Киевского судебного района города Симферополя, как документ подтверждающий исполнение судебного постановления  в  части  уплаты  штраф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 в срок, сумма штрафа на основании  ст. 32.2 </w:t>
      </w:r>
      <w:r>
        <w:rPr>
          <w:bCs/>
          <w:sz w:val="26"/>
          <w:szCs w:val="26"/>
        </w:rPr>
        <w:t>Кодекса  Российской Федерации об административных  правонарушениях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будет  взыскана  в  принудительном  поряд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2.7  </w:t>
      </w:r>
      <w:r>
        <w:rPr>
          <w:rFonts w:cs="Times New Roman" w:ascii="Times New Roman" w:hAnsi="Times New Roman"/>
          <w:bCs/>
          <w:sz w:val="26"/>
          <w:szCs w:val="26"/>
        </w:rPr>
        <w:t>Кодекса  Российской Федерации об административных  правонарушен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уклонения лица от сдачи водительского удостоверения  срок лишения специального права прерывается  и 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 водительского удостовер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упредить, что  за 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предусмотрена уголовная ответственность  (статья 264.1 Уголовного кодекса РФ).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десяти суток со дня получения или вручения копии постановления путем подачи жалобы  через  мирового судью судебного  участка № 14 Киевского судебного района города Симферополя Республики Кры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Мировой   судья:                                                                      Е.Ю.Клёпо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