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0393-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116/14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06 апреля 2021 года</w:t>
        <w:tab/>
        <w:t>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 </w:t>
      </w:r>
      <w:r>
        <w:rPr>
          <w:rStyle w:val="Style16"/>
          <w:b/>
          <w:szCs w:val="28"/>
        </w:rPr>
        <w:t xml:space="preserve">учредителя Общества с ограниченной ответственностью «. «..» Абузярова Д.Д. </w:t>
      </w:r>
      <w:r>
        <w:rPr>
          <w:rStyle w:val="Style16"/>
          <w:szCs w:val="28"/>
        </w:rPr>
        <w:t xml:space="preserve">.. года рождения, урож. гор. .., ИНН .., паспорт серии .. от .. , гражданина .., зарегистрированного по адресу: .., </w:t>
      </w:r>
      <w:r>
        <w:rPr>
          <w:sz w:val="28"/>
          <w:szCs w:val="28"/>
        </w:rPr>
        <w:t>привлекаемого к административной ответственности, предусмотренной частью 5 статьи 14.25 КоАП РФ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 Абузяров Д.Д. представил в Межрайонную ИФНС России №9 по Республике Крым (регистрирующий орган) комплект документов для создания ООО «..». .. в МИФНС России №9 от директора ООО «..» Муртазаевой Э. А. поступило обращение, в котором сообщается, что гарантийное письмо выдавалось лишь для ООО «..» с ИНН .., директор Горбенко Д.И.. .. МИФНС России №9 по Республике Крым принято решение об отказе в государственной регистрации №.. Таким образом, документы №.. от .., представленные в регистрирующий орган для создания юридического лица, содержат заведомо ложные сведения об адресе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бузяров Д.Д.</w:t>
      </w:r>
      <w:r>
        <w:rPr>
          <w:sz w:val="28"/>
          <w:szCs w:val="28"/>
        </w:rPr>
        <w:t xml:space="preserve"> в суд не явился. О причине неявки суду не сообщил. О времени и месте рассмотрения дела извещался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8"/>
          <w:szCs w:val="28"/>
        </w:rPr>
        <w:t>деяния</w:t>
      </w:r>
      <w:r>
        <w:rPr>
          <w:sz w:val="28"/>
          <w:szCs w:val="28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ходя из разъяснений, данных в пункте 21 Постановления Пленума Верховного Суда Российской Федерации от 24.10.2006 года</w:t>
      </w:r>
      <w:r>
        <w:rPr>
          <w:rStyle w:val="Data2"/>
          <w:sz w:val="28"/>
          <w:szCs w:val="28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 административной ответственности, предусмотренной частью 4 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 xml:space="preserve">, нынешней части 5 </w:t>
      </w:r>
      <w:r>
        <w:rPr>
          <w:sz w:val="28"/>
          <w:szCs w:val="28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8"/>
          <w:szCs w:val="28"/>
        </w:rPr>
        <w:t>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 xml:space="preserve">вышеуказанного административного правонарушения </w:t>
      </w:r>
      <w:r>
        <w:rPr>
          <w:sz w:val="28"/>
          <w:szCs w:val="28"/>
        </w:rPr>
        <w:t xml:space="preserve">учредителем ООО «..» </w:t>
      </w:r>
      <w:r>
        <w:rPr>
          <w:color w:val="000000"/>
          <w:sz w:val="28"/>
          <w:szCs w:val="28"/>
        </w:rPr>
        <w:t xml:space="preserve">Абузяровым Д.Д. </w:t>
      </w:r>
      <w:r>
        <w:rPr>
          <w:sz w:val="28"/>
          <w:szCs w:val="28"/>
          <w:shd w:fill="FFFFFF" w:val="clear"/>
        </w:rPr>
        <w:t>под</w:t>
      </w:r>
      <w:r>
        <w:rPr>
          <w:sz w:val="28"/>
          <w:szCs w:val="28"/>
        </w:rPr>
        <w:t>тверждается совокупностью собранных по делу доказательств: - протоколом об административном правонарушении №.. от .. года; сообщением директора ООО «..» Муртазаевой Э.А. на регистрацию от ..года; решением №.. о создании ООО «..» от .. года; заявлением по форме .. о государственной регистрации юридического лица ООО «..»; распиской в получении документов, представленных при государственной регистрации юридического лица от .. года; уставом ООО «..»; решением №.. об отказе в государственной регистрации от ..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8"/>
          <w:szCs w:val="28"/>
        </w:rPr>
        <w:t xml:space="preserve">Абузяров Д.Д. </w:t>
      </w:r>
      <w:r>
        <w:rPr>
          <w:sz w:val="28"/>
          <w:szCs w:val="28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наказание в виде дисквалификации в пределах санкции ч.5 ст.14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5 статьи 14.25, статьями 29.7-29.11 КоАП РФ,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Cs w:val="28"/>
        </w:rPr>
        <w:t xml:space="preserve">учредителя Общества с ограниченной ответственностью «..» Абузярова Д. Д. </w:t>
      </w:r>
      <w:r>
        <w:rPr>
          <w:rStyle w:val="Style16"/>
          <w:rFonts w:cs="Times New Roman" w:ascii="Times New Roman" w:hAnsi="Times New Roman"/>
          <w:szCs w:val="28"/>
        </w:rPr>
        <w:t>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8"/>
          <w:szCs w:val="28"/>
        </w:rPr>
        <w:t xml:space="preserve">азначить </w:t>
      </w:r>
      <w:r>
        <w:rPr>
          <w:rStyle w:val="Style16"/>
          <w:rFonts w:cs="Times New Roman" w:ascii="Times New Roman" w:hAnsi="Times New Roman"/>
          <w:szCs w:val="28"/>
        </w:rPr>
        <w:t xml:space="preserve">ему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