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4-120/2020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120/14/2020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9 апре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я судебного участка № 14 Киевского судебного района  г. Симферополь Республики  Крым - мировой судья судебного участка № 13 Киевского судебного района  г. Симферополь Республики  Крым (г. Симферополь, ул. Киевская 55/2) Клёпова Е.Ю., изучив материалы дела об административном правонарушении, предусмотренного ч. 1 ст.15.6 Кодекса Российской  Федерации об административных правонарушениях, в отношении директора Общества с ограниченной ответственностью «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марта 2020 года в отношении директора Общества с ограниченной ответственностью «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» (юридический адрес: 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>) Захаревича Александра Николаевич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№ 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ч. 1 ст. 15.6 КоАП РФ за </w:t>
      </w:r>
      <w:r>
        <w:rPr>
          <w:rFonts w:cs="Times New Roman" w:ascii="Times New Roman" w:hAnsi="Times New Roman"/>
          <w:sz w:val="26"/>
          <w:szCs w:val="26"/>
        </w:rPr>
        <w:t>непредставление в установленный законом срок в Инспекцию Федеральной налоговой службы г.Симферополя сведений о доходах физических лиц по форме 2 НДФЛ за 2018 года (форма КНД 1151078)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2 ст. 230 Налогового Кодекса Российской Федерации  налоговые агенты представляют в налоговый орган по месту своего учета сведений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1 апрел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м 7 ст. 6.1 Налогового кодекса Российской Федерации предусмотр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Таким образом, предельный срок подачи сведений о доходах физических лиц по форме 2 НДФЛ за 2018 года не позднее 01.04.2019 года. Временем совершения правонарушения является 02.04.2019 года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Фактически сведения о доходах физических лиц по форме 2 НДФЛ за 2018 года представлены директором ООО «</w:t>
      </w:r>
      <w:r>
        <w:rPr>
          <w:sz w:val="28"/>
          <w:szCs w:val="28"/>
        </w:rPr>
        <w:t>…</w:t>
      </w:r>
      <w:r>
        <w:rPr>
          <w:sz w:val="26"/>
          <w:szCs w:val="26"/>
        </w:rPr>
        <w:t>»</w:t>
      </w:r>
      <w:r>
        <w:rPr>
          <w:sz w:val="28"/>
          <w:szCs w:val="28"/>
        </w:rPr>
        <w:t>…</w:t>
      </w:r>
      <w:r>
        <w:rPr>
          <w:sz w:val="26"/>
          <w:szCs w:val="26"/>
          <w:shd w:fill="FFFFFF" w:val="clear"/>
        </w:rPr>
        <w:t xml:space="preserve"> 07.05.2019 года, </w:t>
      </w:r>
      <w:r>
        <w:rPr>
          <w:sz w:val="26"/>
          <w:szCs w:val="26"/>
        </w:rPr>
        <w:t xml:space="preserve">то есть установленный законом срок нарушен.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Действия директора Общества с ограниченной ответственностью «</w:t>
      </w:r>
      <w:r>
        <w:rPr>
          <w:sz w:val="28"/>
          <w:szCs w:val="28"/>
        </w:rPr>
        <w:t>…</w:t>
      </w:r>
      <w:r>
        <w:rPr>
          <w:sz w:val="26"/>
          <w:szCs w:val="26"/>
        </w:rPr>
        <w:t>» Захаревича Александра Николаевича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разуют состав административного правонарушения, предусмотренного ч. 1 статьи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атьей 4.5 КоАП РФ предусмотрено, что постановление по делу об административном правонарушении за совершение административного правонарушения, предусмотренного ч. 1 ст. 15.6 КоАП РФ не может быть вынесено по истечении года со дн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менённое </w:t>
      </w:r>
      <w:r>
        <w:rPr>
          <w:rFonts w:cs="Times New Roman" w:ascii="Times New Roman" w:hAnsi="Times New Roman"/>
          <w:sz w:val="26"/>
          <w:szCs w:val="26"/>
        </w:rPr>
        <w:t>директору Общества с ограниченной ответственностью «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онарушение, выразившееся в </w:t>
      </w:r>
      <w:r>
        <w:rPr>
          <w:rFonts w:cs="Times New Roman" w:ascii="Times New Roman" w:hAnsi="Times New Roman"/>
          <w:sz w:val="26"/>
          <w:szCs w:val="26"/>
        </w:rPr>
        <w:t xml:space="preserve">непредставлении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 может быть отнесено к категории длящихся. В данном случае закон предусматривает выполнение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ледовательно, срок привлечения к административной ответственности </w:t>
      </w: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 </w:t>
      </w:r>
      <w:r>
        <w:rPr>
          <w:rFonts w:cs="Times New Roman" w:ascii="Times New Roman" w:hAnsi="Times New Roman"/>
          <w:sz w:val="26"/>
          <w:szCs w:val="26"/>
        </w:rPr>
        <w:t xml:space="preserve">непредставление в установленный законом срок в Инспекцию Федеральной налоговой службы г.Симферополя сведений о доходах физических лиц по форме 2 НДФЛ за 2018 года (форма КНД 1151078)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становленный статьё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4.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декса РФ об административных правонарушениях, истёк 01 апреля 2020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териалы дела об административном правонарушении направлены в адрес мирового судьи сопроводительным письмом от 26.03.2020 года и поступили к мировому судье судебного участка № 14 Киевского судебного района города Симферополь 06.04.2020 года, т.е по истечении срока привлечения </w:t>
      </w: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истемного толкования положений части 1 статьи 4.5 во взаимосвязи с пунктом 6 части 1 статьи 24.5 КоАП РФ следует, что какое-либо производство по делу, срок давности привлечения по которому истек, не допускается в любом случа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срок привлечения к административной ответственности должностного лица – директора Общества с ограниченной ответственностью «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>за  непредставление в установленный законодательством о налогах и сборах срок в налоговые органы сведений о доходах физических лиц по форме 2 НДФЛ за 2018 года, установленный статьёй 4.5 Кодекса РФ об административных правонарушениях, истёк 01 апреля 2010 года, в связи с чем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тить производство по административному делу в отношении директора Общества с ограниченной ответственностью «</w:t>
      </w:r>
      <w:r>
        <w:rPr>
          <w:sz w:val="28"/>
          <w:szCs w:val="28"/>
        </w:rPr>
        <w:t>…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ч. 1</w:t>
      </w:r>
      <w:r>
        <w:rPr>
          <w:rFonts w:cs="Times New Roman" w:ascii="Times New Roman" w:hAnsi="Times New Roman"/>
          <w:sz w:val="26"/>
          <w:szCs w:val="26"/>
        </w:rPr>
        <w:t xml:space="preserve"> ст.15.6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4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