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05-0120/1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15-01-2021-000054-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5 марта 2021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4 Киевского судебного района города Симферополь (Киевский район городского округа Симферополь) Республики Крым (295017, Респ.Крым, г.Симферополь, ул. Киевская 55/2) Новиков В.Р., рассмотрев в открытом судебном заседании дело об административном правонарушении, предусмотренном частью 1 статьи 20.2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(протокол об административном правонарушении … </w:t>
      </w:r>
      <w:r>
        <w:rPr>
          <w:rFonts w:cs="Times New Roman" w:ascii="Times New Roman" w:hAnsi="Times New Roman"/>
          <w:color w:val="FF0000"/>
          <w:sz w:val="28"/>
          <w:szCs w:val="28"/>
        </w:rPr>
        <w:t>… года) в отнош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>года рождения, уроженца …, гражданина …, паспорт …№… выдан … …., водительское удостоверение … от …, зарегистрированного и проживающего по адресу: …, кв. …, со слов работающего индивидуальным предпринимателе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инспектора ОВ ДПС ГИБДД УМВД РФ по г. Симферополю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... был признан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ст. 12.18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АП РФ, и ему назначено административное наказание в виде штрафа в размере 1 500 рублей. Постановление вступило в законную силу … года. Однако, в установленный КоАП РФ шестидесятидневный срок с момента вступления постановления в законную силу, то есть в срок до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года штраф ... не оплати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.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о времени и месте рассмотрения дела извещен надлежащим образом, о причине неявки мировому судье не сообщил. К судебному заседанию в судебный участок мирового судьи поступила квитанция об оплате … года штрафа, назначенного ...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.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>года ... был привлечен к административной ответственности по статье 12.18 КоАП РФ и ему было назначено административное наказание в виде штрафа в размере 1 5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казанное постановление вступило в законную силу …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-дневный срок на уплату штрафа начал течь … года и истек … года в 23 часа 59 минут и 59 секунд. По состоянию на … года административный штраф по указанному постановлению оплачен не был, в связи с чем … года в отношении …. был составлен протокол об административном правонарушении по ч.1 статьи 20.2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1 статьи 20.25 КоАП РФ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правонарушения и ви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...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 совокупностью собранных по делу доказательств: - протоколом об административном правонару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от … года; </w:t>
      </w:r>
      <w:r>
        <w:rPr>
          <w:rFonts w:cs="Times New Roman" w:ascii="Times New Roman" w:hAnsi="Times New Roman"/>
          <w:bCs/>
          <w:sz w:val="28"/>
          <w:szCs w:val="28"/>
        </w:rPr>
        <w:t>копией постановления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 </w:t>
      </w:r>
      <w:r>
        <w:rPr>
          <w:rFonts w:cs="Times New Roman" w:ascii="Times New Roman" w:hAnsi="Times New Roman"/>
          <w:bCs/>
          <w:sz w:val="28"/>
          <w:szCs w:val="28"/>
        </w:rPr>
        <w:t>года о привлечении ... к административной ответственности по ст. 12.18 КоАП РФ; выпиской из базы ФБД Адмпрактика об исполнении постановления в отношении ... от … года, согласно которой штраф не оплач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правонарушения, принимает во внимание личность виновного. Обстоятельством, смягчающим административную ответственность, является добровольная уплата штрафа </w:t>
      </w:r>
      <w:r>
        <w:rPr>
          <w:rFonts w:cs="Times New Roman" w:ascii="Times New Roman" w:hAnsi="Times New Roman"/>
          <w:bCs/>
          <w:sz w:val="28"/>
          <w:szCs w:val="28"/>
        </w:rPr>
        <w:t>по постановлению №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…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… года до вынесения настоящего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.1 ст. 20.25, ст. 29.7-29.11 КоАП РФ, –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…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3 000 (три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должен быть оплачен не позднее 60 дней со дня вступления постановления о наложении административного штрафа в законную сил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следующим реквизитам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40102810645370000035; казначейский счет 03100643350000017500; лицевой счет 04752203230 в УФК по Республике Крым; код Сводного реестра 35220323, </w:t>
      </w:r>
      <w:r>
        <w:rPr>
          <w:rFonts w:cs="Times New Roman" w:ascii="Times New Roman" w:hAnsi="Times New Roman"/>
          <w:color w:val="000000"/>
          <w:sz w:val="28"/>
          <w:szCs w:val="28"/>
        </w:rPr>
        <w:t>ОКТМО 35701000</w:t>
      </w:r>
      <w:r>
        <w:rPr>
          <w:rFonts w:cs="Times New Roman" w:ascii="Times New Roman" w:hAnsi="Times New Roman"/>
          <w:sz w:val="28"/>
          <w:szCs w:val="28"/>
        </w:rPr>
        <w:t>, КБК - 828 1 16 01203 01 0025 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административного штрафа необходимо предоставить на судебный участок № 14 Киевского судебного района города Симферополя, как документ подтверждающий исполнение судебно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>Новиков В.Р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2B923A5CC77A26E915589C5F27A773E5C0971CB847D4C0CB173C8652B38A2BE48E81598A7070C504A9D727F1C4FD2BF90E0C5B02626C9EDr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