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Дело № 5-14-128/2020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18"/>
          <w:szCs w:val="18"/>
        </w:rPr>
        <w:t xml:space="preserve">(05-0128/14/2020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18"/>
          <w:szCs w:val="18"/>
        </w:rPr>
        <w:t>04 июня 2020 года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И.о. мирового судьи судебного участка № 14 Киевского судебного района  г. Симферополя, на основании постановления председателя Киевского районного суда г. Симферополя Долгополова А.Н. от 08.12.2020 г. № 12, мировой судья судебного участка № 10 Киевского судебного района города Симферополь Москаленко Сергей Анатольевич (г.Симферополь, ул. Киевская д.55/2),</w:t>
      </w:r>
      <w:r>
        <w:rPr>
          <w:sz w:val="18"/>
          <w:szCs w:val="18"/>
        </w:rPr>
        <w:t xml:space="preserve"> при участии лица, в отношении которого ведется производство по делу об административном правонарушении Саакяна Б.Д., </w:t>
      </w:r>
      <w:r>
        <w:rPr>
          <w:sz w:val="18"/>
          <w:szCs w:val="18"/>
        </w:rPr>
        <w:t>рассмотрев дело об административном правонарушении, предусмотренном ч. 26 ст. 19.5 Кодекса Российской Федерации об административных правонарушениях (далее – КоА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РФ), в отношении Саакяна Бориса Дарчовича,  года рождения, уроженца, проживающего по адресу:  </w:t>
      </w:r>
    </w:p>
    <w:p>
      <w:pPr>
        <w:pStyle w:val="Normal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28.04.2020 года мировому судье судебного участка №14 Киевского судебного района города Симферополя (Киевский район городского округа Симферополь), после устранения недостатков, поступило дело об административном правонарушении, предусмотренном ч.26 ст. 19.5 КоАП РФ в отношении Саакяна Б.Д.   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е заседание, назначенное на 08.05.2020 г.,  Саакян Б.Д. не явился, его защитником Якубовской Л.А. заявлено ходатайство об отложении рассмотрения дел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Определением и.о. мирового судьи судебного участка № 14 Киевского судебного района г. Симферополя Клеповой Е.Ю. от 08.05.2020 г. ходатайство защитника удовлетворено, рассмотрение дела отложено на 04.06.2020 г. 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04.06.2020 г. Саакян Б.Д, вину в совершении вменяемого административного правонарушения не признал, просил прекратить производство по делу в связи с пропуском срока привлечения к административной ответственности.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1 статьи 2.1 КоАП РФ административным правонарушением  признается виновное, противопра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Частью 26 ст. 19.5 КоАП РФ предусмотрена административная ответственность за повторное в течение года совершение административного правонарушения, предусмотренного </w:t>
      </w:r>
      <w:hyperlink w:anchor="Par0">
        <w:r>
          <w:rPr>
            <w:rStyle w:val="InternetLink"/>
            <w:color w:val="0000FF"/>
            <w:sz w:val="18"/>
            <w:szCs w:val="18"/>
          </w:rPr>
          <w:t>частью 25</w:t>
        </w:r>
      </w:hyperlink>
      <w:r>
        <w:rPr>
          <w:sz w:val="18"/>
          <w:szCs w:val="18"/>
        </w:rPr>
        <w:t xml:space="preserve"> настоящей статьи. При этом, согласно части 25 ст. 19.5 КоАП РФ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Согласно протоколу об административном правонарушении от       10.03.2020 г. Саакяну Б.Д. вменяется то, что он не выполнил в установленный срок, а именно до 11.02.2020 г., предписание об устранении выявленных нарушений требований земельного законодательства Российской Федерации         № 11.3 к акту проверки от 11.11.2019 г. № 958, вынесенное государственным инспектором Республики Крым по использованию и охране земель               Джураевым А.Д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В соответствии с частью 1 статьей 4.5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  <w:r>
        <w:rPr>
          <w:sz w:val="18"/>
          <w:szCs w:val="18"/>
        </w:rPr>
        <w:t>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Трехмесячный срок, предусмотренный ст.4.5. КоАП РФ, для привлечения Саакяна Б.Д. к административной ответственности, предусмотренной ч. 26 ст.19.5 КоАП РФ за повторное неисполнение в установленный срок предписания 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, исчисляется с 12.02.2020 г., то есть со </w:t>
      </w:r>
      <w:r>
        <w:rPr>
          <w:color w:val="000000"/>
          <w:sz w:val="18"/>
          <w:szCs w:val="18"/>
          <w:shd w:fill="FFFFFF" w:val="clear"/>
        </w:rPr>
        <w:t xml:space="preserve">дня, следующего за </w:t>
      </w:r>
      <w:r>
        <w:rPr>
          <w:sz w:val="18"/>
          <w:szCs w:val="18"/>
        </w:rPr>
        <w:t xml:space="preserve">последним днем периода, предоставленного для исполнения соответствующей обязанности </w:t>
      </w:r>
      <w:r>
        <w:rPr>
          <w:color w:val="000000"/>
          <w:sz w:val="18"/>
          <w:szCs w:val="18"/>
          <w:shd w:fill="FFFFFF" w:val="clear"/>
        </w:rPr>
        <w:t xml:space="preserve">и, соответственно, истекает 11.05.2020 г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срок привлечения Саакяна Б.Д. к административной ответственности, предусмотренной ч. 26 ст.19.5 КоАП РФ, за вменяемое правонарушение, на дату рассмотрения дела мировым судьёй, истек.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shd w:fill="FFFFFF" w:val="clear"/>
        </w:rPr>
        <w:t>Поскольку срок привлечения Саакяна Б.Д. к административной ответственности истек, производство по делу подлежит прекращению по п.6 ч.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Cs/>
          <w:color w:val="000000"/>
          <w:sz w:val="18"/>
          <w:szCs w:val="18"/>
        </w:rPr>
        <w:tab/>
      </w:r>
      <w:r>
        <w:rPr>
          <w:iCs/>
          <w:sz w:val="18"/>
          <w:szCs w:val="18"/>
        </w:rPr>
        <w:t>На основании изложенного, руководствуясь ст. ст. 24.5, 29.4 КоАП РФ,</w:t>
      </w:r>
    </w:p>
    <w:p>
      <w:pPr>
        <w:pStyle w:val="Normal"/>
        <w:ind w:firstLine="709"/>
        <w:jc w:val="both"/>
        <w:rPr>
          <w:iCs/>
          <w:sz w:val="18"/>
          <w:szCs w:val="18"/>
          <w:shd w:fill="FFFFFF" w:val="clear"/>
        </w:rPr>
      </w:pPr>
      <w:r>
        <w:rPr>
          <w:iCs/>
          <w:sz w:val="18"/>
          <w:szCs w:val="1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оизводство по делу об административном правонарушении, предусмотренном частью 26 ст. 19.5 Кодекса Российской Федерации об административных правонарушениях в отношении Саакяна Бориса Дарчовича,  года рождения, прекратить по пункту </w:t>
      </w:r>
      <w:r>
        <w:rPr>
          <w:color w:val="000000"/>
          <w:sz w:val="18"/>
          <w:szCs w:val="18"/>
          <w:shd w:fill="FFFFFF" w:val="clear"/>
        </w:rPr>
        <w:t>6 ч. 1 ст.24.5 КоАП РФ,</w:t>
      </w:r>
      <w:r>
        <w:rPr>
          <w:sz w:val="18"/>
          <w:szCs w:val="18"/>
        </w:rPr>
        <w:t xml:space="preserve"> в связи с истечения </w:t>
      </w:r>
      <w:hyperlink r:id="rId4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4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Мировой судья                    </w:t>
        <w:tab/>
        <w:t xml:space="preserve">      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