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129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5-01-2021-000139-64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апре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ирового судьи судебного участка №14 Киевского судебного района города Симферополя Республики Крым – мировой судья судебного участка №13 Киевского судебного района города Симферополя Республики Крым Клёпова Е.Ю., рассмотрев дело об административном правонарушении, предусмотренном статьей 20.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Общества с ограниченной ответственностью «..» ИНН .., расположенного по адресу ..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b w:val="false"/>
        </w:rPr>
        <w:t>согласно протоколу об административном правонарушении от .. года №..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Style w:val="21"/>
          <w:b w:val="fals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. мин. совершило нарушение, выразившееся в неоплате административного штрафа в сумме .. рублей на основании постановления от 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ОО «</w:t>
      </w:r>
      <w:r>
        <w:rPr>
          <w:rFonts w:cs="Times New Roman" w:ascii="Times New Roman" w:hAnsi="Times New Roman"/>
          <w:sz w:val="28"/>
          <w:szCs w:val="28"/>
        </w:rPr>
        <w:t>..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ся. О времени и месте рассмотрения дела извещался надлежаще. О причинах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20.25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следует из материалов дела, постановлением заведующего Отделом надзора и контроля за соблюдением трудового законодательства Инспекции по труду Республики Крым от .. года ООО «..» было признано виновным в совершении административного правонарушения, предусмотренного ч.1 статьи 5.27 КоАП РФ и ему назначено административное наказание в виде штрафа в размере 30 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указанного постановления была получена ООО «...» .. года, постановление обжаловано не было, в связи с чем постановление вступило в законную силу ..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Таким образом срок уплаты штрафа, наложенного постановлением от .. года истек .. минут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</w:rPr>
        <w:t>.. года по указанному факту должностным лицом Инспекции по труду Республики Крым был составлен протокол об административном правонарушении, предусмотренном ч.1 статьи 20.25 КоАП РФ в отношении ООО «..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20.25 КоАП РФ составляет три месяца со 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..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4.5, ч.1 ст.20.25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b/>
          <w:color w:val="000000"/>
          <w:sz w:val="28"/>
          <w:szCs w:val="28"/>
        </w:rPr>
        <w:t>Общества с ограниченной ответственностью «</w:t>
      </w:r>
      <w:r>
        <w:rPr>
          <w:color w:val="000000"/>
          <w:sz w:val="28"/>
          <w:szCs w:val="28"/>
        </w:rPr>
        <w:t>..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>Клёпова Е.Ю.</w:t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8B21DFC86972439AF6B0C43179E015E8EA9C042C9193D660F3DAA85693793E845C00431FEA158B41428A78F8EC30CzAJ" TargetMode="External"/><Relationship Id="rId3" Type="http://schemas.openxmlformats.org/officeDocument/2006/relationships/hyperlink" Target="consultantplus://offline/ref=D4765B79D628008938460DC87148404BE14C9474097ECF65BD6D3C7BCBE4B064D7DAA2A908CF6F44F81E32DCC658B481254B23235790W5G4I" TargetMode="External"/><Relationship Id="rId4" Type="http://schemas.openxmlformats.org/officeDocument/2006/relationships/hyperlink" Target="consultantplus://offline/ref=D4765B79D628008938460DC87148404BE14C9474097ECF65BD6D3C7BCBE4B064D7DAA2AA0FC46644F81E32DCC658B481254B23235790W5G4I" TargetMode="External"/><Relationship Id="rId5" Type="http://schemas.openxmlformats.org/officeDocument/2006/relationships/hyperlink" Target="consultantplus://offline/ref=D4765B79D628008938460DC87148404BE14C9474097ECF65BD6D3C7BCBE4B064D7DAA2A508C06B44F81E32DCC658B481254B23235790W5G4I" TargetMode="External"/><Relationship Id="rId6" Type="http://schemas.openxmlformats.org/officeDocument/2006/relationships/hyperlink" Target="consultantplus://offline/ref=D4765B79D628008938460DC87148404BE14C9474097ECF65BD6D3C7BCBE4B064D7DAA2A40BC66C44F81E32DCC658B481254B23235790W5G4I" TargetMode="External"/><Relationship Id="rId7" Type="http://schemas.openxmlformats.org/officeDocument/2006/relationships/hyperlink" Target="consultantplus://offline/ref=D4765B79D628008938460DC87148404BE14C9474097ECF65BD6D3C7BCBE4B064D7DAA2AD08C5674FA84422D88F0DBB9F27573D2349905574W6G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