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11-01-2021-000454-45</w:t>
      </w:r>
    </w:p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ело №05-0136/14/2021</w:t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прел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судебного участка №14 Киевского судебного района города Симферополя Республики Крым – мировой судья судебного участка №13 Киевского судебного района города Симферополя Республики Крым Клёпова Е.Ю., рассмотрев дело об административном правонарушении в отношении: генерального </w:t>
      </w: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яскина С.П. </w:t>
      </w:r>
      <w:r>
        <w:rPr>
          <w:rFonts w:cs="Times New Roman" w:ascii="Times New Roman" w:hAnsi="Times New Roman"/>
          <w:color w:val="000000"/>
          <w:sz w:val="24"/>
          <w:szCs w:val="24"/>
        </w:rPr>
        <w:t>.. года рождения, урож. .., гражданина .., паспорт .., зарегистрированного по адресу: ..</w:t>
      </w:r>
      <w:r>
        <w:rPr>
          <w:rStyle w:val="Data2"/>
          <w:rFonts w:cs="Times New Roman" w:ascii="Times New Roman" w:hAnsi="Times New Roman"/>
          <w:sz w:val="24"/>
          <w:szCs w:val="24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яскин С.П., являясь </w:t>
      </w:r>
      <w:r>
        <w:rPr>
          <w:rFonts w:cs="Times New Roman" w:ascii="Times New Roman" w:hAnsi="Times New Roman"/>
          <w:sz w:val="24"/>
          <w:szCs w:val="24"/>
        </w:rPr>
        <w:t>директором ООО «..»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юнь 2020 года, ч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рушил требования п. 2.2 ст. 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4"/>
          <w:szCs w:val="24"/>
        </w:rPr>
        <w:t>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скин С.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01.01.2021 года статья 15.33.2 КоАП изложена в новой редакции и состоит из 2-х частей, которые разграничивают составы изложенного в ней правонарушения по подведомственности судам и федеральному органу </w:t>
      </w:r>
      <w:r>
        <w:rPr>
          <w:rFonts w:cs="Times New Roman" w:ascii="Times New Roman" w:hAnsi="Times New Roman"/>
          <w:sz w:val="24"/>
          <w:szCs w:val="24"/>
        </w:rPr>
        <w:t>исполнительной власти, осуществляющему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этом закон в новой редакции </w:t>
      </w:r>
      <w:r>
        <w:rPr>
          <w:rFonts w:cs="Times New Roman" w:ascii="Times New Roman" w:hAnsi="Times New Roman"/>
          <w:sz w:val="24"/>
          <w:szCs w:val="24"/>
        </w:rPr>
        <w:t>улучшает положение лица, совершившего административное правонарушение, в связи с чем имеет обратную сил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.2 статьи 11 Федерального Закона №27-ФЗ «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4"/>
          <w:szCs w:val="24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по форме СЗВ-М за июнь 2020 года представлены ООО </w:t>
      </w:r>
      <w:r>
        <w:rPr>
          <w:rFonts w:cs="Times New Roman" w:ascii="Times New Roman" w:hAnsi="Times New Roman"/>
          <w:sz w:val="24"/>
          <w:szCs w:val="24"/>
        </w:rPr>
        <w:t>«..» в органы Пенсионного фонда 01.10.2020 года, при сроке предоставления сведений не позднее 15.07.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правонарушения и вина директора ООО </w:t>
      </w:r>
      <w:r>
        <w:rPr>
          <w:rFonts w:cs="Times New Roman" w:ascii="Times New Roman" w:hAnsi="Times New Roman"/>
          <w:sz w:val="24"/>
          <w:szCs w:val="24"/>
        </w:rPr>
        <w:t xml:space="preserve">«..» </w:t>
      </w:r>
      <w:r>
        <w:rPr>
          <w:rFonts w:cs="Times New Roman" w:ascii="Times New Roman" w:hAnsi="Times New Roman"/>
          <w:color w:val="FF0000"/>
          <w:sz w:val="24"/>
          <w:szCs w:val="24"/>
        </w:rPr>
        <w:t>Веряскина С.П.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совокупностью доказательств, имеющихся в материалах дела: - протоколом об административном правонарушении №.. года; выпиской из ЕГРЮЛ, содержащей сведения о юридическом лице; копией формы СЗВ-М за июнь 2020 года в отношении ООО «</w:t>
      </w:r>
      <w:r>
        <w:rPr>
          <w:rFonts w:cs="Times New Roman" w:ascii="Times New Roman" w:hAnsi="Times New Roman"/>
          <w:sz w:val="24"/>
          <w:szCs w:val="24"/>
        </w:rPr>
        <w:t>..»</w:t>
      </w:r>
      <w:r>
        <w:rPr>
          <w:rFonts w:cs="Times New Roman" w:ascii="Times New Roman" w:hAnsi="Times New Roman"/>
          <w:sz w:val="24"/>
          <w:szCs w:val="24"/>
        </w:rPr>
        <w:t>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..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яскина С.П. </w:t>
      </w:r>
      <w:r>
        <w:rPr>
          <w:rFonts w:eastAsia="Arial Unicode MS"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4"/>
          <w:szCs w:val="24"/>
        </w:rPr>
        <w:t xml:space="preserve"> и назначить ему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right="-2" w:firstLine="709"/>
        <w:jc w:val="both"/>
        <w:rPr/>
      </w:pPr>
      <w:r>
        <w:rPr/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color w:val="000000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 л/с 04754П95020), р/с №03100643000000017500; Банк получателя: Отделение Республика Крым Банка России//УФК по Республике Крым г.Симферополь; БИК 013510002; ОКТМО 35701000; ИНН 7706808265; КПП 910201001; корреспондентский счет: 40102810645370000035; КБК – </w:t>
      </w:r>
      <w:r>
        <w:rPr/>
        <w:t>392 1 16 01230 0 60000 140</w:t>
      </w:r>
      <w:r>
        <w:rPr>
          <w:color w:val="000000"/>
          <w:lang w:bidi="ru-RU"/>
        </w:rPr>
        <w:t>»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административного штрафа необходимо предоставить в 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right="-2" w:firstLine="709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/>
        <w:t>Мировой судья:</w:t>
        <w:tab/>
        <w:t>Клёпова Е.Ю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60570F0C36E4A1583DF5046F635D5D574991E965452B1C41B0600C18A2AB466DBECB9E158EF58102401BD744F0C31090E402573E9BE4AE14X777L" TargetMode="External"/><Relationship Id="rId4" Type="http://schemas.openxmlformats.org/officeDocument/2006/relationships/hyperlink" Target="consultantplus://offline/ref=60570F0C36E4A1583DF5046F635D5D574993ED6E4B281C41B0600C18A2AB466DBECB9E1D8FF4810E1D41C740B9941A8CE31D493D85E4XA7FL" TargetMode="External"/><Relationship Id="rId5" Type="http://schemas.openxmlformats.org/officeDocument/2006/relationships/hyperlink" Target="http://www.consultant.ru/document/Cons_doc_LAW_983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