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Дело № 5-14-137/2018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(05-0137/14/2018)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ab/>
        <w:t xml:space="preserve"> П О С Т А Н О В Л Е Н И Е</w:t>
        <w:tab/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7  апреля  2018 года                                                             город Симферопол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4 Киевского  судебного района города  Симферополя  Республики  Крым  Тарасенко Т.С. (г. Симферополь, ул.Киевская д. 55/2), рассмотрев дело об административном правонарушении, предусмотренном  частью 2 статьи  12.26 </w:t>
      </w:r>
      <w:r>
        <w:rPr>
          <w:bCs/>
          <w:sz w:val="28"/>
          <w:szCs w:val="28"/>
        </w:rPr>
        <w:t>Кодекса  Российской Федерации об административных  правонарушениях</w:t>
      </w:r>
      <w:r>
        <w:rPr>
          <w:color w:val="000000"/>
          <w:sz w:val="28"/>
          <w:szCs w:val="28"/>
        </w:rPr>
        <w:t>, в  отнош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имановича  В.О., </w:t>
      </w:r>
      <w:r>
        <w:rPr>
          <w:color w:val="000000"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да рождения, уроженца   … , гражданина  … ,  зарегистрированного по адресу: … , фактически проживающего по адресу: … 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 протоколу  об  административном  правонарушении  …  от  …  Шиманович  В.О.   дата   в   время  в   адрес, управлял  транспортным средством  …  государственный регистрационный знак  … , не имея права управления транспортным средством, при этом не выполнил законного требования сотрудника полиции о прохождении освидетельствования  на состояние алкогольного опьянения и о прохождении  медицинского освидетельствования на состояние опьянения  при наличии  признаков опьянения (запах алкоголя изо рта, неустойчивость позы, нарушение речи), чем нарушил требования  п. 2.3.2 ПДД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 Шимановича В.О. квалифицированы  по ч. 2 ст. 12.26  КоАП РФ, как н</w:t>
      </w:r>
      <w:r>
        <w:rPr>
          <w:sz w:val="28"/>
          <w:szCs w:val="28"/>
          <w:shd w:fill="FFFFFF" w:val="clear"/>
        </w:rPr>
        <w:t>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 дея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манович В.О. в судебном заседании свою вину  не  признал и пояснил, что  транспортным  средством  … государственный регистрационный знак  …  не  управлял и не умеет, водительское удостоверение  не  получал.  Собственником указанного транспортного средства  является  его  мать,  а  управляет  данным  автомобилем  его  отец.   Дата  он  со своим  другом   ФИО 1  с обеда до вечера  гулял  в  районе  … . Где-то в  20 час. 30 мин.  возле  ларька, они  пили  чай, когда  подъехали  неизвестные  им  люди  (как позже выяснилось братья ФИО) и  стали  говорить ему о том, что  он, управляя транспортным средством  … , разбил зеркало на  автомобиле  … , после  чего уехал с места ДТП. Потом  подошел  сотрудник  полиции  ФИО, приехали  сотрудники  ППС  усадили  его  вместе с  другом в машину  и  повезли  адрес. Он  с  другом сидел  в  машине, и, что происходило на улице,   не  видел. С  самого  начала он  отрицал  управление  транспортным  средством. Также  пояснил, что  никаких  протоколов на  адрес инспектора  ГИБДД  не  составляли,  освидетельствование  на  состояние алкогольного опьянения и в медицинском учреждении пройти  ему  не  предлагали. Все протоколы составлялись в  ОП № 2 «Киевский», куда их с другом  отвезли сразу с  адрес, там  же  было  предложено  пройти  освидетельствование в  медицинском учреждении, пройти  которое  он  отказался, поскольку  транспортным средством  не  управля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  Бойко Е.В.   в  судебном  заседании просила производство по делу прекратить в  связи  с  отсутствием  состава. Указала на то, что  как  со слов свидетелей, которые одновременно являлись понятыми, что по ее  мнению недопустимо, так и со слов сотрудников ГИБДД  Шиманович В.О.  не управлял  транспортным  средством  адрес,   его   к  дому, где  стоял  автомобиль,  привезли  на  своей машине  сотрудники  ПП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судебном заседании в качестве свидетеля   ФИО 1  пояснил, что   дата   с обеда  до вечера он  со своим  другом  Шиманович  В.О.   гулял  в  районе  …  Где-то в  20 час. 30 мин.  возле  ларька, они  пили  чай, когда  подъехали  неизвестные  им  люди  (как позже выяснилось братья  ФИО) и  стали  говорить  В.  о  том, что  он, управляя транспортным средством   … , разбил зеркало на  автомобиле …, после  чего уехал с места ДТП. Потом  подошел  сотрудник  полиции  и также стал обвинять  В. Затем  приехали  сотрудники  ППС,  усадили  его и В.  в  машину  и  повезли  на  адрес. Он  с  другом сидел  в  машине, и, что происходило на улице,  не  видел. С  самого  начала  Шиманович В.О.  говорил о том, что   транспортным  средством  не  управлял. Также   подтвердил, что  никаких  протоколов на адрес  инспектора  ГИБДД  не  составляли,  освидетельствование  на  состояние алкогольного опьянения и в медицинском учреждении пройти  В.  не  предлагали. Все протоколы составлялись в  ОП № 2 «Киевский», куда их отвезли сразу с адрес, там  же   им   предложили   пройти  освидетельствование в  медицинском учреждении, пройти  которое  В.  отказался, поскольку  транспортным средством  не  управля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 2  в судебном заседании  пояснил, что   дата  в  время  в   адрес  припарковал свой автомобиль … государственный регистрационный знак  …. Вместе со своим братом  ФИО 3 он стоял возле автомобиля, когда проезжавший  мимо  автомобиль  …  государственный регистрационный знак  ..  разбил зеркало на принадлежащем ему  авто и стал уезжать с места ДТП. Они  сразу же сели в автомобиль брата и стали догонять его. Когда  догнали  на  адрес   из-за руля вышел  водитель с явными признаками опьянения (запах алкоголя, неадекватное поведение), позднее было установлено, что это  Шиманович  В.О. В машине  также еще был  друг Шимановича В.О. – ФИО 1. Он объяснил водителю, что  тот  разбил ему зеркало, хотел  получить  компенсацию за причиненный ущерб. Однако, водитель  сначала согласился  компенсировать причиненный вред, даже  дал  ему свой номер  мобильного телефона, а  позже  стал  агрессивно себя вести, оттолкнул его, сел  в  машину  и  уехал. Они с братом не стали его догонять. Брат позвонил своему знакомому сотруднику  полиции. Позднее  чтобы выманить Шимановича В.О., он   позвонил    ему   на    мобильный   телефон  и  попросил  его  подойти  к  ларьку  на   адрес, чтобы  решить  вопрос  о  компенсации за причиненный ущерб. Шиманович В.О. пришел  вместе со своим другом  ФИО 1, также  подъехали   знакомый  брата – сотрудник  полиции  ФИО 4 и сотрудники ППС.  Шимановича В.О. и его друга  сотрудники ППС усадили в свой автомобиль и повезли на адрес. Там  стоял  автомобиль  …  государственный регистрационный знак  …. Сотрудники ГИБДД  осмотрели  автомобиль и по характеру повреждений пришли к выводу о его причастности к ДТП.  В связи с наличием у  Шимановича В.О. признаков  алкогольного опьянения, сотрудник  ГИБДД  предложил  водителю  пройти освидетельствование на состояние алкогольного опьянения на месте и в медицинском учреждении, пройти  которые  водитель отказался, поясняя, что  не   являлся  водителем транспортного средства, водительского  удостоверения не имеет, управлять  автомобилем  не  умеет. От подписи в протоколах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  ФИО3  в  судебном заседании  дал  пояснения, аналогичные  пояснениям  своего  брата  ФИО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  ФИО 4 в  судебном  заседании  пояснил, что в марте месяце в вечернее время  ему позвонил знакомый  ФИО 3 и рассказал о совершении ДТП неизвестным водителем, управлявшим транспортным средством  … , у которого имелись признаки  опьянения и который уехал с места ДТП. С целью установления и задержания лиц, причастных к ДТП, а также предупреждения иных последствий, которые могли наступить вследствие управления транспортным средством нетрезвым водителем, он незамедлительно оповестил дежурную часть ОП № 2 «Киевский», наряды  ППС и ДПС, и выехал на место. Автомобиль  …  был  найден  на   адрес.  Шимановича В.О. задержали сотрудники ППС на адре  и доставили на  адрес. На  адрес  инспектора ГИБДД предложили  Шимановичу В.О. пройти   освидетельствование  на состояние опьянения на месте и  в  медицинской  учреждении, однако  тот  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е  в  судебном  заседании  инспектора  ГИБДД  ФИО 5 и ФИО 6  пояснили, что   в   конце  марта  в ГИБДД  через  «02»  поступила  информация о том, что  неизвестное лицо, управлявшее  транспортным средством  … государственный регистрационный знак  …  с  признаками алкогольного опьянения, стал участником  ДТП, после  чего  с  места  происшествия  скрылся. Они  дежурили  в  этот  день, сначала они  поехали на адрес, где  осмотрели   автомобиль  … , а  потом в  районе дома №    адрес  обнаружили автомобиль  … , осмотрев который  пришли к выводу о его  причастности  к   ДТП.   ФИО    указали  на  то, что  в  момент ДТП  на   адрес  транспортным средством управлял  Шиманович  В.О., у которого имелись признаки алкогольного опьянения (запах алкоголя изо рта, неустойчивость позы, нарушение речи).  На   адрес  Шимановича В.О.  привезли сотрудники ППС, он  сидел  в  их  машине. Там  ему  было предложено пройти освидетельствование на состояние алкогольного опьянения и медицинское освидетельствование на  состояние  опьянения, пройти  которые   в   присутствии  понятых  он   отказался. Отказался  Шиманович  В.О. и от подписи в протоколах. Он отрицал  управление  транспортным средством  …  и  причастность к ДТ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 Шиманович В.О., его защитника Бойко Е.В., свидетелей  ФИО 2, ФИО 3,  ФИО 4, инспекторов ГИБДД  ФИО 5, ФИО 6, исследовав  в  полном объеме представленные  по  делу доказательства, суд   приходит  к 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</w:rPr>
        <w:t>соответствии со ст.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24.1 КоАП</w:t>
        </w:r>
      </w:hyperlink>
      <w:r>
        <w:rPr>
          <w:sz w:val="28"/>
          <w:szCs w:val="28"/>
          <w:shd w:fill="FFFFFF" w:val="clear"/>
        </w:rPr>
        <w:t> 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. 1 ст.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астью 2 статьи 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12.26 КоАП</w:t>
        </w:r>
      </w:hyperlink>
      <w:r>
        <w:rPr>
          <w:sz w:val="28"/>
          <w:szCs w:val="28"/>
          <w:shd w:fill="FFFFFF" w:val="clear"/>
        </w:rPr>
        <w:t> РФ установлена административная ответственность за невыполнение водителем </w:t>
      </w:r>
      <w:r>
        <w:rPr>
          <w:rStyle w:val="Snippetequal"/>
          <w:bCs/>
          <w:sz w:val="28"/>
          <w:szCs w:val="28"/>
        </w:rPr>
        <w:t>транспортного средства,</w:t>
      </w:r>
      <w:r>
        <w:rPr>
          <w:sz w:val="28"/>
          <w:szCs w:val="28"/>
          <w:shd w:fill="FFFFFF" w:val="clear"/>
        </w:rPr>
        <w:t xml:space="preserve"> не имеющим права управления </w:t>
      </w:r>
      <w:r>
        <w:rPr>
          <w:rStyle w:val="Snippetequal"/>
          <w:bCs/>
          <w:sz w:val="28"/>
          <w:szCs w:val="28"/>
        </w:rPr>
        <w:t>транспортными средствами </w:t>
      </w:r>
      <w:r>
        <w:rPr>
          <w:sz w:val="28"/>
          <w:szCs w:val="28"/>
          <w:shd w:fill="FFFFFF" w:val="clear"/>
        </w:rPr>
        <w:t>либо лишенным права управления </w:t>
      </w:r>
      <w:r>
        <w:rPr>
          <w:rStyle w:val="Snippetequal"/>
          <w:bCs/>
          <w:sz w:val="28"/>
          <w:szCs w:val="28"/>
        </w:rPr>
        <w:t>транспортными средствами</w:t>
      </w:r>
      <w:r>
        <w:rPr>
          <w:sz w:val="28"/>
          <w:szCs w:val="28"/>
          <w:shd w:fill="FFFFFF" w:val="clear"/>
        </w:rPr>
        <w:t>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убъектом  административного правонарушения, предусмотренного названной нормой, является  водитель, у</w:t>
      </w:r>
      <w:r>
        <w:rPr>
          <w:rStyle w:val="Snippetequal"/>
          <w:bCs/>
          <w:sz w:val="28"/>
          <w:szCs w:val="28"/>
        </w:rPr>
        <w:t>правлявший  транспортным средством</w:t>
      </w:r>
      <w:r>
        <w:rPr>
          <w:rStyle w:val="Snippetequal"/>
          <w:b/>
          <w:bCs/>
          <w:sz w:val="28"/>
          <w:szCs w:val="28"/>
        </w:rPr>
        <w:t xml:space="preserve">  </w:t>
      </w:r>
      <w:r>
        <w:rPr>
          <w:sz w:val="28"/>
          <w:szCs w:val="28"/>
          <w:shd w:fill="FFFFFF" w:val="clear"/>
        </w:rPr>
        <w:t>без специального разрешения и отказавшейся от прохождения медицинского освидетельствования на состояние опьянения.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илу пункта 1.2 </w:t>
      </w:r>
      <w:r>
        <w:rPr>
          <w:sz w:val="28"/>
          <w:szCs w:val="28"/>
          <w:shd w:fill="FFFFFF" w:val="clear"/>
        </w:rPr>
        <w:t>Правил дорожного движения водителем признается лицо, </w:t>
      </w:r>
      <w:r>
        <w:rPr>
          <w:rStyle w:val="Snippetequal"/>
          <w:bCs/>
          <w:sz w:val="28"/>
          <w:szCs w:val="28"/>
        </w:rPr>
        <w:t>управляющее  </w:t>
      </w:r>
      <w:r>
        <w:rPr>
          <w:sz w:val="28"/>
          <w:szCs w:val="28"/>
          <w:shd w:fill="FFFFFF" w:val="clear"/>
        </w:rPr>
        <w:t xml:space="preserve">каким-либо  </w:t>
      </w:r>
      <w:r>
        <w:rPr>
          <w:rStyle w:val="Snippetequal"/>
          <w:bCs/>
          <w:sz w:val="28"/>
          <w:szCs w:val="28"/>
        </w:rPr>
        <w:t>транспортным  средств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зъяснениями Постановления Пленума Верховного Суда РФ от  24.10.2006  № 18  </w:t>
      </w:r>
      <w:r>
        <w:rPr>
          <w:rStyle w:val="Nomer2"/>
          <w:sz w:val="28"/>
          <w:szCs w:val="28"/>
        </w:rPr>
        <w:t>(ред. от  09.02.2012</w:t>
      </w:r>
      <w:r>
        <w:rPr>
          <w:rStyle w:val="Data2"/>
          <w:sz w:val="28"/>
          <w:szCs w:val="28"/>
        </w:rPr>
        <w:t>) «О некоторых вопросах, возникающих у судов при применении Особенной части </w:t>
      </w:r>
      <w:r>
        <w:rPr>
          <w:rStyle w:val="Isl"/>
          <w:sz w:val="28"/>
          <w:szCs w:val="28"/>
        </w:rPr>
        <w:t>Кодекса Российской Федерации об административных правонарушениях» при определении субъекта административного правонарушения, предусмотренного главой 12 Кодекса Российской Федерации об административных правонарушениях (далее - КоАП РФ), следует учитывать, что водителем является лицо, управляющее транспортным средством, независимо от того, имеется ли у него право управления транспортными средствами всех категорий или только определенной категории либо такое право отсутствует вообще. К водителю также приравнивается  лицо, обучающее  вождени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аким образом, для  привлечения  лица  к  административной ответственности по ст. 12.26  </w:t>
      </w:r>
      <w:r>
        <w:rPr>
          <w:rStyle w:val="Isl"/>
          <w:sz w:val="28"/>
          <w:szCs w:val="28"/>
        </w:rPr>
        <w:t>Кодекса Российской Федерации об административных правонарушениях необходимо установить факт управления водителем  транспортным  сред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удебным   разбирательством  установлено, что   надлежащих  и  допустимых доказательств  управления  Шиманович В.О.   транспортным  средством </w:t>
      </w:r>
      <w:r>
        <w:rPr>
          <w:sz w:val="28"/>
          <w:szCs w:val="28"/>
        </w:rPr>
        <w:t xml:space="preserve"> …  государственный регистрационный  знак   …  </w:t>
      </w:r>
      <w:r>
        <w:rPr>
          <w:color w:val="000000"/>
          <w:sz w:val="28"/>
          <w:szCs w:val="28"/>
          <w:shd w:fill="FFFFFF" w:val="clear"/>
        </w:rPr>
        <w:t xml:space="preserve">  дата    в  20 час. 30 мин.  в    адрес  не имеется. Сведения  об  управлении  им  транспортным средством в  указанное время и в указанном месте, содержащиеся в процессуальных документах (протоколе об отстранении от управления транспортным средством, протоколе об административном правонарушении) опровергаются  пояснениями  всех,  допрошенных  в  судебном  заседании, 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яснений  свидетелей  ФИО 2, ФИО 3, ФИО 4, инспекторов  ГИБДД, копии протокола об административном правонарушении № …  от  ….   по ч. 2 ст. 12.27 КоАП РФ (л.д. 16)  усматривается, что  с  момента  управления  Шиманович В.О. транспортным средством  …   на  адрес   в  19 час. 40 мин.  до   отстранения от управления транспортными  средством  в 20 час. 30 мин.  и  предъявления  требования  уполномоченного должностного  лица о прохождении медицинского освидетельствования на  адрес  в 20 час. 50 мин.  прошел  значительный  промежуток  времени, и  в  момент, относящийся  к  событию  административного правонарушения, он  не  являлся  водителем  транспортного  сред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 судебном  заседании  также  установлено, что пояснения данные свидетелями   ФИО   при  составлении протоколов (л.д. 9,10) в частности о том, что  после того, как догнали  автомобиль  …  под управлением Шиманович В.О.,  находились с данным  водителем до приезда сотрудников ДПС, противоречат   их   пояснениям,  данным  в  судебном  заседа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Кроме  того,  пояснения  Шимановича В.О., свидетеля ФИО 1 о предложении  пройти  освидетельствование  на состояние опьянения  и  о   составлении процессуальных документов  не  на  адрес, а в ОП № 2 «Киевский»  противоречат  пояснениям свидетелей – понятых  ФИО 2 и ФИО 3. Данные  противоречия  вызывают сомнения, устранить  которые в данном конкретном случае не представляется возможн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уд приходит к выводу о том, что  как  одни  свидетели, так  и  другие  заинтересованы  в  исходе  дела, поскольку с первым у Шимановича В.О. дружеские отношения, а  со слов  вторых  -  у  них с  Шимановичем  В.О.  произошел конфликт, поскольку  тот   не  желал  компенсировать  причиненный  в  результате  ДТП ущер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влекая  свидетелей  ФИО 3 и ФИО 4  в  качестве   понятых   инспектором  ДПС  нарушены  требования  ч. 1 ст. 25.7 КоАП РФ, поскольку в качестве понятого может быть  привлечено  любое не заинтересованное в исходе  дела  совершеннолетнее  лицо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илу ч. 1 и 4 ст.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1.5 КоАП</w:t>
        </w:r>
      </w:hyperlink>
      <w:r>
        <w:rPr>
          <w:sz w:val="28"/>
          <w:szCs w:val="28"/>
          <w:shd w:fill="FFFFFF" w:val="clear"/>
        </w:rPr>
        <w:t> 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 таких  обстоятельствах,  суд  приходит к выводу о том, что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изводство по делу подлежит прекращению  по    п. 2  ч. 1   ст. 24.5  КоАП РФ,  в связи с отсутствием состава правонаруше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4.5 КоАП РФ  мировой  судь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П О С Т А Н О В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 по  делу  об  административном  правонарушении в отношении  Шимановича  В.О.  в  совершении  правонарушения, предусмотренного частью 2 статьи 12.26 Кодекса Российской Федерации об административных правонарушениях, прекратить  в  связи  с  отсутствием  состав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десяти суток со дня получения или вручения копии постановления путем подачи жалобы  через  мирового судью судебного  участка № 14 Киевского судебного района города Симферополя Республики Кры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  судья:                                                                           Т.С. Тарасенко</w:t>
      </w:r>
    </w:p>
    <w:p>
      <w:pPr>
        <w:pStyle w:val="Normal"/>
        <w:ind w:firstLine="567"/>
        <w:jc w:val="both"/>
        <w:rPr>
          <w:b/>
          <w:b/>
          <w:vanish/>
          <w:sz w:val="24"/>
          <w:szCs w:val="24"/>
          <w:u w:val="single"/>
        </w:rPr>
      </w:pPr>
      <w:r>
        <w:rPr>
          <w:b/>
          <w:vanish/>
          <w:sz w:val="24"/>
          <w:szCs w:val="24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Snippetequal">
    <w:name w:val="snippet_equal"/>
    <w:basedOn w:val="Style14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" TargetMode="External"/><Relationship Id="rId3" Type="http://schemas.openxmlformats.org/officeDocument/2006/relationships/hyperlink" Target="http://sudact.ru/law/koap/razdel-ii/glava-12/statia-12.26_1/" TargetMode="External"/><Relationship Id="rId4" Type="http://schemas.openxmlformats.org/officeDocument/2006/relationships/hyperlink" Target="http://sudact.ru/law/koap/razdel-i/glava-1/statia-1.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