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045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139/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я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4 Киевского судебного района города Симферополя Республики Крым – мировой судья судебного участка №13 Киевского судебного района города Симферополя Республики Крым Клёпова Е.Ю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Общества с ограниченной ответственностью «..» Кядиковой Л. М. </w:t>
      </w:r>
      <w:r>
        <w:rPr>
          <w:rStyle w:val="Style16"/>
          <w:szCs w:val="28"/>
        </w:rPr>
        <w:t xml:space="preserve">.. года рождения, урож. гор…. ., ИНН .., паспорт серии .., от .., гражд. .., место регистрации: Респ…, </w:t>
      </w:r>
      <w:r>
        <w:rPr>
          <w:sz w:val="28"/>
          <w:szCs w:val="28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. в Межрайонную ИФНС России №9 по Республике Крым за вх. № .. и за вх. № .. поступило два заявления физического лица о недостоверности сведений о нем в ЕГРЮЛ по форме ... Согласно заявлениям следует, что Кядикова Л. М. не является учредителем (участником) и генеральным директором ООО «..». </w:t>
      </w:r>
      <w:r>
        <w:rPr>
          <w:color w:val="000000"/>
          <w:sz w:val="28"/>
          <w:szCs w:val="28"/>
        </w:rPr>
        <w:t>Учредитель (участник) ООО «..» Кядикова Л.М. знала о последствиях подачи формы . и допустила недостоверность федерального ресурса путем внесения заведомо ложных сведений о себе, в связи с чем .. Межрайонной ИФНС России №9 по Республике Крым принято решение о государственной регистрации .. и № .., в результате чего в ЕГРЮЛ внесена запись о недостоверности в части сведений об учредителе (участнике) и генеральном директоре ООО «.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ядикова Л.М. в суд не явилась. О причине неявки суду не сообщила. О времени и месте рассмотрения дела извещена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.. Кядикова Л.М. приняла решение о создании юридического лица общества с ограниченной ответственностью «..» (ИНН ..), назначила себя генеральным директором Общества, а также определила адрес места нахождения Общества: 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.. Кядикова Л.М. представила в ИФНС России по г. Симферополю (регистрирующий орган) комплект документов для создания Общества за вх. № .. а именно: заявление о создании юридического лица по форме .., устав Общества, решение единственного учредителя о создании ООО «..» №1 от .., документ об оплате государственной пошлины. Достоверность вышеуказанных документов подтверждена. Лист записи (результат оказанной услуги по государственной регистрации) получен лично в Инспекции Кядиковой 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 ИФНС России по г. Симферополю было принято решение о государственной регистрации создания ООО «..» № 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 Межрайонную ИФНС России №9 по Республике Крым за вх. №.. поступило заявление физического лица о недостоверности сведений о нем в ЕГРЮЛ по форме .. Согласно заявлению следует, что Кядикова Л. М. не является учредителем (участником) ООО «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 в Межрайонную ИФНС России №9 по Республике Крым за вх. № .. поступило заявление по форме .. и сопроводительное письмо от ... Из представленных документов следует, что Кядикова Л.М. подтверждает свой статус учредителя (участника) Общества, а также достоверность сведений об адресе ООО «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 Межрайонной ИФНС России №9 по Республике Крым принято решение о государственной регистрации № …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.. в Межрайонную ИФНС России №9 по Республике Крым за вх. № .. и за вх. № .. вновь поступили заявления физического лица о недостоверности сведений о нем в ЕГРЮЛ по форме ... Согласно указанным заявлениям Кядикова Л.М. не является учредителем (участником) и генеральным директором ООО «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едставленное ею .. года заявление опровергает сведения, изложенные в заявлениях от .. года, в связи с чем сведения, изложенные в заявлениях от .. года являются заведомо ло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я ООО «..» Кядиковой Л.М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- протоколом об административном правонарушении №.. от .. года; заявлением Кядиковой Л.М. на имя прокурора Центрального района города Симферополя от .. года; обращением Кядиковой Л.М. в адрес руководителя ОСП по Центральному району г.Симферополя от .. года; протоколом допроса свидетеля Кядиковой Л.М. от .. года; письменными пояснениями Кядиковой Л.М. начальнику МИ ФНС Росии №9 по РК от .. года, в котором она подтверждает свой статус генерального директора предприятия; листом записи из ЕГРЮЛ в отношении ООО «..» от .. года о недостоверности сведений, содержащихся в ЕГРЮЛ; сообщением АО «ПФ «..» от ..; копией решения единственного учредителя ООО «..» от ..; заявлением о государственной регистрации юридического лица; Уставом ООО «..»; решением о государственной регистрации от ..; распиской в получении документов от ..; заявление физического лица о недостоверности сведений о нем в ЕГРЮЛ от ..; решением о государственной регистрации от .. года сведений о недостоверности сведений в отношении ООО «..»; письменным заявлением Кядиковой Л.М. от .. года в адрес начальника МИФНС №9 о том, что она является учредителем ООО «..»; заявлением физического лица о недостоверности сведений о нем в ЕГРЮЛ от ..; решением о государственной регистрации от .. года сведений о недостоверности сведений в отношении ООО «..»;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Кядикова Л.М. </w:t>
      </w:r>
      <w:r>
        <w:rPr>
          <w:sz w:val="28"/>
          <w:szCs w:val="28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 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учредителя Общества с ограниченной ответственностью «..» Кядикову Л. М. </w:t>
      </w:r>
      <w:r>
        <w:rPr>
          <w:rStyle w:val="Style16"/>
          <w:rFonts w:cs="Times New Roman" w:ascii="Times New Roman" w:hAnsi="Times New Roman"/>
          <w:szCs w:val="28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>азначить 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>Клёпова Е.Ю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