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5-0143/1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4-01-2021-000474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апрел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мирового судьи судебного участка №14 Киевского судебного района города Симферополь (Киевский район городского округа Симферополь) Республики Крым – мировой судья судебного участка №13 Киевского судебного района города Симферополь Клёпова Е.Ю., рассмотрев в открытом судебном заседании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(протокол об административном правонарушении №.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 отно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бунова С.О. </w:t>
      </w:r>
      <w:r>
        <w:rPr>
          <w:rFonts w:cs="Times New Roman" w:ascii="Times New Roman" w:hAnsi="Times New Roman"/>
          <w:sz w:val="28"/>
          <w:szCs w:val="28"/>
        </w:rPr>
        <w:t>.. года рождения, уроженца гор. .., гражданина .., паспорт серии .. выдан .., зарегистрированного и проживающего по адресу: 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. года в .. часов .. минуту гражданин Горбунов С.О. не выполнил в установленный законом срок обязательство по оплате штрафа в размере 500 рублей по постановлению 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бунов С.О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, о причине неявки мировому судье не сообщ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№.. года Горбунов С.О. был признан виновным в совершении административного правонарушения, предусмотренного ч.2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т. 12.12 </w:t>
      </w:r>
      <w:r>
        <w:rPr>
          <w:rFonts w:cs="Times New Roman" w:ascii="Times New Roman" w:hAnsi="Times New Roman"/>
          <w:bCs/>
          <w:sz w:val="28"/>
          <w:szCs w:val="28"/>
        </w:rPr>
        <w:t>КоАП РФ, и ему назначено административное наказание в виде штрафа в размере 8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ое постановление вступило в законную силу 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-дневный срок на уплату штрафа начал течь .. года и истек .. года в 23 часа 59 минут и 59 секунд. По состоянию на .. года административный штраф по указанному постановлению оплачен не был, в связи с чем .. года в отношении Горбунова С.О. был составлен протокол об административном правонарушении по ч.1 статьи 20.2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0.25 КоАП РФ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правонарушения и вина Горбунова С.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совокупностью собранных по делу доказательств: -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.. </w:t>
      </w:r>
      <w:r>
        <w:rPr>
          <w:rFonts w:cs="Times New Roman" w:ascii="Times New Roman" w:hAnsi="Times New Roman"/>
          <w:sz w:val="28"/>
          <w:szCs w:val="28"/>
        </w:rPr>
        <w:t xml:space="preserve">от .. года; </w:t>
      </w:r>
      <w:r>
        <w:rPr>
          <w:rFonts w:cs="Times New Roman" w:ascii="Times New Roman" w:hAnsi="Times New Roman"/>
          <w:bCs/>
          <w:sz w:val="28"/>
          <w:szCs w:val="28"/>
        </w:rPr>
        <w:t>копией постановления 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о привлечении </w:t>
      </w:r>
      <w:r>
        <w:rPr>
          <w:rFonts w:cs="Times New Roman" w:ascii="Times New Roman" w:hAnsi="Times New Roman"/>
          <w:sz w:val="28"/>
          <w:szCs w:val="28"/>
        </w:rPr>
        <w:t>Горбунова С.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административной ответственности по ч.2 ст. 12.12 КоАП РФ; выпиской из базы ГИБДД о допущенных Горбуновым С.О.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принимает во внимание личность виновного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1 ст. 20.25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бунова С. О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 600 (одной тысячи шести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должен быть оплачен не позднее 60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</w:t>
      </w:r>
      <w:r>
        <w:rPr>
          <w:rFonts w:cs="Times New Roman" w:ascii="Times New Roman" w:hAnsi="Times New Roman"/>
          <w:color w:val="000000"/>
          <w:sz w:val="28"/>
          <w:szCs w:val="28"/>
        </w:rPr>
        <w:t>ОКТМО 35701000</w:t>
      </w:r>
      <w:r>
        <w:rPr>
          <w:rFonts w:cs="Times New Roman" w:ascii="Times New Roman" w:hAnsi="Times New Roman"/>
          <w:sz w:val="28"/>
          <w:szCs w:val="28"/>
        </w:rPr>
        <w:t>, КБК - 828 1 16 01203 01 0025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Клёпова Е.Ю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2B923A5CC77A26E915589C5F27A773E5C0971CB847D4C0CB173C8652B38A2BE48E81598A7070C504A9D727F1C4FD2BF90E0C5B02626C9EDr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