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148/14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09 апрел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rStyle w:val="21"/>
          <w:b w:val="false"/>
        </w:rPr>
        <w:t>заместителя главного бухгалтера Федерального государственного бюджетного учреждения «..» по филиалу в Республике Крым</w:t>
      </w:r>
      <w:r>
        <w:rPr>
          <w:rStyle w:val="21"/>
        </w:rPr>
        <w:t xml:space="preserve"> Танюкевич Г.Н. </w:t>
      </w:r>
      <w:r>
        <w:rPr>
          <w:rStyle w:val="21"/>
          <w:b w:val="false"/>
        </w:rPr>
        <w:t xml:space="preserve">.. </w:t>
      </w:r>
      <w:r>
        <w:rPr>
          <w:color w:val="000000"/>
          <w:lang w:bidi="ru-RU"/>
        </w:rPr>
        <w:t>года рождения, уроженки с. .., гражданки России, паспорт серии .., зарегистрированной по адресу: .., привлекаемой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Танюкевич Г.Н. являясь </w:t>
      </w:r>
      <w:r>
        <w:rPr>
          <w:rStyle w:val="21"/>
          <w:b w:val="false"/>
        </w:rPr>
        <w:t>заместителем главного бухгалтера ФГБУ «ВНИИКР» по филиалу в Республике Крым</w:t>
      </w:r>
      <w:r>
        <w:rPr>
          <w:color w:val="000000"/>
          <w:lang w:bidi="ru-RU"/>
        </w:rPr>
        <w:t>, не представила в Управление ФНС по г.Севастополю в установленный законодательством о налогах и сборах срок налоговую декларацию по налогу на имущество организаций за 2019 год</w:t>
      </w:r>
      <w:r>
        <w:rPr>
          <w:color w:val="000000"/>
          <w:shd w:fill="FFFFFF" w:val="clear"/>
        </w:rPr>
        <w:t>, чем нарушила требования п.3 ст.386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3 ст.386 НК РФ налогоплательщики представляют налоговые декларации по налогу на имущество организаций по итогам налогового периода не позднее 30 марта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3 Постановления Правительства РФ от 02.04.2020 №409 «О мерах по обеспечению устойчивого развития экономики»,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лен на 3 месяца -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..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до ..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декларация по налогу на имущество организа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019 год </w:t>
      </w:r>
      <w:r>
        <w:rPr>
          <w:rFonts w:cs="Times New Roman" w:ascii="Times New Roman" w:hAnsi="Times New Roman"/>
          <w:sz w:val="28"/>
          <w:szCs w:val="28"/>
        </w:rPr>
        <w:t>подана средствами ТКС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Танюкевич Г.Н. в судебном заседании вину в совершении правонарушения признала, раскаялась в содеянн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Заслушав Танюкевич Г.Н., изучив материалы дела, мировой судья приходит к выводу о наличии в бездействии </w:t>
      </w:r>
      <w:r>
        <w:rPr>
          <w:rStyle w:val="21"/>
          <w:b w:val="false"/>
        </w:rPr>
        <w:t>заместителя главного бухгалтера ФГБУ «..» по филиалу в Республике Крым</w:t>
      </w:r>
      <w:r>
        <w:rPr>
          <w:rStyle w:val="21"/>
        </w:rPr>
        <w:t xml:space="preserve"> </w:t>
      </w:r>
      <w:r>
        <w:rPr>
          <w:rStyle w:val="21"/>
          <w:b w:val="false"/>
        </w:rPr>
        <w:t xml:space="preserve">Танюкевич Г.Н. </w:t>
      </w:r>
      <w:r>
        <w:rPr>
          <w:color w:val="000000"/>
          <w:lang w:bidi="ru-RU"/>
        </w:rPr>
        <w:t>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</w:rPr>
        <w:t>заместителя главного бухгалтера ФГБУ «..» по филиалу в Республике Крым</w:t>
      </w:r>
      <w:r>
        <w:rPr>
          <w:rStyle w:val="21"/>
        </w:rPr>
        <w:t xml:space="preserve"> </w:t>
      </w:r>
      <w:r>
        <w:rPr>
          <w:rStyle w:val="21"/>
          <w:b w:val="false"/>
        </w:rPr>
        <w:t>Танюкевич Г.Н.</w:t>
      </w:r>
      <w:r>
        <w:rPr>
          <w:color w:val="00000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.. от .. года; квитанцией о приеме налоговой декларации в электронном виде от .. письменными пояснениями ФГБУ «..» филиал в Республике Крым от ..; приказом о приеме работника на работу от .. №.. должностной инструкцией заместителя главного бухгалтера ФГБУ «..» по филиалу в Республике Крым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 административную ответственность, при рассмотрении дела не установлено. Смягчающими ответственность обстоятельствами является признание вины и чистосердечное раская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/>
      </w:pPr>
      <w:r>
        <w:rPr>
          <w:rStyle w:val="21"/>
          <w:b w:val="false"/>
        </w:rPr>
        <w:t>заместителя главного бухгалтера Федерального государственного бюджетного учреждения «..» по филиалу в Республике Крым</w:t>
      </w:r>
      <w:r>
        <w:rPr>
          <w:rStyle w:val="21"/>
          <w:b/>
        </w:rPr>
        <w:t xml:space="preserve"> Танюкевич Г.Н. </w:t>
      </w:r>
      <w:r>
        <w:rPr>
          <w:b w:val="false"/>
          <w:color w:val="000000"/>
          <w:lang w:bidi="ru-RU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BE5C994ECC584C1E575BF32A41A95207E09632E24454E572CEE218D341CA544517FDE7670014EE754343611F302303BED6FFC3376aAT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