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ело № 5-14-151/2019</w:t>
      </w:r>
    </w:p>
    <w:p>
      <w:pPr>
        <w:pStyle w:val="Heading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05-0151/14/2019)</w:t>
      </w:r>
    </w:p>
    <w:p>
      <w:pPr>
        <w:pStyle w:val="Heading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 xml:space="preserve"> П О С Т А Н О В Л Е Н И Е</w:t>
        <w:tab/>
      </w:r>
    </w:p>
    <w:p>
      <w:pPr>
        <w:pStyle w:val="Heading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4  апреля  2019  года                                                        город Симферополь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Мировой судья судебного участка № 14 Киевского судебного района города Симферополя Республики Крым Тарасенко Т.С. (г. Симферополь, ул. Киевская д. 55/2), рассмотрев дело об административном правонарушении, предусмотренном  частью 2 статьи  12.26 </w:t>
      </w:r>
      <w:r>
        <w:rPr>
          <w:bCs/>
          <w:sz w:val="16"/>
          <w:szCs w:val="16"/>
        </w:rPr>
        <w:t>Кодекса  Российской Федерации об административных  правонарушениях</w:t>
      </w:r>
      <w:r>
        <w:rPr>
          <w:color w:val="000000"/>
          <w:sz w:val="16"/>
          <w:szCs w:val="16"/>
        </w:rPr>
        <w:t xml:space="preserve">, (протокол  об административном правонарушении …) в  отношении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едова И.А.,</w:t>
      </w:r>
      <w:r>
        <w:rPr>
          <w:color w:val="000000"/>
          <w:sz w:val="16"/>
          <w:szCs w:val="16"/>
        </w:rPr>
        <w:t xml:space="preserve"> … года рождения, уроженца   …, гражданина …, работающего  …, зарегистрированного  по адресу: …, фактически  проживающего  по  адресу: …,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>Седов  И.А.   … года   в  … мин. в  …, не имея   права  управления транспортными средствами, управлял  транспортным средством  …  государственный регистрационный знак  … с  признаками опьянения (запах алкоголя изо рта, неустойчивость позы, нарушение речи),</w:t>
      </w:r>
      <w:r>
        <w:rPr>
          <w:color w:val="000000"/>
          <w:sz w:val="16"/>
          <w:szCs w:val="16"/>
        </w:rPr>
        <w:t xml:space="preserve"> в связи  с  чем   инспектором ДПС он  был   отстранен   от   управления   транспортным   средством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 xml:space="preserve">года   в  … мин. в  …, Седов  Игорь Александрович,   не имея   права  управления транспортными средствами, не выполнил законного требования сотрудника полиции о прохождении освидетельствования  на месте остановки транспортного средства  и  о прохождении  медицинского освидетельствования на состояние опьянения  в медицинском учреждении, чем нарушил требования  п. 2.3.2 ПДД РФ. 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  Седов  И.А.  свою вину признал, раскаялся  и пояснил, что действительно управлял транспортным средством, не имея  права управления транспортными средствами. От  прохождения  медицинского  освидетельствования  на состояние  опьянения   на  месте  остановки  транспортного средства и  в  медицинском  учреждении  отказал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Выслушав    Седова  И.А.,  исследовав  в  полном объеме представленные по делу доказательства, мировой  судья  приходит  к  выводу о наличии в его  действиях состава  правонарушения, предусмотренного  ч. 2 ст. 12.26 КоАП  РФ, выразившегося  в  невыполнении водителем транспортного средства, не имеющего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соответствии с п. 2.3.2  Правил дорожного движения Российской Федерации </w:t>
      </w:r>
      <w:r>
        <w:rPr>
          <w:color w:val="000000"/>
          <w:sz w:val="16"/>
          <w:szCs w:val="16"/>
        </w:rPr>
        <w:t xml:space="preserve">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r>
        <w:fldChar w:fldCharType="begin"/>
      </w:r>
      <w:r>
        <w:rPr>
          <w:rStyle w:val="InternetLink"/>
          <w:sz w:val="16"/>
          <w:szCs w:val="16"/>
          <w:color w:val="666699"/>
        </w:rPr>
        <w:instrText xml:space="preserve"> HYPERLINK "http://www.consultant.ru/document/cons_doc_LAW_195274/2323a75a063b0c343c7d77cd5809bcabe59146f5/" \l "dst100022"</w:instrText>
      </w:r>
      <w:r>
        <w:rPr>
          <w:rStyle w:val="InternetLink"/>
          <w:sz w:val="16"/>
          <w:szCs w:val="16"/>
          <w:color w:val="666699"/>
        </w:rPr>
        <w:fldChar w:fldCharType="separate"/>
      </w:r>
      <w:r>
        <w:rPr>
          <w:rStyle w:val="InternetLink"/>
          <w:color w:val="666699"/>
          <w:sz w:val="16"/>
          <w:szCs w:val="16"/>
        </w:rPr>
        <w:t>медицинское освидетельствование</w:t>
      </w:r>
      <w:r>
        <w:rPr>
          <w:rStyle w:val="InternetLink"/>
          <w:sz w:val="16"/>
          <w:szCs w:val="16"/>
          <w:color w:val="666699"/>
        </w:rPr>
        <w:fldChar w:fldCharType="end"/>
      </w:r>
      <w:r>
        <w:rPr>
          <w:color w:val="000000"/>
          <w:sz w:val="16"/>
          <w:szCs w:val="16"/>
        </w:rPr>
        <w:t xml:space="preserve"> на состояние опьян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9 постановления Пленума Верховного суда РФ «О некоторых вопросах, возникающих у судов при применении особенной части кодекса РФ об административных правонарушениях» от 24.10.2006 года № 18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 </w:t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Факт  совершения  правонарушения  и  вина  Седова И.А.  в  совершении вышеуказанного  административного  правонарушения  подтверждается  совокупностью  собранных  по  делу доказательств: - протоколом об административном правонарушении …  </w:t>
      </w:r>
      <w:r>
        <w:rPr>
          <w:color w:val="000000"/>
          <w:sz w:val="16"/>
          <w:szCs w:val="16"/>
        </w:rPr>
        <w:t>от  … года  (л.д. 1); - протоколом об отстранении от управления транспортным средством  …  от  … года (л.д. 6); -</w:t>
      </w:r>
      <w:r>
        <w:rPr>
          <w:sz w:val="16"/>
          <w:szCs w:val="16"/>
        </w:rPr>
        <w:t xml:space="preserve"> протоколом о направлении на медицинское освидетельствование на состояние опьянения  … от … года, в котором имеется собственноручная запись  Седова  И.А.  об  отказе  пройти  освидетельствование на состояние опьянения (л.д. 7);  - протоколом о задержании транспортного средства  … (л.д. 8); - справкой ГИБДД, в соответствии с которой Седов  И.А.  водительское удостоверение не получал (л.д. 4); - письменными объяснениями свидетелей … (л.д. 12,13,14); </w:t>
      </w:r>
      <w:r>
        <w:rPr>
          <w:color w:val="000000"/>
          <w:sz w:val="16"/>
          <w:szCs w:val="16"/>
        </w:rPr>
        <w:t>- видеозаписью, которая приобщена к материалам  дела (л.д. 19)  и  просмотрена   в   судебном  заседании; - объяснениями   Седова И.А., данными  при составлении протокола об административном правонарушении (л.д.  11)  и   в  судебном  заседан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Суд приходит к выводу о том, что  у сотрудника ДПС  имелись  законные  основания для направления  Седова И.А.  на  медицинское освидетельствование на состояние опьянения и им соблюден установленный  порядок  направления  на  медицинское  освидетельствование. О законности оснований свидетельствует отказ водителя от прохождения освидетельствования на состояние алкогольного опьянения при наличии признаков опьянения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запах алкоголя изо рта, неустойчивость позы, нарушение речи</w:t>
      </w:r>
      <w:r>
        <w:rPr>
          <w:color w:val="000000"/>
          <w:sz w:val="16"/>
          <w:szCs w:val="16"/>
        </w:rPr>
        <w:t>).</w:t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Обстоятельства, послужившие законным основанием для направления водителя  Седова  И.А.  на  медицинское освидетельствование  указаны в протоколе о направлении на медицинское освидетельствование на состояние опьянения  и  в  протоколе об административном  правонаруше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, суд учитывает характер и степень общественной опасности совершенного правонарушения, принимает во внимание личность виновного, что  он  к  числу лиц, указанных в  ч. 2 ст. 3.9. КоАП РФ  не относится. Обстоятельством, смягчающим административную ответственность является признание  вины  и  раскаяние лица, совершившего административное правонарушение. Обстоятельств, отягчающих  административную  ответственность,  не  установлен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4.2, 4.3, 26.2, 29.7.-29.11, 12.26 ч.2 КоАП РФ,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мировой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удья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16"/>
          <w:szCs w:val="16"/>
        </w:rPr>
        <w:t>Седова И.А.</w:t>
      </w:r>
      <w:r>
        <w:rPr>
          <w:sz w:val="16"/>
          <w:szCs w:val="16"/>
        </w:rPr>
        <w:t xml:space="preserve"> признать  виновным в совершении административного правонарушения, предусмотренного частью 2 статьи 12.26 </w:t>
      </w:r>
      <w:r>
        <w:rPr>
          <w:bCs/>
          <w:sz w:val="16"/>
          <w:szCs w:val="16"/>
        </w:rPr>
        <w:t>Кодекса  Российской Федерации об административных  правонарушениях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и назначить ему административное наказание в  виде административного  ареста  сроком  на  десять  сут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подлежит немедленному исполнению. </w:t>
      </w:r>
    </w:p>
    <w:p>
      <w:pPr>
        <w:pStyle w:val="Style16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 через  мирового судью судебного  участка № 14 Киевского судебного района города Симферополя Республики Крым.</w:t>
      </w:r>
    </w:p>
    <w:p>
      <w:pPr>
        <w:pStyle w:val="Style16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Мировой   судья:                                                                         Т.С. Тарасенко</w:t>
      </w:r>
    </w:p>
    <w:p>
      <w:pPr>
        <w:pStyle w:val="Normal"/>
        <w:ind w:firstLine="567"/>
        <w:jc w:val="both"/>
        <w:rPr>
          <w:b/>
          <w:b/>
          <w:vanish/>
          <w:sz w:val="24"/>
          <w:szCs w:val="24"/>
          <w:u w:val="single"/>
        </w:rPr>
      </w:pPr>
      <w:r>
        <w:rPr>
          <w:b/>
          <w:vanish/>
          <w:sz w:val="24"/>
          <w:szCs w:val="24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