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05-0164/1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1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14-01-2021-000772-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9 апрел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.о. мирового судьи судебного участка №14 Киевского судебного района города Симферополь (Киевский район городского округа Симферополь) Республики Крым – мировой судья судебного участка №13 Киевского судебного района города Симферополь Клёпова Е.Ю., с участием Новак Р.Ю., рассмотрев в открытом судебном заседании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7"/>
          <w:szCs w:val="27"/>
        </w:rPr>
        <w:t>, (протокол об административном правонарушении .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года) в отно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вак Р.Ю. </w:t>
      </w:r>
      <w:r>
        <w:rPr>
          <w:rFonts w:cs="Times New Roman" w:ascii="Times New Roman" w:hAnsi="Times New Roman"/>
          <w:sz w:val="27"/>
          <w:szCs w:val="27"/>
        </w:rPr>
        <w:t>.. года рождения, уроженца гор. …, гражданина .., паспорт серии .. выдан …, зарегистрированного и проживающего по адресу: .., гор. .., ул. .., со слов работающего кладовщиком ООО «…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 с т а н о в и л 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.. года в 00 часов 01 минуту гражданин Новак Р.Ю. не выполнил в установленный законом срок обязательство по оплате штрафа в размере 1 000 рублей по постановлению Симферопольского районного суда Республики Крым от 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z w:val="27"/>
          <w:szCs w:val="27"/>
        </w:rPr>
        <w:t>Новак Р.Ю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в судебном заседании вину в совершении правонарушения признал, в содеянном раская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слушав Новак Р.Ю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Симферопольского районного суда Республики Крым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.. Новак Р.Ю. был признан виновным в совершении административного правонарушения, предусмотренного ч.1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ст. 20.6.1 </w:t>
      </w:r>
      <w:r>
        <w:rPr>
          <w:rFonts w:cs="Times New Roman" w:ascii="Times New Roman" w:hAnsi="Times New Roman"/>
          <w:bCs/>
          <w:sz w:val="27"/>
          <w:szCs w:val="27"/>
        </w:rPr>
        <w:t>КоАП РФ, и ему назначено административное наказание в виде штрафа в размере 1 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казанное постановление вступило в законную силу 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0-дневный срок на уплату штрафа начал течь .. года и истек .. года в 23 часа 59 минут и 59 секунд. По состоянию на .. года административный штраф по указанному постановлению оплачен не был, в связи с чем .. года в отношении </w:t>
      </w:r>
      <w:r>
        <w:rPr>
          <w:rFonts w:cs="Times New Roman" w:ascii="Times New Roman" w:hAnsi="Times New Roman"/>
          <w:bCs/>
          <w:sz w:val="27"/>
          <w:szCs w:val="27"/>
        </w:rPr>
        <w:t>Новак Р.Ю.</w:t>
      </w:r>
      <w:r>
        <w:rPr>
          <w:rFonts w:cs="Times New Roman" w:ascii="Times New Roman" w:hAnsi="Times New Roman"/>
          <w:sz w:val="27"/>
          <w:szCs w:val="27"/>
        </w:rPr>
        <w:t xml:space="preserve"> был составлен протокол об административном правонарушении по ч.1 статьи 20.2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части 1 статьи 20.25 КоАП РФ, </w:t>
      </w:r>
      <w:r>
        <w:rPr>
          <w:rFonts w:eastAsia="Calibri" w:cs="Times New Roman" w:ascii="Times New Roman" w:hAnsi="Times New Roman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</w:rPr>
          <w:t>Кодексом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правонарушения и ви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Новак Р.Ю. </w:t>
      </w:r>
      <w:r>
        <w:rPr>
          <w:rFonts w:cs="Times New Roman" w:ascii="Times New Roman" w:hAnsi="Times New Roman"/>
          <w:sz w:val="27"/>
          <w:szCs w:val="27"/>
        </w:rPr>
        <w:t xml:space="preserve">подтверждается совокупностью собранных по делу доказательств: -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№..</w:t>
      </w:r>
      <w:r>
        <w:rPr>
          <w:rFonts w:cs="Times New Roman" w:ascii="Times New Roman" w:hAnsi="Times New Roman"/>
          <w:sz w:val="27"/>
          <w:szCs w:val="27"/>
        </w:rPr>
        <w:t xml:space="preserve"> года; </w:t>
      </w:r>
      <w:r>
        <w:rPr>
          <w:rFonts w:cs="Times New Roman" w:ascii="Times New Roman" w:hAnsi="Times New Roman"/>
          <w:bCs/>
          <w:sz w:val="27"/>
          <w:szCs w:val="27"/>
        </w:rPr>
        <w:t>копией постановления №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..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.. </w:t>
      </w:r>
      <w:r>
        <w:rPr>
          <w:rFonts w:cs="Times New Roman" w:ascii="Times New Roman" w:hAnsi="Times New Roman"/>
          <w:bCs/>
          <w:sz w:val="27"/>
          <w:szCs w:val="27"/>
        </w:rPr>
        <w:t>года судьи Симферопольского районного суда Республики Крым о привлечении Новак Р.Ю. к административной ответственности по ч.1 ст. 20.6.1 КоАП РФ; копией постановления судебного пристава-исполнителя ОСП по Киевскому району г.Симферополя от .. года о возбуждении исполнительного производства; письменными объяснениями Новак Р.Ю. от 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наказания, мировой судья учитывает характер совершенного правонарушения, принимает во внимание личность виновного.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ягчающими административную ответственность обстоятельствами являе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ч.1 ст. 20.25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вак Р.Ю. </w:t>
      </w:r>
      <w:r>
        <w:rPr>
          <w:rFonts w:cs="Times New Roman" w:ascii="Times New Roman" w:hAnsi="Times New Roman"/>
          <w:sz w:val="27"/>
          <w:szCs w:val="27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7"/>
          <w:szCs w:val="27"/>
        </w:rPr>
        <w:t>2 000 (дв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траф должен быть оплачен не позднее 60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по следующим реквизитам: </w:t>
      </w:r>
      <w:r>
        <w:rPr>
          <w:rFonts w:cs="Times New Roman" w:ascii="Times New Roman" w:hAnsi="Times New Roman"/>
          <w:sz w:val="27"/>
          <w:szCs w:val="27"/>
        </w:rPr>
        <w:t xml:space="preserve"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</w:t>
      </w:r>
      <w:r>
        <w:rPr>
          <w:rFonts w:cs="Times New Roman" w:ascii="Times New Roman" w:hAnsi="Times New Roman"/>
          <w:color w:val="000000"/>
          <w:sz w:val="27"/>
          <w:szCs w:val="27"/>
        </w:rPr>
        <w:t>ОКТМО 35701000</w:t>
      </w:r>
      <w:r>
        <w:rPr>
          <w:rFonts w:cs="Times New Roman" w:ascii="Times New Roman" w:hAnsi="Times New Roman"/>
          <w:sz w:val="27"/>
          <w:szCs w:val="27"/>
        </w:rPr>
        <w:t>, КБК - 828 1 16 01203 01 0025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Клёпова Е.Ю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2B923A5CC77A26E915589C5F27A773E5C0971CB847D4C0CB173C8652B38A2BE48E81598A7070C504A9D727F1C4FD2BF90E0C5B02626C9EDr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