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567"/>
        <w:jc w:val="right"/>
        <w:rPr/>
      </w:pP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ло №05-0166/14/2021</w:t>
      </w:r>
    </w:p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91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0014-01-2021-000794-9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6" w:firstLine="709"/>
        <w:jc w:val="both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02 июня 2021 года</w:t>
        <w:tab/>
        <w:t>г. 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ировой судья судебного участка №14 Киевского судебного района города Симферополя (Киевский район городского округа Симферополя) Новиков В.Р. с участием Абильтарова Э.А., рассмотрев дело об административном правонарушении в отношении Абильтарова Э. А. .. года рождения, урож. ..., паспорт серии .., зарегистрированного по адресу: ., предусмотренном статьей 14.17.2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гласно протоколу об административном правонарушении №РК .. от .. года, составленному УУП ОУУП и ПДН ОП №2 Киевский УМВД России по г.Симферополю, .. года около 21 часа 53 минут по адресу … сотрудниками ГИБДД был остановлен автомобиль марки «..» г.р.з. … под управлением гражданина Абильтарова Э.А., который в нарушение Федерального закона №171-ФЗ от .. года перевозил в своем автомобиле алкогольную продукцию (вино) общим объемом 150 литров, которая была немаркированной, что подтверждается заключением эксперта №..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Абильтаров Э.А.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ебном заседании вину в совершении правонарушения признал, пояснил, что приобрел указанную алкогольную продукцию у незнакомого лица с целью лич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слушав лицо, в отношении которого разрешается вопрос о привлечении к административной ответственности, исследовав материалы дела об административном правонарушении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о ст.14.17.2 КоАП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еремещ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- влечет наложение административного штрафа на граждан в размере от трех тысяч до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у 1 статьи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Федеральный закон от 22 ноября 1995 года N 171-ФЗ)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ей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2 ноября 1995 года N 171-ФЗ определено, что алкогольной продукцией явля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у 1 статьи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2 ноября 1995 года N 171-ФЗ алкогольная продукция, производимая на территории Российской Федерации или ввозимая в Российскую Федерацию, в том числе из государств - членов ЕАЭС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ом 19 настоящей статьи</w:t>
        </w:r>
      </w:hyperlink>
      <w:r>
        <w:rPr>
          <w:rFonts w:cs="Times New Roman" w:ascii="Times New Roman" w:hAnsi="Times New Roman"/>
          <w:sz w:val="27"/>
          <w:szCs w:val="27"/>
        </w:rPr>
        <w:t>, подлежит обязательной маркировке федеральными специальными мар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а 1 статьи 2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2 ноября 1995 года N 171-ФЗ в области производства и оборота этилового спирта, алкогольной и спиртосодержащей продукции запрещается, в частности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по территории Российской Федерации указанной алкогольной продукции в объеме не более 10 литров на одно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рапорту инспектора взвода №.. ОСП ДПС ГИБДД МВД по РК Зименкова О.В. .. года, в указанную дату во время несения службы совместно с инспектором ДПС Мурлык на улице .. был оставлен автомобиль «..» г.р.з. .. под управлением Абильтарова Э.А., который перевозил в салоне автомобиля 15 паков по 10 литров алкогольной продукции без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протоколу осмотра места происшествия от … года, следователем ОпРП ОП №2 «Киевский» СУМВД России по г.Симферополю с участием Абильтарова Э.А. в городе Симферополе по ул. … кузове автомобиля «…» г.р.з. .. в багажном отделении установлено 15 паков с жидкостью по запаху схожей с алкогольной продукцией. Данные паки изъяты и оклеены отрезком бумаги с оттиском печати «..» с подписью Абильтарова Э.А. и датой ..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ышеуказанного административного правонарушения </w:t>
      </w:r>
      <w:r>
        <w:rPr>
          <w:rFonts w:cs="Times New Roman" w:ascii="Times New Roman" w:hAnsi="Times New Roman"/>
          <w:sz w:val="27"/>
          <w:szCs w:val="27"/>
        </w:rPr>
        <w:t>Абильтаровым Э.А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д</w:t>
      </w:r>
      <w:r>
        <w:rPr>
          <w:rFonts w:cs="Times New Roman" w:ascii="Times New Roman" w:hAnsi="Times New Roman"/>
          <w:sz w:val="27"/>
          <w:szCs w:val="27"/>
        </w:rPr>
        <w:t>тверждается совокупностью собранных по делу доказательств: - протоколом об административном правонарушении №… года; - рапортом УУП ОП №. «Киевский» УМВД России по г.Симферополю от .. года; рапортом УУП ОП №2 «Киевский» УМВД России по г.Симферополю от .. года; карточкой происшествия №.. от .. года; рапортом инспектора взвода №1 ОСР ДПС ГИБДД МВД по РК от ..; письменными объяснениями Абильтарова Э.А. от ..; протоколом осмотра места происшествия от ..; письменными объяснениями Абильтарова Э.А. от ..; постановлением о назначении судебной экспертизы от ..; заключением эксперта №.. от ..; Актом приема-передачи изъятых вещей и документов на хранение от 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sz w:val="27"/>
          <w:szCs w:val="27"/>
        </w:rPr>
        <w:t>Абильтарова Э.А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является признание вины и чистосердечное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стоятельств, отягчающих административную ответственность, в рамках настоящего дела мировым судьей не было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и 3 статьи 3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следует, что, если санкция стать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Кодекс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и 3 статьи 3.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как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ью 3 статьи 3.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так и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2 ноября 1995 года №171-ФЗ, согласно которому в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е 1 статьи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в рассматриваемом случае находящаяся в незаконном обороте алкогольная продукция и спиртосодержащая жидкость подлежит изъятию и уничт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основании всего изложенного считаю необходимым назначить Абильтарову Э.А. административное наказание в пределах санкции статьи 14.17.2 КоАП РФ в виде штрафа в размере 3 000 рублей, с уничтожением изъятой алкоголь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основании изложенного, руководствуясь ст.14.17.2, 29.7-29.11,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 о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Абильтарова Э.А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ризнать виновным в совершении административного правонарушения, предусмотренного ст. 14.17.2 Кодекса Российской Федерации об административных правонарушениях и назначить ему наказание в виде штрафа в размере 3 000 (три тысячи) рублей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ъятые предметы - алкогольную продукцию объемом 150 литров (15 упаковок по 10 литров) согласно Акту №153 приема-передачи изъятых вещей и документов от 21.04.2021 года – уничтожи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ОКТМО 35701000, КБК - 828 1 16 01333 01 0000 140»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витанцию об оплате необходимо предоставить лично или переслать по почте в судебный участок №14 Киевского судебного района города Симферополя по адресу: 295000, город Симферополь, ул. Киевская, 55/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я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тивированное постановление составлено 04.06.2021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</w:t>
        <w:tab/>
        <w:t>Новиков В.Р.</w:t>
      </w:r>
    </w:p>
    <w:sectPr>
      <w:headerReference w:type="default" r:id="rId14"/>
      <w:headerReference w:type="first" r:id="rId15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3B4617C1982206CDF0B9FF0BF59627C385E80022ACD44B831C0C4B64A7446290A961F0CECE6DB8D63663456C17C5EF8003E7B7F8HDm1P" TargetMode="External"/><Relationship Id="rId3" Type="http://schemas.openxmlformats.org/officeDocument/2006/relationships/hyperlink" Target="consultantplus://offline/ref=AE858903A94E6990A6D1356DA987C6FA30B3C74170779F8BD4E33DA2C32307D19427BF2E539BCD505EA4A1463FC13C28B175A3CF02476B93b9o1P" TargetMode="External"/><Relationship Id="rId4" Type="http://schemas.openxmlformats.org/officeDocument/2006/relationships/hyperlink" Target="consultantplus://offline/ref=AE858903A94E6990A6D1356DA987C6FA30B3C74170779F8BD4E33DA2C32307D19427BF2858CF9F130AA2F51F65943736BB6BA1bCo8P" TargetMode="External"/><Relationship Id="rId5" Type="http://schemas.openxmlformats.org/officeDocument/2006/relationships/hyperlink" Target="consultantplus://offline/ref=AE858903A94E6990A6D1356DA987C6FA30B1C24372769F8BD4E33DA2C32307D19427BF2E539DC75C0BFEB14276943936B96DBDCB1C47b6oAP" TargetMode="External"/><Relationship Id="rId6" Type="http://schemas.openxmlformats.org/officeDocument/2006/relationships/hyperlink" Target="consultantplus://offline/ref=AE858903A94E6990A6D1356DA987C6FA30B1C24372769F8BD4E33DA2C32307D19427BF2E5299C85C0BFEB14276943936B96DBDCB1C47b6oAP" TargetMode="External"/><Relationship Id="rId7" Type="http://schemas.openxmlformats.org/officeDocument/2006/relationships/hyperlink" Target="consultantplus://offline/ref=AE858903A94E6990A6D1356DA987C6FA30B3C74170779F8BD4E33DA2C32307D19427BF2E539BCC5056A4A1463FC13C28B175A3CF02476B93b9o1P" TargetMode="External"/><Relationship Id="rId8" Type="http://schemas.openxmlformats.org/officeDocument/2006/relationships/hyperlink" Target="consultantplus://offline/ref=DFF5BE44A5EDA5E606F755C6FB0CFBB83188850B78A301D3A2D36204AE97E6A96FC9BCF1B0BDB68AC0AC2870DAEFC5B9384271958338rB02P" TargetMode="External"/><Relationship Id="rId9" Type="http://schemas.openxmlformats.org/officeDocument/2006/relationships/hyperlink" Target="consultantplus://offline/ref=DFF5BE44A5EDA5E606F755C6FB0CFBB83188850B78A301D3A2D36204AE97E6A97DC9E4F9B7B7AC8192E36E25D5rE0EP" TargetMode="External"/><Relationship Id="rId10" Type="http://schemas.openxmlformats.org/officeDocument/2006/relationships/hyperlink" Target="consultantplus://offline/ref=DFF5BE44A5EDA5E606F755C6FB0CFBB83188850B78A301D3A2D36204AE97E6A96FC9BCF5B7BFB38097F6387493BAC0A7305A6F919D38B3E8r601P" TargetMode="External"/><Relationship Id="rId11" Type="http://schemas.openxmlformats.org/officeDocument/2006/relationships/hyperlink" Target="consultantplus://offline/ref=DFF5BE44A5EDA5E606F755C6FB0CFBB83188850B78A301D3A2D36204AE97E6A96FC9BCF5B7BFB38097F6387493BAC0A7305A6F919D38B3E8r601P" TargetMode="External"/><Relationship Id="rId12" Type="http://schemas.openxmlformats.org/officeDocument/2006/relationships/hyperlink" Target="consultantplus://offline/ref=DFF5BE44A5EDA5E606F755C6FB0CFBB8318884097CAD01D3A2D36204AE97E6A97DC9E4F9B7B7AC8192E36E25D5rE0EP" TargetMode="External"/><Relationship Id="rId13" Type="http://schemas.openxmlformats.org/officeDocument/2006/relationships/hyperlink" Target="consultantplus://offline/ref=DFF5BE44A5EDA5E606F755C6FB0CFBB8318884097CAD01D3A2D36204AE97E6A96FC9BCF2BFB8B9D5C5B93928D7E7D3A73E5A6D9781r30BP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