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05-0172/14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4-01-2021-000826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0 апреля 2021 года                                                                  город  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няющий обязанности мирового судьи судебного участка № 14 Киевского судебного района города Симферополь (Киевский район городского округа Симферополь) Республики Крым – мировой судья судебного участка № 13 Киевского судебного района города Симферополь (Киевский район городского округа Симферополь) Республики Крым Клёпова Е.Ю., рассмотрев дело об административном правонарушении, предусмотренном ч. 1 статьи  20.1  Кодекса Российской Федерации об административных  правонарушениях, (протокол об административном правонарушении № .. года)  в 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реченко А. В., </w:t>
      </w:r>
      <w:r>
        <w:rPr>
          <w:rFonts w:cs="Times New Roman" w:ascii="Times New Roman" w:hAnsi="Times New Roman"/>
          <w:color w:val="000000"/>
          <w:sz w:val="26"/>
          <w:szCs w:val="26"/>
        </w:rPr>
        <w:t>.. года рождения, уроженца .., выдан ..года .., код подразделения .., зарегистрированного по адресу: г. ..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.. года  примерно в 00 часов 05 минут Греченко А.В., находясь в квартире №.. многоквартирного дома по адресу: г.. совершил административное правонарушение - 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а равно уничтожением или повреждением чуж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удебном заседании Греченко А.В. пояснил, что действительно в ночное время .. года он находился в </w:t>
      </w:r>
      <w:r>
        <w:rPr>
          <w:rFonts w:cs="Times New Roman" w:ascii="Times New Roman" w:hAnsi="Times New Roman"/>
          <w:sz w:val="26"/>
          <w:szCs w:val="26"/>
        </w:rPr>
        <w:t xml:space="preserve">квартире №.. многоквартирного дома по адресу: .., при этом употребив спиртные напитки не контролировал свои действия, а именного громко кричал, ругался, шумел, разбил окно в данной квартире, возможно, стекла от разбитого окна упали на припаркованные у дома автомобили. Считает, что из квартиры не выходил, как указал в своих пояснениях с гражданами, жильцами данного дома не общался, поскольку последние не входили в квартиру, где он находился и не пытались этого сделать. При этом осознает, что находился в квартире дома, где проживает большое количество граждан и в ночное время совершая вышеперечисленные действия нарушал общественный порядок, соответственно проживающие в доме лица слышали происходящее и могли обратиться в органы полиции. Также указал, что в постоянно проживает в .., официально не трудоустроен, в настоящее время в Республике Крым находится один, приехав на отдых. Квартиру №.. арендует, предположительно в мае, примерно в середине месяца собирается уехать по месту своего постоянного места жительств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реченко А.В</w:t>
      </w:r>
      <w:r>
        <w:rPr>
          <w:rFonts w:cs="Times New Roman" w:ascii="Times New Roman" w:hAnsi="Times New Roman"/>
          <w:sz w:val="26"/>
          <w:szCs w:val="26"/>
        </w:rPr>
        <w:t>., исследовав материалы дела, суд приходит к  выводу о наличии в  его  действиях   состава правонарушения, предусмотренного ч. 1 ст.  20.1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установлена административная ответственность за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диспози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1 статьи 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, с объективной стороны мелкое хулиганство представляет собой совершение действий, нарушающих общественный порядок, выражающих явное неуважение к обществу, спокойствие граждан, и характеризуется в том числе нецензурной бранью в общественных местах, уничтожением или повреждением чужого имущества. Хулиганством может быть нарушен общественный порядок в любой сфере жизни и деятельности граждан: на производстве, в быту, в культурно-просветительных учреждениях; в любом месте нахождения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 и не отрицалось Греченко А.В. в ходе рассмотрения дела об административном правонарушении, он .. года находясь в квартире №.. многоквартирного дома по адресу: г. … в ночное время совершал действия, нарушающие общественный порядок, проявив явное неуважение к обществу, нарушал спокойствие граждан, повредил имущество, в частности разбив окно в арендованной им квартир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действиями Греченко А.И. в отдел полиции поступил ряд телефонных обращений граждан, жителей многоквартирного дома, которые зарегистрированы ..в 23 часа 54 минуты от Писоренко О.А. (карточка происшествия №..), .. года в 23 часа 56 минут от Усок А.О. (карточка происшествия №.. года в 02 часа 21 минуту от Репецкой И.А. (карточка происшествия №.. года в 03 часа 19 минут от Гулевич О.А. (карточка происшествия №.. года в 03 часа 30 минут от Колесниковой М.А. (карточка происшествия №.. года в 03 часа 45 минут от Дроздик Д.В. (карточка происшествия №.. года в .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поступившими сообщениями о происходящих действиях, нарушающих общественный порядок и спокойствие граждан в ночное время по адресу по адресу: ..выехал наряд сотрудников полиции, сотрудниками полиции на месте совершения административного правонарушения был выявлен гражданин Греченко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ставлении протокола об административном правонарушении по факту мелкого хулиганства сотрудниками полиции были отобраны письменные объяснения у Греченко А.В., жителей дома по вышеуказанному адресу Суряхиной Е.А., Усок А.О., Писоренко О.А., которые в своих письменных объяснениях подтвердили факт нарушения общественного порядка и спокойствия граждан, происходивший в ночное время в многоквартирном доме, совершенный Греченко А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исьменные объяснения были отобраны у Бородкиной С.Г. собственника квартиры №.., которая указала, что в связи с действиями Греченко А.В. она была вызвана по вышеуказанному адресу сотрудниками полиции .. года около 03 часов 00 минут, в связи с чем она явилась в указанную квартиру, в квартире находился Греченко А.В., в результате осмотра она увидела, что имущество арендованной Греченко А.В. квартры поврежд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ина Греченко А.В. в совершении административного правонарушения, предусмотренного ч. 1 ст. 20.1 КоАП РФ подтверждается совокупностью  собранных  по  делу  доказательств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РК .. года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Греченко А.В.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жильцов многоквартирного дома (л.д. 3-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собственника квартиры Бородкиной С.Г. (л.д. 7-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портами сотрудников ОП №2 «Киевский» (л.д. 13-1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точками происшествий с фиксацией сообщений поступивших на телефон дежурного полиции (л.д. 15-2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В соответствии со ст. 4.2  КоАП РФ  обстоятельством, смягчающим административную ответственность является признание Греченко А.В. своей вины, </w:t>
      </w:r>
      <w:r>
        <w:rPr>
          <w:sz w:val="26"/>
          <w:szCs w:val="26"/>
        </w:rPr>
        <w:t>В соответствии со ст. 4.3. КоАП РФ обстоятельств, отягчающих административную ответственность,  не установлено, при этом мировой судья учитывает, что сам Греченко А.В. подтверждает, что находился в состоянии алкогольного опьянения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Как усматривается из материалов дела Греченко А.В. ранее к административной ответственности за аналогичные административные правонарушения не привлекался, при этом мировой судья принимает во внимание, что Греченко А.В. нарушал общественный порядок и спокойствие граждан многоквартирного дома, т.е. неопределенного круга лиц, в ночное время, предназначенное для отдыха граждан, в период рабочей недели, также его действия сопровождались </w:t>
      </w:r>
      <w:r>
        <w:rPr>
          <w:color w:val="000000"/>
          <w:sz w:val="26"/>
          <w:szCs w:val="26"/>
          <w:shd w:fill="FFFFFF" w:val="clear"/>
        </w:rPr>
        <w:t xml:space="preserve">повреждением чужого имущества. Греченко А.В. не проживает в г. Симферополе постоянно, при этом находится в городе самостоятельно, соответственно не является сопровождающим или лицом от которого зависит возможное нарушение прав иных лиц, находящихся с ним на отдыхе. Кроме того, официально не трудоустроен, т.е. не имеет обязательства выхода на работу по окончании отпуска в месте своего постоянного проживания и считает, что </w:t>
      </w:r>
      <w:r>
        <w:rPr>
          <w:sz w:val="26"/>
          <w:szCs w:val="26"/>
        </w:rPr>
        <w:t>для достижения цели административного наказания, п</w:t>
      </w:r>
      <w:r>
        <w:rPr>
          <w:color w:val="000000"/>
          <w:sz w:val="26"/>
          <w:szCs w:val="26"/>
          <w:shd w:fill="FFFFFF" w:val="clear"/>
        </w:rPr>
        <w:t xml:space="preserve">редупреждения совершения новых правонарушений, Греченко А.В. следует </w:t>
      </w:r>
      <w:r>
        <w:rPr>
          <w:sz w:val="26"/>
          <w:szCs w:val="26"/>
        </w:rPr>
        <w:t>назначить административное  наказание  в  виде  административного ареста.</w:t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исключающих назначение данного вида наказания не установлено.</w:t>
      </w:r>
    </w:p>
    <w:p>
      <w:pPr>
        <w:pStyle w:val="Style16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ч. 1 ст. 20.1, ст.</w:t>
      </w:r>
      <w:r>
        <w:rPr>
          <w:sz w:val="26"/>
          <w:szCs w:val="26"/>
        </w:rPr>
        <w:t xml:space="preserve"> 29.7 - 29.11,  ст. 20.21  КоАП РФ, мировой судья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6"/>
          <w:szCs w:val="26"/>
        </w:rPr>
        <w:t>Греченко А.В.</w:t>
      </w:r>
      <w:r>
        <w:rPr>
          <w:sz w:val="26"/>
          <w:szCs w:val="26"/>
        </w:rPr>
        <w:t xml:space="preserve">  признать виновным  в совершении административного правонарушения, предусмотренного ч. 1 ст. 20.1 Кодекса Российской Федерации об административных правонарушениях, и назначить ему  административное наказание в виде административного ареста </w:t>
      </w:r>
      <w:r>
        <w:rPr>
          <w:color w:val="000000"/>
          <w:sz w:val="26"/>
          <w:szCs w:val="26"/>
          <w:shd w:fill="FFFFFF" w:val="clear"/>
        </w:rPr>
        <w:t>на срок 10 (десять)  суток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рок административного ареста исчислять с момента фактического задержа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(десяти) суток со дня вручения или получения копии постановления в Киевский районный суд города Симферополя  Республики  Крым путем подачи жалобы через мирового судью судебного участка № 14 Киевского судебного района города Симферополя  Республики  Крым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  судья:                                                                                 Клепова Е.Ю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2A2C70140D9B7F73CD8E199A63619F76E3EE05C6600C54B85D38B7DAD50E47782D4D32565F1047B2359589EA705674040149282rE41N" TargetMode="External"/><Relationship Id="rId3" Type="http://schemas.openxmlformats.org/officeDocument/2006/relationships/hyperlink" Target="consultantplus://offline/ref=DB22A2C70140D9B7F73CD8E199A63619F76E3EE05C6600C54B85D38B7DAD50E47782D4D32565F1047B2359589EA705674040149282rE4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