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ло №05-0172/14/2023</w:t>
      </w:r>
    </w:p>
    <w:p>
      <w:pPr>
        <w:pStyle w:val="Heading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УИД 91MS0014-01-2023-003295-90</w:t>
      </w:r>
    </w:p>
    <w:p>
      <w:pPr>
        <w:pStyle w:val="Heading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-1560" w:leader="none"/>
          <w:tab w:val="left" w:pos="552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02 августа 2023 года</w:t>
        <w:tab/>
        <w:t>город Симферополь, ул. Киевская 55/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14 Киевского судебного района г. Симферополя Республики Крым Новиков В.Р.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ассмотрев </w:t>
      </w:r>
      <w:r>
        <w:rPr>
          <w:rFonts w:cs="Times New Roman" w:ascii="Times New Roman" w:hAnsi="Times New Roman"/>
          <w:sz w:val="26"/>
          <w:szCs w:val="26"/>
        </w:rPr>
        <w:t xml:space="preserve">дело об административном правонарушени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отношении индивидуального предпринимателя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Московчука Александра Викторовича, </w:t>
      </w:r>
      <w:r>
        <w:rPr>
          <w:rFonts w:cs="Times New Roman" w:ascii="Times New Roman" w:hAnsi="Times New Roman"/>
          <w:color w:val="000000"/>
          <w:sz w:val="26"/>
          <w:szCs w:val="26"/>
        </w:rPr>
        <w:t>06.02.1976 года рождения, урож. гор. Симферополь Крымской обл., паспорт серии 7014 №502354, ОГРНИП 321911200090480, зарегистрированного по адресу Республика Крым, город Симферополь, ул. Гурзуфская, дом 74, привлекаемого к административной ответственности, предусмотренной ч. 1 статьи 19.4.1 КоАП РФ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у с т а н о в и л 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2.05.2023 года в 11 часов 00 минут </w:t>
      </w:r>
      <w:r>
        <w:rPr>
          <w:rFonts w:cs="Times New Roman" w:ascii="Times New Roman" w:hAnsi="Times New Roman"/>
          <w:sz w:val="26"/>
          <w:szCs w:val="26"/>
        </w:rPr>
        <w:t>ИП Московчук А.В. отсутствовал и не обеспечил явку своего представителя на проверяемом земельном участке, расположенном по адресу г.Симферополь, ул. Фрунзе 6 с кадастровым номером 90:22:010221:1036, чем воспрепятствовал законной деятельности должностного лица органа государственного контроля (надзора) по проведению проверки и уклонился от такой проверки.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6"/>
          <w:szCs w:val="26"/>
        </w:rPr>
        <w:t>Московчук А.В.</w:t>
      </w:r>
      <w:r>
        <w:rPr>
          <w:color w:val="000000"/>
          <w:sz w:val="26"/>
          <w:szCs w:val="26"/>
        </w:rPr>
        <w:t xml:space="preserve"> в судебное заседание не явился, о времени и месте рассмотрения дела извещен надлежащим образ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Согласно части 1 статьи 19.4.1 КоАП РФ </w:t>
      </w:r>
      <w:r>
        <w:rPr>
          <w:rFonts w:eastAsia="Calibri" w:cs="Times New Roman" w:ascii="Times New Roman" w:hAnsi="Times New Roman"/>
          <w:sz w:val="26"/>
          <w:szCs w:val="26"/>
        </w:rPr>
        <w:t xml:space="preserve">воспрепятствование законной деятельности должностного лица органа государственного контроля (надзора), органа государственного финансового контроля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, органа муниципального финансового контроля по проведению проверок или уклонение от таких проверок, за исключением случаев, предусмотренных </w:t>
      </w:r>
      <w:hyperlink r:id="rId2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частью 4 статьи 14.24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, </w:t>
      </w:r>
      <w:hyperlink r:id="rId3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частью 9 статьи 15.29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и </w:t>
      </w:r>
      <w:hyperlink r:id="rId4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статьей 19.4.2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настоящего Кодекса влечет наложение административного штрафа на граждан в размере от пятисот до одной тысячи рублей; на должностных лиц - от двух тысяч до четырех тысяч рублей; на юридических лиц - от пяти тысяч до десяти тысяч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Согласно </w:t>
      </w:r>
      <w:r>
        <w:rPr>
          <w:rFonts w:cs="Times New Roman" w:ascii="Times New Roman" w:hAnsi="Times New Roman"/>
          <w:bCs/>
          <w:sz w:val="26"/>
          <w:szCs w:val="26"/>
        </w:rPr>
        <w:t>ст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. </w:t>
      </w:r>
      <w:hyperlink r:id="rId5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2.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1 КоАП </w:t>
        </w:r>
      </w:hyperlink>
      <w:r>
        <w:rPr>
          <w:rFonts w:cs="Times New Roman" w:ascii="Times New Roman" w:hAnsi="Times New Roman"/>
          <w:sz w:val="26"/>
          <w:szCs w:val="26"/>
          <w:shd w:fill="FFFFFF" w:val="clear"/>
        </w:rPr>
        <w:t>РФ а</w:t>
      </w:r>
      <w:r>
        <w:rPr>
          <w:rFonts w:eastAsia="Calibri" w:cs="Times New Roman" w:ascii="Times New Roman" w:hAnsi="Times New Roman"/>
          <w:bCs/>
          <w:iCs/>
          <w:sz w:val="26"/>
          <w:szCs w:val="26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Решением заместителя председателя Госкомрегистра РК от 11.05.2023 года №36-01/17 решено провести внеплановый рейдовый осмотр по соблюдению требований земельного законодательства при использовании земельного участка, расположенного по адресу г.Симферополь, ул. </w:t>
      </w:r>
      <w:r>
        <w:rPr>
          <w:rFonts w:cs="Times New Roman" w:ascii="Times New Roman" w:hAnsi="Times New Roman"/>
          <w:sz w:val="26"/>
          <w:szCs w:val="26"/>
        </w:rPr>
        <w:t xml:space="preserve">Фрунзе 6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с кадастровым номером </w:t>
      </w:r>
      <w:r>
        <w:rPr>
          <w:rFonts w:cs="Times New Roman" w:ascii="Times New Roman" w:hAnsi="Times New Roman"/>
          <w:sz w:val="26"/>
          <w:szCs w:val="26"/>
        </w:rPr>
        <w:t>90:22:010221:1036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16.05.2023 года государственным инспектором по использованию и охране земель Республики Крым в отношении Московчука А.В. была составлена телефонограмма №19-02/01 о проведении проверки соблюдения требований земельного законодательства на основании указанного решения заместителя председателя Госкомрегистра РК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При этом в телефонограмме указано о необходимости присутствия Московчука А.В., либо лица, уполномоченного представлять его интересы 22.05.2023 года с 12 часов 00 минут до 14 часов 00 минут на указанном проверяемом земельном участке для проведения мероприятий по государственному земельному надзору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Согласно детализации звонков от 16.05.2023 года в 14 часов 19 минут Московчуку А.В. был совершен исходящий звонок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гласно Акту о невозможности проведения внепланового рейдового осмотра №11 от 23.05.2023 года Московчук А.В. либо его представители на месте проверки отсутствовали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ина ИП Московчука А.В. в совершении указанного правонарушения подтверждается совокупностью собранных по делу доказательств: протоколом об административном правонарушении от 07.06.2023 года; решением заместителя председателя Госкомрегистра о проведении рейдового осмотра №36-01/17 от 11.05.2023 года; телефонограммой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№ 19-02/01</w:t>
      </w:r>
      <w:r>
        <w:rPr>
          <w:rFonts w:cs="Times New Roman" w:ascii="Times New Roman" w:hAnsi="Times New Roman"/>
          <w:sz w:val="26"/>
          <w:szCs w:val="26"/>
        </w:rPr>
        <w:t xml:space="preserve"> от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16.05.2023 г. </w:t>
      </w:r>
      <w:r>
        <w:rPr>
          <w:rFonts w:cs="Times New Roman" w:ascii="Times New Roman" w:hAnsi="Times New Roman"/>
          <w:sz w:val="26"/>
          <w:szCs w:val="26"/>
        </w:rPr>
        <w:t>о проведении проверки соблюдения требований земельного законодательства; детализацией звонков от 16.05.2023 года; актом о невозможности проведения внепланового рейдового осмотра №11 от 23.05.2023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ценив все собранные и исследованные по делу доказательства в их совокупности, в том числе на предмет относимости и допустимости, установив фактические обстоятельства дела, суд приходит к обоснованному выводу о виновности ИП Московчука А.В. в совершении административного правонарушения, предусмотренного ч.1 ст.19.4.1 КоАП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ведений о наличии смягчающих или отягчающих административную ответственность обстоятельствах в материалах дела не имеетс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 считает, что назначение наказания в виде административного штрафа будет являться необходимым и достаточным для достижения целей, предусмотренных ст.1.2 КоАП РФ и предупреждения совершения ИП Московчуком А.В. аналогичных правонарушений в будущ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статьями 4.1, ч.1 ст.19.4.1, 23.1, 29.7, 29.9-29.11 КоАП РФ, 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с т а н о в и л 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индивидуального предпринимателя Московчука Александра Викторовича</w:t>
      </w:r>
      <w:r>
        <w:rPr>
          <w:rFonts w:cs="Times New Roman" w:ascii="Times New Roman" w:hAnsi="Times New Roman"/>
          <w:sz w:val="26"/>
          <w:szCs w:val="26"/>
        </w:rPr>
        <w:t xml:space="preserve"> признать виновным в совершении административного правонарушения, предусмотренного частью 1 статьи 19.4.1 Кодекса Российской Федерации об административных правонарушениях и назначить ему административное наказание в виде штрафа в размере 2 000 (двух тысяч)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траф должен быть оплачен не позднее 60 дней со дня вступления постановления о наложении административного штрафа в законную силу по следующим реквизитам: получатель: получатель: УФК по Республике Крым (Министерство юстиции Республики Крым); наименование банка: Отделение Республика Крым Банка России//УФК по Республике Крым г.Симферополь; ИНН 9102013284; КПП 910201001; БИК 013510002; единый казначейский счет 40102810645370000035; казначейский счет 03100643000000017500; лицевой счет 04752203230 в УФК по Республике Крым; код Сводного реестра 35220323, ОКТМО 35701000, КБК - 828 1 16 01193 01 0401 140, УИН 041076030014500172231911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витанцию об оплате административного штрафа необходимо предоставить на судебный участок как документ, подтверждающий исполнение судебного постановления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тсутствии документа, свидетельствующего об уплате административного штрафа в срок, сумма штрафа будет взыскана в принудительном порядке.</w:t>
      </w:r>
    </w:p>
    <w:p>
      <w:pPr>
        <w:pStyle w:val="Style21"/>
        <w:tabs>
          <w:tab w:val="clear" w:pos="708"/>
          <w:tab w:val="left" w:pos="9214" w:leader="none"/>
          <w:tab w:val="left" w:pos="9639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Киевский районный суд города Симферополя Республики Крым.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:</w:t>
        <w:tab/>
        <w:t>Новиков В.Р.</w:t>
      </w:r>
    </w:p>
    <w:sectPr>
      <w:headerReference w:type="default" r:id="rId6"/>
      <w:headerReference w:type="first" r:id="rId7"/>
      <w:type w:val="nextPage"/>
      <w:pgSz w:w="11906" w:h="16838"/>
      <w:pgMar w:left="1134" w:right="424" w:gutter="0" w:header="284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2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с отступом Знак"/>
    <w:qFormat/>
    <w:rPr>
      <w:rFonts w:eastAsia="Times New Roman"/>
    </w:rPr>
  </w:style>
  <w:style w:type="character" w:styleId="2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8">
    <w:name w:val="Верхний колонтитул Знак"/>
    <w:qFormat/>
    <w:rPr>
      <w:rFonts w:eastAsia="Times New Roman"/>
      <w:sz w:val="22"/>
      <w:szCs w:val="22"/>
    </w:rPr>
  </w:style>
  <w:style w:type="character" w:styleId="Style19">
    <w:name w:val="Нижний колонтитул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23AC1D843E61B5A89F2EB82E38F984C66851033B315FC06CAF44327814E5C19E6B44562EB772564764A7251C97F1862F3B677C8E31Y8jFH" TargetMode="External"/><Relationship Id="rId3" Type="http://schemas.openxmlformats.org/officeDocument/2006/relationships/hyperlink" Target="consultantplus://offline/ref=DC23AC1D843E61B5A89F2EB82E38F984C66851033B315FC06CAF44327814E5C19E6B445721B873564764A7251C97F1862F3B677C8E31Y8jFH" TargetMode="External"/><Relationship Id="rId4" Type="http://schemas.openxmlformats.org/officeDocument/2006/relationships/hyperlink" Target="consultantplus://offline/ref=DC23AC1D843E61B5A89F2EB82E38F984C66851033B315FC06CAF44327814E5C19E6B44532CB473564764A7251C97F1862F3B677C8E31Y8jFH" TargetMode="External"/><Relationship Id="rId5" Type="http://schemas.openxmlformats.org/officeDocument/2006/relationships/hyperlink" Target="http://sudact.ru/law/koap/razdel-i/glava-2/statia-2.1/?marker=fdoctlaw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