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05-0176/14/202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Д 9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14-01-2021-000851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июн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14 Киевского судебного района города Симферополя Новиков В.Р., рассмотрев дело об административном правонарушении, предусмотренном частью 1 статьи 19.4.1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индивидуального предпринимател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врищук Ю.М…</w:t>
      </w:r>
      <w:r>
        <w:rPr>
          <w:rFonts w:cs="Times New Roman" w:ascii="Times New Roman" w:hAnsi="Times New Roman"/>
          <w:color w:val="000000"/>
          <w:sz w:val="26"/>
          <w:szCs w:val="26"/>
        </w:rPr>
        <w:t>. года рождения, уроженца .., паспорт .., ИНН .., ОГРНИП .., зарегистрированного по адресу: 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протокола об административном правонарушении от … года №.. следует, что ИП Ваврищук Ю.М. совершил бездействие, повлекшее невозможность проведения Инспекцией по труду Республики Крым проверки в срок с .. по 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врищук Ю.М. в судебное заседание не явился. О времени и месте рассмотрения дела извещен надлежаще. О причинах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Согласно части 1 статьи 19.4.1 КоАП РФ </w:t>
      </w:r>
      <w:r>
        <w:rPr>
          <w:rFonts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4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9 статьи 15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–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м начальника Инспекции по труду Республики Крым от .. года №.. решено провести внеплановую документарную проверку ИП Ваврищук Ю.М. с целью проверки доводов, изложенных в коллективном обращении Белой З.И., Доценко С.П. от ..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ок проведения проверки с .. года по ..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 13 Распоряжения содержит перечен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рудовой договор, заключенный с Белой З.И., Доценко С.П. в том числе дополнительные соглашения к трудовому договору (если име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о приёме на работу с основанием (заявление)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об увольнении с основанием (заявление)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личная карточки формы Т-2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и отпусков за .. года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о предоставлении отпуска за .. года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четные листы за .. года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абеля учета рабочего времени за .. года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журнал входящей корреспонденции за .. год в отношении Белой З.И., Доценко 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нига учета движения трудовых книжек и вкладышей в них в отношении Белой З.И., Доценко С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четные листки Белой З.И., Доценко С.П. за ..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расчетных и платежных документов за .. года (ведомости начисления заработной платы, ведомости на выплату заработной платы, реестры на зачисление заработной платы и платежные поручения к ним), подтверждающие начисление и выплату Белой З.И., Доценко С.П., заработной платы и окончательного рас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.. года в адрес ИП Ваврищук Ю.М. было направлено извещение о проведении проверки на основании указанного Распоряжения, которое было получено .. 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 года ИП Ваврищук Ю.М. представил в Инспекцию по труду Республики Крым коп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 года в 15 часов 00 минут должностным лицом Инспекции по труду Республики Крым был составлен Акт проверки №.. согласно которому, в част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не было представлено графиков отпусков работников на ..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5 статьи 11 Федерального закона от 26.12.2008 №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9.4.1 КоАП РФ составляет три месяца со 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данном случае срок давности привлечения к административной ответственности истек ..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статьями 4.5, ч.1 ст.19.4.1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оизводство по делу об административном правонарушении, предусмотренном </w:t>
      </w:r>
      <w:r>
        <w:rPr>
          <w:color w:val="000000"/>
          <w:sz w:val="26"/>
          <w:szCs w:val="26"/>
        </w:rPr>
        <w:t xml:space="preserve">частью 1 статьи 19.4.1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в отношении индивидуального предпринимателя </w:t>
      </w:r>
      <w:r>
        <w:rPr>
          <w:b/>
          <w:color w:val="000000"/>
          <w:sz w:val="26"/>
          <w:szCs w:val="26"/>
        </w:rPr>
        <w:t xml:space="preserve">Ваврищук Ю.М. </w:t>
      </w:r>
      <w:r>
        <w:rPr>
          <w:color w:val="000000"/>
          <w:sz w:val="26"/>
          <w:szCs w:val="26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ировой судья: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7506D44BD982F374959AFAEBB16A9D0F36A7C3ED492C51B1E44503735CCACBDA7FEA7C1ED03CB36E622AC08350979B6FBEFA28F8F4z4K" TargetMode="External"/><Relationship Id="rId3" Type="http://schemas.openxmlformats.org/officeDocument/2006/relationships/hyperlink" Target="consultantplus://offline/ref=25E07506D44BD982F374959AFAEBB16A9D0F36A7C3ED492C51B1E44503735CCACBDA7FEB7311D13CB36E622AC08350979B6FBEFA28F8F4z4K" TargetMode="External"/><Relationship Id="rId4" Type="http://schemas.openxmlformats.org/officeDocument/2006/relationships/hyperlink" Target="consultantplus://offline/ref=25E07506D44BD982F374959AFAEBB16A9D0F36A7C3ED492C51B1E44503735CCACBDA7FEF7E1DD13CB36E622AC08350979B6FBEFA28F8F4z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