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05-0177/14/2021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1-000886-10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2021 года</w:t>
        <w:tab/>
        <w:t>город 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/>
        <w:t>мировой судья судебного участка №14 Киевского судебного района города Симферополя Республики Крым Новиков В.Р.</w:t>
      </w:r>
      <w:r>
        <w:rPr>
          <w:lang w:bidi="ru-RU"/>
        </w:rPr>
        <w:t xml:space="preserve">, с участием защитника ГУП РК «КР ЕИРЦ» – Ковалёва Е.А., прокурора – Степановой Н.К., рассмотрев дело об административном правонарушении в отношении </w:t>
      </w:r>
      <w:r>
        <w:rPr>
          <w:b/>
        </w:rPr>
        <w:t>ГУП РК «Крымский республиканский единый информационно-расчетный центр»</w:t>
      </w:r>
      <w:r>
        <w:rPr/>
        <w:t xml:space="preserve">, </w:t>
      </w:r>
      <w:r>
        <w:rPr>
          <w:shd w:fill="FFFFFF" w:val="clear"/>
        </w:rPr>
        <w:t xml:space="preserve">ИНН: .., </w:t>
      </w:r>
      <w:r>
        <w:rPr/>
        <w:t xml:space="preserve">адрес регистрации: </w:t>
      </w:r>
      <w:r>
        <w:rPr>
          <w:color w:val="000000"/>
          <w:shd w:fill="FFFFFF" w:val="clear"/>
        </w:rPr>
        <w:t>..</w:t>
      </w:r>
      <w:r>
        <w:rPr>
          <w:color w:val="000000"/>
          <w:lang w:bidi="ru-RU"/>
        </w:rPr>
        <w:t>, привлекаемого</w:t>
      </w:r>
      <w:r>
        <w:rPr>
          <w:lang w:bidi="ru-RU"/>
        </w:rPr>
        <w:t xml:space="preserve"> к административной ответственности, предусмотренной статьей 19.7 КоАП 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lang w:bidi="ru-RU"/>
        </w:rPr>
      </w:pPr>
      <w:r>
        <w:rPr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color w:val="000000"/>
          <w:spacing w:val="0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color w:val="000000"/>
          <w:spacing w:val="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color w:val="000000"/>
        </w:rPr>
        <w:t>из постановления о возбуждении дела об административном правонарушении от .. следует, что ГУП РК «КР ЕИРЦ» в нарушение требований Закона отчет по форме .. года в срок до .. года в ТО ГКУ РК «Центр занятости населения в г.Симферополь» не представило</w:t>
      </w:r>
      <w:r>
        <w:rPr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Защитник ГУП РК «КР ЕИРЦ» в судебном заседании вину юридического лица в совершении правонарушения признал, пояснил, что нарушение было допущено единственный раз, в связи с увольнением бухгалтера, более нарушений юридическим лицом допущено не был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Прокурор в судебном заседании считала юридическое лицо подлежащим привлечению к административной ответственности с назначением наказания в виде минимального штраф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lang w:bidi="ru-RU"/>
        </w:rPr>
        <w:t>Заслушав лиц, участвующих в деле, 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татьей 19.7 КоАП РФ установлена административная ответственность за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6.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4 статьи 8.2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8.3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 статьи 8.4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ями 19.7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2-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5-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5-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7.1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19.8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3 ст. 25 Федерального закона «О занятости населения в Российской Федерации» от 19.04.1991 № 1032-1 работодатели обязаны ежемесячно представлять органам службы занятости информацию о наличии свободных рабочих мест и вакантных дол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 3.1 ст. 25 Закона №1032-1 работодатели обеспечивают полноту, достоверность и актуальность информации о потребности в работниках и об условиях их привлечения, о наличии свободных рабочих мест и вакантных должностей, размещаемой в системе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, связанные с обеспечением дополнительных гарантий гражданам, испытывающим трудности в поиске работы урегулированы Законом Республики Крым от 02.07.2014 № 24-ЗРК «О квотировании и резервировании рабочих мест для инвалидов и граждан, особо нуждающихся в социальной защи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1,3 ч. 2 ст. 5 Закона № 24-ЗРК работодатели обязаны: выделить, а в случае необходимости создать рабочие места для трудоустройства инвалидов и граждан, особо нуждающихся в социальной защите. Ежемесячно представлять в исполнительные органы государственной власти Республики Крым в сфере занятости информацию о наличии вакантных рабочих мест (должностей), созданны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6 к Приказу Министерства труда и социальной защиты Республики Крым от 23.01.2015 № 17 указано, что работодатели обязаны предоставлять в территориальные отделения Государственного казенного учреждения Республики Крым «Центр занятости населения» информацию о создании или выделении рабочих мест для трудоустройства инвалидов в </w:t>
      </w:r>
      <w:r>
        <w:rPr>
          <w:rFonts w:cs="Times New Roman" w:ascii="Times New Roman" w:hAnsi="Times New Roman"/>
          <w:sz w:val="28"/>
          <w:szCs w:val="28"/>
        </w:rPr>
        <w:t>соответствии с установленной квотой для приема на работу инвалида, включая информацию о локальных нормативных актах, содержащих сведения о данных рабочих местах, выполнении квоты для приема на работу инвалидов по форме № 1-КИ в течение первых пяти рабочих дней месяца, следующего за отчетным месяц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. года ТО ГКУ РК «Центр занятости населения в городе Симферополь» направило в адрес прокуратуры Киевского района г.Симферополя информацию о предприятиях города, в числе которых состояло ГУП РК «КР ЕИРЦ», не предоставивших информацию о квотировании и резервировании рабочих мест для инвалидов и граждан, нуждающихся в социальной защите за март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м заместителя прокурора Киевского района г.Симферополя от .. года решено провести проверку в ГУП РК «КР ЕИРЦ» соблюдения требований трудового законодательства и законодательства в сфере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письменным объяснениям врио директора ГУП РК «КР ЕИРЦ» от .. года, организацией в срок до .. года не был направлен отчет по форме №.. за .. года в ТО ГКУ РК «Центр занятости населения в г.Симферополь» в связи с увольнением лиц, ответственных за его предоставле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lang w:bidi="ru-RU"/>
        </w:rPr>
        <w:t xml:space="preserve">Таким образом факт совершения правонарушения и вина </w:t>
      </w:r>
      <w:r>
        <w:rPr>
          <w:rStyle w:val="21"/>
          <w:b w:val="false"/>
          <w:color w:val="000000"/>
        </w:rPr>
        <w:t>ГУП РК «КР ЕИРЦ»</w:t>
      </w:r>
      <w:r>
        <w:rPr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остановлением о возбуждении дела об административном правонарушении от .. года; копией решения о проведении проверки от ..; копией приказа о возложении обязанностей от .. министра ЖКХ РК; письменными объяснениями вр.и.о. директора ГУП РК «КР ЕИРЦ» от .. перечнем предприятий, не </w:t>
      </w:r>
      <w:r>
        <w:rPr>
          <w:rFonts w:eastAsia="Calibri"/>
        </w:rPr>
        <w:t>предоставивших информацию о квотировании и резервировании рабочих мест для инвалидов и граждан, нуждающихся в социальной защите за .. года;</w:t>
      </w:r>
      <w:r>
        <w:rPr>
          <w:lang w:bidi="ru-RU"/>
        </w:rPr>
        <w:t xml:space="preserve">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lang w:bidi="ru-RU"/>
        </w:rPr>
        <w:t>При назначении наказания, мировой судья учитывает характер совершенного административного правонарушения. Обстоятельств,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Смягчающим административную ответственность обстоятельством является признание юридическим лицом вины в совершении правонаруш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Также при определении вида наказания мировой судья учитывает и тот факт, что в материалах дела отсутствуют сведения о привлечении юридического лица к административной ответственн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Руководствуясь ст. 19.7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color w:val="000000"/>
          <w:spacing w:val="0"/>
        </w:rPr>
      </w:pPr>
      <w:r>
        <w:rPr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color w:val="000000"/>
          <w:spacing w:val="0"/>
        </w:rPr>
      </w:pPr>
      <w:r>
        <w:rPr>
          <w:rStyle w:val="23pt"/>
          <w:color w:val="000000"/>
          <w:spacing w:val="0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color w:val="000000"/>
          <w:spacing w:val="0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shd w:fill="FFFFFF" w:val="clear"/>
          <w:lang w:bidi="ru-RU"/>
        </w:rPr>
      </w:pPr>
      <w:r>
        <w:rPr/>
        <w:t>ГУП РК «Крымский республиканский единый информационно-расчетный центр»</w:t>
      </w:r>
      <w:r>
        <w:rPr>
          <w:b w:val="false"/>
        </w:rPr>
        <w:t xml:space="preserve"> </w:t>
      </w:r>
      <w:r>
        <w:rPr>
          <w:b w:val="false"/>
          <w:lang w:bidi="ru-RU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22"/>
        <w:shd w:fill="auto" w:val="clear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lang w:bidi="ru-RU"/>
        </w:rPr>
        <w:t>Мировой судья</w:t>
        <w:tab/>
        <w:t>Новиков В.Р.</w:t>
      </w:r>
    </w:p>
    <w:sectPr>
      <w:headerReference w:type="default" r:id="rId28"/>
      <w:headerReference w:type="first" r:id="rId29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CE757C145B92064F3B296F08E0BE4BE72570A40F1F3ECA464F61ACE413103EA1D0D71B6913767AE18455AA5673B0982853592454A4AAx2N" TargetMode="External"/><Relationship Id="rId3" Type="http://schemas.openxmlformats.org/officeDocument/2006/relationships/hyperlink" Target="consultantplus://offline/ref=00CE757C145B92064F3B296F08E0BE4BE72570A40F1F3ECA464F61ACE413103EA1D0D71D6C15737AE18455AA5673B0982853592454A4AAx2N" TargetMode="External"/><Relationship Id="rId4" Type="http://schemas.openxmlformats.org/officeDocument/2006/relationships/hyperlink" Target="consultantplus://offline/ref=00CE757C145B92064F3B296F08E0BE4BE72570A40F1F3ECA464F61ACE413103EA1D0D71D6811717AE18455AA5673B0982853592454A4AAx2N" TargetMode="External"/><Relationship Id="rId5" Type="http://schemas.openxmlformats.org/officeDocument/2006/relationships/hyperlink" Target="consultantplus://offline/ref=00CE757C145B92064F3B296F08E0BE4BE72570A40F1F3ECA464F61ACE413103EA1D0D71D68117F7AE18455AA5673B0982853592454A4AAx2N" TargetMode="External"/><Relationship Id="rId6" Type="http://schemas.openxmlformats.org/officeDocument/2006/relationships/hyperlink" Target="consultantplus://offline/ref=00CE757C145B92064F3B296F08E0BE4BE72570A40F1F3ECA464F61ACE413103EA1D0D71D681E757AE18455AA5673B0982853592454A4AAx2N" TargetMode="External"/><Relationship Id="rId7" Type="http://schemas.openxmlformats.org/officeDocument/2006/relationships/hyperlink" Target="consultantplus://offline/ref=00CE757C145B92064F3B296F08E0BE4BE72570A40F1F3ECA464F61ACE413103EA1D0D71F6812777AE18455AA5673B0982853592454A4AAx2N" TargetMode="External"/><Relationship Id="rId8" Type="http://schemas.openxmlformats.org/officeDocument/2006/relationships/hyperlink" Target="consultantplus://offline/ref=00CE757C145B92064F3B296F08E0BE4BE72570A40F1F3ECA464F61ACE413103EA1D0D7106612757AE18455AA5673B0982853592454A4AAx2N" TargetMode="External"/><Relationship Id="rId9" Type="http://schemas.openxmlformats.org/officeDocument/2006/relationships/hyperlink" Target="consultantplus://offline/ref=00CE757C145B92064F3B296F08E0BE4BE72570A40F1F3ECA464F61ACE413103EA1D0D71F6C1F727AE18455AA5673B0982853592454A4AAx2N" TargetMode="External"/><Relationship Id="rId10" Type="http://schemas.openxmlformats.org/officeDocument/2006/relationships/hyperlink" Target="consultantplus://offline/ref=00CE757C145B92064F3B296F08E0BE4BE72570A40F1F3ECA464F61ACE413103EA1D0D71D6C15737AE18455AA5673B0982853592454A4AAx2N" TargetMode="External"/><Relationship Id="rId11" Type="http://schemas.openxmlformats.org/officeDocument/2006/relationships/hyperlink" Target="consultantplus://offline/ref=00CE757C145B92064F3B296F08E0BE4BE72570A40F1F3ECA464F61ACE413103EA1D0D71A6E117E7AE18455AA5673B0982853592454A4AAx2N" TargetMode="External"/><Relationship Id="rId12" Type="http://schemas.openxmlformats.org/officeDocument/2006/relationships/hyperlink" Target="consultantplus://offline/ref=00CE757C145B92064F3B296F08E0BE4BE72570A40F1F3ECA464F61ACE413103EA1D0D71F66117F7AE18455AA5673B0982853592454A4AAx2N" TargetMode="External"/><Relationship Id="rId13" Type="http://schemas.openxmlformats.org/officeDocument/2006/relationships/hyperlink" Target="consultantplus://offline/ref=00CE757C145B92064F3B296F08E0BE4BE72570A40F1F3ECA464F61ACE413103EA1D0D71F661E7D25E49144F25A75A987284C452656AAx6N" TargetMode="External"/><Relationship Id="rId14" Type="http://schemas.openxmlformats.org/officeDocument/2006/relationships/hyperlink" Target="consultantplus://offline/ref=00CE757C145B92064F3B296F08E0BE4BE72570A40F1F3ECA464F61ACE413103EA1D0D7196E13757AE18455AA5673B0982853592454A4AAx2N" TargetMode="External"/><Relationship Id="rId15" Type="http://schemas.openxmlformats.org/officeDocument/2006/relationships/hyperlink" Target="consultantplus://offline/ref=00CE757C145B92064F3B296F08E0BE4BE72570A40F1F3ECA464F61ACE413103EA1D0D71D6C11727AE18455AA5673B0982853592454A4AAx2N" TargetMode="External"/><Relationship Id="rId16" Type="http://schemas.openxmlformats.org/officeDocument/2006/relationships/hyperlink" Target="consultantplus://offline/ref=00CE757C145B92064F3B296F08E0BE4BE72570A40F1F3ECA464F61ACE413103EA1D0D7196C1F757AE18455AA5673B0982853592454A4AAx2N" TargetMode="External"/><Relationship Id="rId17" Type="http://schemas.openxmlformats.org/officeDocument/2006/relationships/hyperlink" Target="consultantplus://offline/ref=00CE757C145B92064F3B296F08E0BE4BE72570A40F1F3ECA464F61ACE413103EA1D0D71A6F10737AE18455AA5673B0982853592454A4AAx2N" TargetMode="External"/><Relationship Id="rId18" Type="http://schemas.openxmlformats.org/officeDocument/2006/relationships/hyperlink" Target="consultantplus://offline/ref=00CE757C145B92064F3B296F08E0BE4BE72570A40F1F3ECA464F61ACE413103EA1D0D71A6C15767AE18455AA5673B0982853592454A4AAx2N" TargetMode="External"/><Relationship Id="rId19" Type="http://schemas.openxmlformats.org/officeDocument/2006/relationships/hyperlink" Target="consultantplus://offline/ref=00CE757C145B92064F3B296F08E0BE4BE72570A40F1F3ECA464F61ACE413103EA1D0D71B6616777AE18455AA5673B0982853592454A4AAx2N" TargetMode="External"/><Relationship Id="rId20" Type="http://schemas.openxmlformats.org/officeDocument/2006/relationships/hyperlink" Target="consultantplus://offline/ref=00CE757C145B92064F3B296F08E0BE4BE72570A40F1F3ECA464F61ACE413103EA1D0D71B6617707AE18455AA5673B0982853592454A4AAx2N" TargetMode="External"/><Relationship Id="rId21" Type="http://schemas.openxmlformats.org/officeDocument/2006/relationships/hyperlink" Target="consultantplus://offline/ref=00CE757C145B92064F3B296F08E0BE4BE72570A40F1F3ECA464F61ACE413103EA1D0D71C6916747AE18455AA5673B0982853592454A4AAx2N" TargetMode="External"/><Relationship Id="rId22" Type="http://schemas.openxmlformats.org/officeDocument/2006/relationships/hyperlink" Target="consultantplus://offline/ref=00CE757C145B92064F3B296F08E0BE4BE72570A40F1F3ECA464F61ACE413103EA1D0D71D6E1F7F7AE18455AA5673B0982853592454A4AAx2N" TargetMode="External"/><Relationship Id="rId23" Type="http://schemas.openxmlformats.org/officeDocument/2006/relationships/hyperlink" Target="consultantplus://offline/ref=00CE757C145B92064F3B296F08E0BE4BE72570A40F1F3ECA464F61ACE413103EA1D0D71E6912717AE18455AA5673B0982853592454A4AAx2N" TargetMode="External"/><Relationship Id="rId24" Type="http://schemas.openxmlformats.org/officeDocument/2006/relationships/hyperlink" Target="consultantplus://offline/ref=00CE757C145B92064F3B296F08E0BE4BE72570A40F1F3ECA464F61ACE413103EA1D0D71F6814747AE18455AA5673B0982853592454A4AAx2N" TargetMode="External"/><Relationship Id="rId25" Type="http://schemas.openxmlformats.org/officeDocument/2006/relationships/hyperlink" Target="consultantplus://offline/ref=00CE757C145B92064F3B296F08E0BE4BE72570A40F1F3ECA464F61ACE413103EA1D0D7106F13717AE18455AA5673B0982853592454A4AAx2N" TargetMode="External"/><Relationship Id="rId26" Type="http://schemas.openxmlformats.org/officeDocument/2006/relationships/hyperlink" Target="consultantplus://offline/ref=00CE757C145B92064F3B296F08E0BE4BE72570A40F1F3ECA464F61ACE413103EA1D0D7196E177073B2DE45AE1F27BA872E4C46274AA4A296A6x8N" TargetMode="External"/><Relationship Id="rId27" Type="http://schemas.openxmlformats.org/officeDocument/2006/relationships/hyperlink" Target="consultantplus://offline/ref=00CE757C145B92064F3B296F08E0BE4BE72570A40F1F3ECA464F61ACE413103EA1D0D71D6A14717AE18455AA5673B0982853592454A4AAx2N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