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05-</w:t>
      </w:r>
      <w:r>
        <w:rPr>
          <w:b w:val="false"/>
          <w:color w:val="000000"/>
          <w:sz w:val="28"/>
          <w:szCs w:val="28"/>
          <w:lang w:val="ru-RU"/>
        </w:rPr>
        <w:t>0181</w:t>
      </w:r>
      <w:r>
        <w:rPr>
          <w:b w:val="false"/>
          <w:color w:val="000000"/>
          <w:sz w:val="28"/>
          <w:szCs w:val="28"/>
        </w:rPr>
        <w:t>/14/2021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ИД 91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</w:t>
      </w:r>
      <w:r>
        <w:rPr>
          <w:b w:val="false"/>
          <w:color w:val="000000"/>
          <w:sz w:val="28"/>
          <w:szCs w:val="28"/>
          <w:lang w:val="ru-RU"/>
        </w:rPr>
        <w:t>14</w:t>
      </w:r>
      <w:r>
        <w:rPr>
          <w:b w:val="false"/>
          <w:color w:val="000000"/>
          <w:sz w:val="28"/>
          <w:szCs w:val="28"/>
        </w:rPr>
        <w:t>-01-2021-</w:t>
      </w:r>
      <w:r>
        <w:rPr>
          <w:b w:val="false"/>
          <w:color w:val="000000"/>
          <w:sz w:val="28"/>
          <w:szCs w:val="28"/>
          <w:lang w:val="ru-RU"/>
        </w:rPr>
        <w:t>000894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83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 июня 2021 года</w:t>
        <w:tab/>
        <w:t>город Симферополь, ул. Киевская 55/2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14 </w:t>
      </w:r>
      <w:r>
        <w:rPr>
          <w:color w:val="000000"/>
          <w:sz w:val="28"/>
          <w:szCs w:val="28"/>
        </w:rPr>
        <w:t xml:space="preserve">Киевского судебного района города Симферополь Республики Крым Новиков В.Р., с участием Третяк В.А., рассмотрев в открытом судебном заседании </w:t>
      </w:r>
      <w:r>
        <w:rPr>
          <w:color w:val="000000"/>
          <w:sz w:val="28"/>
          <w:szCs w:val="28"/>
          <w:shd w:fill="FFFFFF" w:val="clear"/>
        </w:rPr>
        <w:t xml:space="preserve">дело об административном правонарушении, предусмотренном ч.1 ст.12.8 КоАП РФ, в отношении </w:t>
      </w:r>
      <w:r>
        <w:rPr>
          <w:b/>
          <w:color w:val="000000"/>
          <w:sz w:val="28"/>
          <w:szCs w:val="28"/>
        </w:rPr>
        <w:t xml:space="preserve">Третяк В. А. </w:t>
      </w:r>
      <w:r>
        <w:rPr>
          <w:color w:val="000000"/>
          <w:sz w:val="28"/>
          <w:szCs w:val="28"/>
        </w:rPr>
        <w:t>.. года рождения, урож. .., гражданина .., .., .., паспорт серии .., зарегистрированного по адресу ..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тяк В.А. </w:t>
      </w:r>
      <w:r>
        <w:rPr>
          <w:color w:val="000000"/>
          <w:sz w:val="28"/>
          <w:szCs w:val="28"/>
          <w:shd w:fill="FFFFFF" w:val="clear"/>
        </w:rPr>
        <w:t>..</w:t>
      </w:r>
      <w:r>
        <w:rPr>
          <w:color w:val="000000"/>
          <w:sz w:val="28"/>
          <w:szCs w:val="28"/>
        </w:rPr>
        <w:t xml:space="preserve"> года около .. часов .. минут на</w:t>
      </w:r>
      <w:r>
        <w:rPr>
          <w:color w:val="000000"/>
          <w:sz w:val="28"/>
          <w:szCs w:val="28"/>
          <w:shd w:fill="FFFFFF" w:val="clear"/>
        </w:rPr>
        <w:t xml:space="preserve"> ул.. в г. .. управлял транспортным средством «..» </w:t>
      </w:r>
      <w:r>
        <w:rPr>
          <w:color w:val="000000"/>
          <w:sz w:val="28"/>
          <w:szCs w:val="28"/>
        </w:rPr>
        <w:t>в состоянии алкогольного опьян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ind w:firstLine="708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В судебно</w:t>
      </w:r>
      <w:r>
        <w:rPr>
          <w:color w:val="000000"/>
          <w:sz w:val="28"/>
          <w:szCs w:val="28"/>
          <w:shd w:fill="FFFFFF" w:val="clear"/>
          <w:lang w:val="ru-RU"/>
        </w:rPr>
        <w:t>м</w:t>
      </w:r>
      <w:r>
        <w:rPr>
          <w:color w:val="000000"/>
          <w:sz w:val="28"/>
          <w:szCs w:val="28"/>
          <w:shd w:fill="FFFFFF" w:val="clear"/>
        </w:rPr>
        <w:t xml:space="preserve"> заседани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Третяк 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вину в совершении правонарушения признал, раскаялся в содеянном, пояснил, что более не будет допускать управление транспортным средством в состоянии опьян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лушав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як В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сследовав материалы дела об административном правонарушении, обозрев видеозаписи, мировой судья приходит к следующем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астью 1 статьи 12.8 КоАП РФ предусмотрена административная ответственность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а 1 пункта 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color w:val="000000"/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мечанию к названной статье</w:t>
        </w:r>
      </w:hyperlink>
      <w:r>
        <w:rPr>
          <w:color w:val="000000"/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указа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основанием для составления в отношении Третяк В.А. протокола об административном правонарушении, предусмотр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color w:val="000000"/>
          <w:sz w:val="28"/>
          <w:szCs w:val="28"/>
        </w:rPr>
        <w:t xml:space="preserve"> КоАП РФ, послужило то обстоятельство, что он, .. года около .. часов .. минут на</w:t>
      </w:r>
      <w:r>
        <w:rPr>
          <w:color w:val="000000"/>
          <w:sz w:val="28"/>
          <w:szCs w:val="28"/>
          <w:shd w:fill="FFFFFF" w:val="clear"/>
        </w:rPr>
        <w:t xml:space="preserve"> улице .., </w:t>
      </w:r>
      <w:r>
        <w:rPr>
          <w:color w:val="000000"/>
          <w:sz w:val="28"/>
          <w:szCs w:val="28"/>
        </w:rPr>
        <w:t xml:space="preserve">в нарушени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а 2.7</w:t>
        </w:r>
      </w:hyperlink>
      <w:r>
        <w:rPr>
          <w:color w:val="000000"/>
          <w:sz w:val="28"/>
          <w:szCs w:val="28"/>
        </w:rPr>
        <w:t xml:space="preserve"> ПДД РФ </w:t>
      </w:r>
      <w:r>
        <w:rPr>
          <w:color w:val="000000"/>
          <w:sz w:val="28"/>
          <w:szCs w:val="28"/>
          <w:shd w:fill="FFFFFF" w:val="clear"/>
        </w:rPr>
        <w:t xml:space="preserve">управлял транспортным средством </w:t>
      </w:r>
      <w:r>
        <w:rPr>
          <w:color w:val="000000"/>
          <w:sz w:val="28"/>
          <w:szCs w:val="28"/>
        </w:rPr>
        <w:t>в состоянии алкогольного опьян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6.1 ст. 27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, а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и порядок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26.06.2008 года №475 утверждены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color w:val="000000"/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color w:val="000000"/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менении мер обеспечения производства по делу об административном правонарушении велась видеозапис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основанием полагать, что водитель Третяк В.А. находится в состоянии опьянения, послужило наличие выявленных у него должностным лицом ДПС ГИБДД признаков опьянения – запах алкоголя изо рта, нарушение речи, неустойчивость позы, указанных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color w:val="000000"/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токолом .. года Третяк В.А. был отстранен от управления транспортным средством «..» государственный регистрационный знак ..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наличием названных признаков опьянения должностным лицом ГИБДД в порядке, предусмотренн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Третяк В.А. было предложено пройти освидетельствование на состояние алкогольного опьянения, на что он ответил соглас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Акту освидетельствования на состояние алкогольного опьянения от .. года .. у Третяк В.А. было установлено состояние опьянения в связи с </w:t>
      </w:r>
      <w:r>
        <w:rPr>
          <w:rFonts w:eastAsia="Calibri"/>
          <w:color w:val="000000"/>
          <w:sz w:val="28"/>
          <w:szCs w:val="28"/>
        </w:rPr>
        <w:t>наличием абсолютного этилового спирта в концентрации .. миллиграмма на один литр выдыхаемого воздуха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казанные обстоятельства зафиксированы на видеозаписи, исследованной в судебном заседании, а также не бумажном носителе прибора-газоанализатора «Алкотектор Юпитер-К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як В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.1 ст.12.8 КоАП РФ, подтверждается совокупностью собранных по делу доказатель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околом .. об административном правонарушении от .. года; протоколом .. об отстранении от управления транспортным средством от 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отношении Третяк В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Актом освидетельствования на состояние алкогольного опьянения .. год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як В.А. с результатом .. мг/л т бумажным носителем информации прибора-газоанализатора; протоколом о задержании транспортного средства .. от ..; рапортом ст.ИДПС ОВ ДПС ГИБДД УМВД по г.Симферополю от ..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запись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як В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. 1 статьи 12.8 КоАП РФ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се процессуальные действия в отношении Третяк В.А. 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ок привлечения к административной ответственности, предусмотренный ст.4.5. КоАП РФ, на момент рассмотрения дела, не исте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совершенного Третяк В.А. административного правонарушения, данные о личности виновног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 административную ответственность обстоятельством является признание вины в совершении правонарушения и чистосердечное раская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 учетом всего изложенного считаю необходимым назначить Третяк В.А. минимальное административное наказание в пределах санкции статьи ч. 1 статьи 12.8 КоАП РФ в виде штрафа в 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4.2-4.3, ч. 1 статьи 12.8, 26.2, 29.7-29.11 КоАП РФ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знать </w:t>
      </w:r>
      <w:r>
        <w:rPr>
          <w:b/>
          <w:color w:val="000000"/>
          <w:sz w:val="28"/>
          <w:szCs w:val="28"/>
        </w:rPr>
        <w:t xml:space="preserve">Третяк В. А. </w:t>
      </w:r>
      <w:r>
        <w:rPr>
          <w:color w:val="000000"/>
          <w:sz w:val="28"/>
          <w:szCs w:val="28"/>
          <w:shd w:fill="FFFFFF" w:val="clear"/>
        </w:rPr>
        <w:t>виновным в совершении административного правонарушения, предусмотренного ч.1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оАП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Ф и назначить ему административное наказание в виде штрафа в размере 30 000 (тридцать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номер счета 40102810645370000035, кор./сч. №03100643000000017500, БИК 013510002; КБК 18811601123010001140; УИН 18810491211100004656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, после чего в течение тре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>Новиков В.Р.</w:t>
      </w:r>
    </w:p>
    <w:sectPr>
      <w:headerReference w:type="default" r:id="rId16"/>
      <w:headerReference w:type="first" r:id="rId17"/>
      <w:type w:val="nextPage"/>
      <w:pgSz w:w="11906" w:h="16838"/>
      <w:pgMar w:left="1276" w:right="424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qFormat/>
    <w:pPr>
      <w:widowControl/>
      <w:pBdr/>
      <w:shd w:fill="FFFFFF" w:val="clear"/>
      <w:bidi w:val="0"/>
      <w:spacing w:lineRule="exact" w:line="278" w:before="0" w:after="30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Заголовок №11"/>
    <w:qFormat/>
    <w:pPr>
      <w:widowControl/>
      <w:pBdr/>
      <w:shd w:fill="FFFFFF" w:val="clear"/>
      <w:bidi w:val="0"/>
      <w:spacing w:lineRule="atLeast" w:line="240" w:before="300" w:after="5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7BE973BBD3954B81A496846A9131244CBED639588B26EDE235E213CAA70A27121C6BB5BB9FE0272CD1940610424B3527E0D796DCFB5195E5NAg6N" TargetMode="External"/><Relationship Id="rId4" Type="http://schemas.openxmlformats.org/officeDocument/2006/relationships/hyperlink" Target="consultantplus://offline/ref=7BE973BBD3954B81A496846A9131244CBED739588A24EDE235E213CAA70A27121C6BB5BC9BE5262782CE16140B1E3B39E3CB88DCE551N9g4N" TargetMode="External"/><Relationship Id="rId5" Type="http://schemas.openxmlformats.org/officeDocument/2006/relationships/hyperlink" Target="consultantplus://offline/ref=7BE973BBD3954B81A496846A9131244CBED739588A24EDE235E213CAA70A27121C6BB5B29EE6222782CE16140B1E3B39E3CB88DCE551N9g4N" TargetMode="External"/><Relationship Id="rId6" Type="http://schemas.openxmlformats.org/officeDocument/2006/relationships/hyperlink" Target="consultantplus://offline/ref=7BE973BBD3954B81A496846A9131244CBED739588A24EDE235E213CAA70A27121C6BB5BE9DE7262782CE16140B1E3B39E3CB88DCE551N9g4N" TargetMode="External"/><Relationship Id="rId7" Type="http://schemas.openxmlformats.org/officeDocument/2006/relationships/hyperlink" Target="consultantplus://offline/ref=7BE973BBD3954B81A496846A9131244CBED739588A24EDE235E213CAA70A27121C6BB5B89AE3202782CE16140B1E3B39E3CB88DCE551N9g4N" TargetMode="External"/><Relationship Id="rId8" Type="http://schemas.openxmlformats.org/officeDocument/2006/relationships/hyperlink" Target="consultantplus://offline/ref=4BBCE85631046BB3A75526B977865233B936066113F06B3B14B383398E9EBC43185CA7E16CACC57E421CECFE2EE9E22ED5CC88E7CA92cDp3N" TargetMode="External"/><Relationship Id="rId9" Type="http://schemas.openxmlformats.org/officeDocument/2006/relationships/hyperlink" Target="consultantplus://offline/ref=4BBCE85631046BB3A75526B977865233B83F0B6512F96B3B14B383398E9EBC43185CA7E668A9C4751046FCFA67BCEC30D6D096E7D492D2F8c8pCN" TargetMode="External"/><Relationship Id="rId10" Type="http://schemas.openxmlformats.org/officeDocument/2006/relationships/hyperlink" Target="consultantplus://offline/ref=EBF64A9CEC6404452EDD6EF93AC401A96A9F0E43D3489781278753775118319AF4EF11CB07835B607316FB3997DB9F3485DAF0CE06D8A8K8O" TargetMode="External"/><Relationship Id="rId11" Type="http://schemas.openxmlformats.org/officeDocument/2006/relationships/hyperlink" Target="consultantplus://offline/ref=EBF64A9CEC6404452EDD6EF93AC401A96A9F0E43D3489781278753775118319AF4EF11CA068051607316FB3997DB9F3485DAF0CE06D8A8K8O" TargetMode="External"/><Relationship Id="rId12" Type="http://schemas.openxmlformats.org/officeDocument/2006/relationships/hyperlink" Target="consultantplus://offline/ref=4BBCE85631046BB3A75526B977865233B836066619F86B3B14B383398E9EBC43185CA7E668A9C5741246FCFA67BCEC30D6D096E7D492D2F8c8pCN" TargetMode="External"/><Relationship Id="rId13" Type="http://schemas.openxmlformats.org/officeDocument/2006/relationships/hyperlink" Target="consultantplus://offline/ref=4BBCE85631046BB3A75526B977865233B836066619F86B3B14B383398E9EBC43185CA7E668A9C5741E46FCFA67BCEC30D6D096E7D492D2F8c8pCN" TargetMode="External"/><Relationship Id="rId14" Type="http://schemas.openxmlformats.org/officeDocument/2006/relationships/hyperlink" Target="consultantplus://offline/ref=4BBCE85631046BB3A75526B977865233B836066619F86B3B14B383398E9EBC43185CA7E668A9C5741E46FCFA67BCEC30D6D096E7D492D2F8c8pCN" TargetMode="External"/><Relationship Id="rId15" Type="http://schemas.openxmlformats.org/officeDocument/2006/relationships/hyperlink" Target="consultantplus://offline/ref=4BBCE85631046BB3A75526B977865233B836066619F86B3B14B383398E9EBC43185CA7E668A9C5741246FCFA67BCEC30D6D096E7D492D2F8c8pC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