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05-0183/1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Д 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01-01-2021-000752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июня 2021 года</w:t>
        <w:tab/>
        <w:t>город Симферополь, ул. Киевская 55/2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а с ограниченной ответственностью «..»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.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го по адресу: .., привлекаемого к административной ответственности, предусмотренной ч.1 статьи 20.2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..» не оплатило в срок, предусмотренный законом административный штраф в размере .. рублей, назначенный мировым судьей судебного участка …. согласно постановлению №.., вступившего в законную силу ..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дебное заседание представитель ООО «..» не явился. Юридическое лицо о времени и месте рассмотрения дела извещалось надлежащим образом, почтовый конверт вернулся с отметкой «истек срок 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доказательств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 ст. 32.2 КоАП РФ а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ями 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.3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31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мирового судьи судебного участка №.. .. года №.. «..» было признано виновным в совершении административного правонарушения, предусмотренного ч.7 статьи 7.32 КоАП РФ с назначением наказания в виде штрафа в размере .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ило в законную силу ..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. года начальником отделения – старшим судебным приставом ОСП .. было принято постановление о возбуждении исполнительного производства №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.. года штраф ООО «..» оплачен не бы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письму директора ООО «..» от .. года в адрес начальника отделения – старшего судебного пристава ОСП по Железнодорожному району г.Симферополя, .. года Обществом было получено указанное постановление о возбуждении исполнительного производства. В настоящее время Общество находится в трудном финансовом положении, имеется дебиторская задолженность на общую сумму .. рублей, в счет которой может быть исполнено по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.. года в отношении ООО «..» был составлен протокол об административном правонарушении, предусмотренном ч.1 статьи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ОО «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ся совокупностью собранных по делу доказательств: протоколом об административном правонарушении .. от .. год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ей постановления №.. года о привлечении ООО «..» к административной ответственности по ч.7 ст. 7.32 КоАП РФ, постановлением о возбуждении исполнительного производства от 21.04.2021 года №.., письмом от .. года директора ООО «..», выпиской из ЕГРЮЛ в отношении ООО «.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4.1 КоАП РФ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отсутствие свободных денежных средств не является основанием для освобождения от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 соответствии с положениями КоАП РФ могло воспользоваться правом ходатайствовать перед мировым судьей о предоставлении отсрочки или рассрочки уплаты штрафа, однако не воспользовалось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 Обществом не были предприняты все зависящие от него меры по соблюдению правил и норм, за нарушение которых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гласно части 2.2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ринимая во внимание характер правонарушения, то обстоятельство, что в материалах дела отсутствуют доказательства того, что ООО «..» ранее привлекалось к административной ответственности по статье 20.25 КоАП РФ, а также учитывая тяжелое финансовое положение Общества, считаю возможным назначить административное наказание в виде штрафа в размере менее минимального размера административного штрафа, предусмотренного частью 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части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раздела II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3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етом взаимосвязанных положений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и 2 статьи 3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и 1 статьи 4.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и 2 статьи 3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званного Кодекса. В рассматриваемом случае такой совокупности обстоятельств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щество с ограниченной ответственностью «</w:t>
      </w:r>
      <w:r>
        <w:rPr>
          <w:b/>
          <w:color w:val="000000"/>
          <w:sz w:val="28"/>
          <w:szCs w:val="28"/>
        </w:rPr>
        <w:t>.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.. (..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F285FA27C28EBC371C64C044F041376B1F17E1443828ABD24E7AB77DA616576402B03B5F1D4447BE98D44E29F9CCB0048728399F4h2y0N" TargetMode="External"/><Relationship Id="rId3" Type="http://schemas.openxmlformats.org/officeDocument/2006/relationships/hyperlink" Target="consultantplus://offline/ref=DC2F285FA27C28EBC371C64C044F041376B1F17E1443828ABD24E7AB77DA616576402B00B2FADD447BE98D44E29F9CCB0048728399F4h2y0N" TargetMode="External"/><Relationship Id="rId4" Type="http://schemas.openxmlformats.org/officeDocument/2006/relationships/hyperlink" Target="consultantplus://offline/ref=DC2F285FA27C28EBC371C64C044F041376B1F17E1443828ABD24E7AB77DA616576402B0FB5FED0447BE98D44E29F9CCB0048728399F4h2y0N" TargetMode="External"/><Relationship Id="rId5" Type="http://schemas.openxmlformats.org/officeDocument/2006/relationships/hyperlink" Target="consultantplus://offline/ref=DC2F285FA27C28EBC371C64C044F041376B1F17E1443828ABD24E7AB77DA616576402B0EB6F8D7447BE98D44E29F9CCB0048728399F4h2y0N" TargetMode="External"/><Relationship Id="rId6" Type="http://schemas.openxmlformats.org/officeDocument/2006/relationships/hyperlink" Target="consultantplus://offline/ref=DC2F285FA27C28EBC371C64C044F041376B1F17E1443828ABD24E7AB77DA616576402B07B5FBDC4F2BB39D40ABCB99D408506C8787F421A5hEyEN" TargetMode="External"/><Relationship Id="rId7" Type="http://schemas.openxmlformats.org/officeDocument/2006/relationships/hyperlink" Target="consultantplus://offline/ref=67D1A18E647B177769E5DF4FFBF6D74B9FFD3D2CBFB72A3E277637CB4164BAE03B36A58AA721E8CAC25EDF0470w1H9O" TargetMode="External"/><Relationship Id="rId8" Type="http://schemas.openxmlformats.org/officeDocument/2006/relationships/hyperlink" Target="consultantplus://offline/ref=3D62D967BDC02A225690219E80F2D30519049E9AE8CE4FB96CC0946B8F8157FA60DF8CD50E0EC55D68FBCAE995B172D77FE5F40B5A0E0F17z4VCI" TargetMode="External"/><Relationship Id="rId9" Type="http://schemas.openxmlformats.org/officeDocument/2006/relationships/hyperlink" Target="consultantplus://offline/ref=3D62D967BDC02A225690219E80F2D30519049E9AE8CE4FB96CC0946B8F8157FA60DF8CD60F09CD513FA1DAEDDCE67FCB7FFFEA0D440Ez0VFI" TargetMode="External"/><Relationship Id="rId10" Type="http://schemas.openxmlformats.org/officeDocument/2006/relationships/hyperlink" Target="consultantplus://offline/ref=3D62D967BDC02A225690219E80F2D30519049E9AE8CE4FB96CC0946B8F8157FA60DF8CD30C0CC6513FA1DAEDDCE67FCB7FFFEA0D440Ez0VFI" TargetMode="External"/><Relationship Id="rId11" Type="http://schemas.openxmlformats.org/officeDocument/2006/relationships/hyperlink" Target="consultantplus://offline/ref=832FBC2039563575EE9BACC2F98DB24624ED72784BD645B8DA52957490F6C05E2DF49BFF2B0F2CB9721B4109AD42DE91D8FEA5107680Y0E8O" TargetMode="External"/><Relationship Id="rId12" Type="http://schemas.openxmlformats.org/officeDocument/2006/relationships/hyperlink" Target="consultantplus://offline/ref=832FBC2039563575EE9BACC2F98DB24624ED72784BD645B8DA52957490F6C05E2DF49BFA280A24B9721B4109AD42DE91D8FEA5107680Y0E8O" TargetMode="External"/><Relationship Id="rId13" Type="http://schemas.openxmlformats.org/officeDocument/2006/relationships/hyperlink" Target="consultantplus://offline/ref=832FBC2039563575EE9BACC2F98DB24624ED72784BD645B8DA52957490F6C05E2DF49BFF2B0F2CB9721B4109AD42DE91D8FEA5107680Y0E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