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05-0186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927-81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2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2021 года</w:t>
        <w:tab/>
        <w:t>город Симферополь, ул. Киевская 55/2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14 Киевского судебного района города Симферополя Республики Крым Новиков В.Р., с участием Пшепорук С.А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шепорук С.А…</w:t>
      </w:r>
      <w:r>
        <w:rPr>
          <w:color w:val="000000"/>
          <w:sz w:val="28"/>
          <w:szCs w:val="28"/>
        </w:rPr>
        <w:t xml:space="preserve"> года рождения, уроженца .., гражданина .., .., работающего в ГУП РК «..», паспорт .., зарегистрированного по адресу: .., привлекаемого к административной ответственности, предусмотренной ч.4 статьи 12.2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шепорук С.А. .. года около .. часов .. минут в городе .., управлял транспортным средством «..» с г.р.з. ..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порук С.А. в судебном заседании вину в совершении правонарушения признал, раскаялся в содеянном, пояснив, что у его матери имеется автомобиль с регистрационными знаками с теми же цифрами «..», однако другими буквами, сотрудники автомойки при обслуживании этих двух автомобилей перепутали регистрационные знаки, что было обнаружено сотрудниками ГИБД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Пшепорука С.А., исследовав материалы дела об административном правонарушении, обозрев видеозаписи, прихожу к следующим выв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астью 4 </w:t>
      </w:r>
      <w:r>
        <w:rPr>
          <w:rStyle w:val="Snippetequal"/>
          <w:bCs/>
          <w:color w:val="000000"/>
          <w:sz w:val="28"/>
          <w:szCs w:val="28"/>
        </w:rPr>
        <w:t xml:space="preserve">статьи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 xml:space="preserve">12.2 </w:t>
        </w:r>
      </w:hyperlink>
      <w:r>
        <w:rPr>
          <w:color w:val="000000"/>
          <w:sz w:val="28"/>
          <w:szCs w:val="28"/>
          <w:shd w:fill="FFFFFF" w:val="clear"/>
        </w:rPr>
        <w:t xml:space="preserve">КоАП РФ установлена административная ответственность за </w:t>
      </w:r>
      <w:r>
        <w:rPr>
          <w:rFonts w:eastAsia="Calibri"/>
          <w:color w:val="000000"/>
          <w:sz w:val="28"/>
          <w:szCs w:val="28"/>
        </w:rPr>
        <w:t xml:space="preserve">управление транспортным средством с заведом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дложными</w:t>
        </w:r>
      </w:hyperlink>
      <w:r>
        <w:rPr>
          <w:rFonts w:eastAsia="Calibri"/>
          <w:color w:val="000000"/>
          <w:sz w:val="28"/>
          <w:szCs w:val="28"/>
        </w:rPr>
        <w:t xml:space="preserve"> государственными регистрационными знаками</w:t>
      </w:r>
      <w:r>
        <w:rPr>
          <w:rStyle w:val="Snippetequal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r>
        <w:rPr>
          <w:rFonts w:eastAsia="Calibri"/>
          <w:color w:val="000000"/>
          <w:sz w:val="28"/>
          <w:szCs w:val="28"/>
        </w:rPr>
        <w:t>Постановлением Совета Министров - Правительства Российской Федерации от 23 октября 1993 г. №1090,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ак разъяснено в пункте 4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квалификации действий лица п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асти 3</w:t>
        </w:r>
      </w:hyperlink>
      <w:r>
        <w:rPr>
          <w:rFonts w:eastAsia="Calibri"/>
          <w:color w:val="000000"/>
          <w:sz w:val="28"/>
          <w:szCs w:val="28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4</w:t>
        </w:r>
      </w:hyperlink>
      <w:r>
        <w:rPr>
          <w:rFonts w:eastAsia="Calibri"/>
          <w:color w:val="000000"/>
          <w:sz w:val="28"/>
          <w:szCs w:val="28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, в том числе, зна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копии протокола об изъятии вещей и документов .. от .. года, инспектором ДПС у </w:t>
      </w:r>
      <w:r>
        <w:rPr>
          <w:color w:val="000000"/>
          <w:sz w:val="28"/>
          <w:szCs w:val="28"/>
        </w:rPr>
        <w:t>Пшепорука С.А.</w:t>
      </w:r>
      <w:r>
        <w:rPr>
          <w:color w:val="000000"/>
          <w:sz w:val="28"/>
          <w:szCs w:val="28"/>
          <w:shd w:fill="FFFFFF" w:val="clear"/>
        </w:rPr>
        <w:t xml:space="preserve"> в .. часов .. минут того же дня в городе .. в присутствии понятых были изъяты государственные регистрационные знаки ..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карточке учета транспортного средства .. .., за ним числятся государственные регистрационные знаки .. на имя владельца Пшепорук Т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автомобиль «..», которым управлял </w:t>
      </w:r>
      <w:r>
        <w:rPr>
          <w:color w:val="000000"/>
          <w:sz w:val="28"/>
          <w:szCs w:val="28"/>
        </w:rPr>
        <w:t>Пшепорук С.А. в момент остановки его сотрудниками ГИБДД выданы г.р.з. 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установки на автомобиль «..», которым управлял </w:t>
      </w:r>
      <w:r>
        <w:rPr>
          <w:color w:val="000000"/>
          <w:sz w:val="28"/>
          <w:szCs w:val="28"/>
        </w:rPr>
        <w:t>Пшепорук С.А.</w:t>
      </w:r>
      <w:r>
        <w:rPr>
          <w:color w:val="000000"/>
          <w:sz w:val="28"/>
          <w:szCs w:val="28"/>
          <w:shd w:fill="FFFFFF" w:val="clear"/>
        </w:rPr>
        <w:t xml:space="preserve"> на момент его остановки сотрудниками ГИБДД г.р.з. .., зафиксирован на видеозапис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Пшепорук С.А. административного правонарушения, предусмотренного ч.4 ст.12.2 КоАП РФ, подтверждается совокупностью собранных по делу доказательств: протоколом об административном правонарушении .. от .. г.; копией протокола изъятия вещей и документов ..; фотографиями с зафиксированным на них транспортным средством «..» </w:t>
      </w:r>
      <w:r>
        <w:rPr>
          <w:color w:val="000000"/>
          <w:sz w:val="28"/>
          <w:szCs w:val="28"/>
          <w:shd w:fill="FFFFFF" w:val="clear"/>
        </w:rPr>
        <w:t xml:space="preserve">с установленными на нем государственными регистрационными знаками ..; письменными объяснениями </w:t>
      </w:r>
      <w:r>
        <w:rPr>
          <w:color w:val="000000"/>
          <w:sz w:val="28"/>
          <w:szCs w:val="28"/>
        </w:rPr>
        <w:t>Пшепорук С.А. от .. года; копией .. автомобиля .. с г.р.з. ..; справкой МВД по РК от .. года; карточкой учета транспортного средства ..</w:t>
      </w:r>
      <w:r>
        <w:rPr>
          <w:color w:val="000000"/>
          <w:sz w:val="28"/>
          <w:szCs w:val="28"/>
          <w:shd w:fill="FFFFFF" w:val="clear"/>
        </w:rPr>
        <w:t>; видеозапис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ощающих административную ответственность при рассмотрении дела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смягчающими административную ответственность обстоятельствами является признание вины и чистосердечное раска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я и тяжести наступивших последствий не представляющее существенного нарушения охраняемых общественных правоотношений (п. 21 Постановления Пленума ВС РФ от 24.03.2005 г. № 5 «О 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изнаков объективной стороны данного административного правонарушения, оно не может быть признано малозначительным, поскольку существенно нарушает охраняемые общественные отношения, связанные с безопасностью дорожного движения и с нарушением законных интересов 3-го лица Пшепорук Т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ые у Пшепорук С.А. государственные регистрационные знаки .. подлежат возвращению законному владельцу – Пшепорук Т.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.4 ст.12.2, 29.7-29.11,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шепорук С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сроком на 6 (шесть)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ые государственные регистрационные знаки .., которые хранятся в кабинете №.. здания ОР ДПС ГИБДД МВД по Республике Крым (г.Симферополь, ул. Куйбышева 7) вернуть законному владельцу – Пшепорук Т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" TargetMode="External"/><Relationship Id="rId3" Type="http://schemas.openxmlformats.org/officeDocument/2006/relationships/hyperlink" Target="consultantplus://offline/ref=B4DF7E46AFB5071437B00B7E545CE8A6F4B27DD876DE290352FB1E2D4467D24317094732541A69A59083437F67F72C62723F623EF41B172D34S0G" TargetMode="External"/><Relationship Id="rId4" Type="http://schemas.openxmlformats.org/officeDocument/2006/relationships/hyperlink" Target="consultantplus://offline/ref=872B7A466E96A7154A307C4C8C851E2918899B9404681F7C823581CBD1E89E7197F6E12A7D68E6EB3F869F6ED741887BD940C6B814h7CAI" TargetMode="External"/><Relationship Id="rId5" Type="http://schemas.openxmlformats.org/officeDocument/2006/relationships/hyperlink" Target="consultantplus://offline/ref=872B7A466E96A7154A307C4C8C851E2918899B9404681F7C823581CBD1E89E7197F6E12A7D66E6EB3F869F6ED741887BD940C6B814h7C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