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0187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24-01-2021-000614-05</w:t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 июня 2021 года</w:t>
        <w:tab/>
        <w:t>город Симферополь, ул. Киевская 55/2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Новиков В.Р., с участием Кононенко М.С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Кононенко М.С. </w:t>
      </w:r>
      <w:r>
        <w:rPr>
          <w:color w:val="000000"/>
          <w:sz w:val="28"/>
          <w:szCs w:val="28"/>
        </w:rPr>
        <w:t>.. года рождения, урож.., паспорт серии .. №.., зарегистрированного по адресу .., .., имеющего .., со слов официально не работающего, привлекаемого к административной ответственности, предусмотренной ч. 5 статьи 12.1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 года в .. часов .. минут на автодороге «..» водитель Кононенко М.С. управлял транспортным средством «..» с госномером .., нарушил п.п.1.3, 9.1.1 ПДД РФ, пересек сплошную линию разметки, допустив выезд на полосу, предназначенную для встречного движения. Данное правонарушение совершено повторно в течение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енко М.С. в судебном заседании свою вину в совершении вменяемого правонарушения не признал, пояснив, что впервые совершил правонарушение, предусмотренное ч.4 статьи 12.15 КоАП РФ, а два правонарушения по ч.5 статьи 12.15 КоАП РФ, совершенных ранее в 2020 году, числящиеся на нем, были совершены иными лицами – его супругой и братом, которым он передавал свои автомобил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Кононенко М.С.</w:t>
      </w:r>
      <w:r>
        <w:rPr>
          <w:sz w:val="28"/>
          <w:szCs w:val="28"/>
        </w:rPr>
        <w:t>, допросив свидетелей, исследовав материалы дела об административном правонарушении, обозрев видеозапись, прихожу к следующим выводам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астью 4 </w:t>
      </w:r>
      <w:r>
        <w:rPr>
          <w:rStyle w:val="Snippetequal"/>
          <w:bCs/>
          <w:sz w:val="28"/>
          <w:szCs w:val="28"/>
        </w:rPr>
        <w:t xml:space="preserve">статьи </w:t>
      </w:r>
      <w:hyperlink r:id="rId2" w:tgtFrame="_blank">
        <w:r>
          <w:rPr>
            <w:rStyle w:val="InternetLink"/>
            <w:bCs/>
            <w:sz w:val="28"/>
            <w:szCs w:val="28"/>
          </w:rPr>
          <w:t xml:space="preserve">12.15 </w:t>
        </w:r>
      </w:hyperlink>
      <w:r>
        <w:rPr>
          <w:sz w:val="28"/>
          <w:szCs w:val="28"/>
          <w:shd w:fill="FFFFFF" w:val="clear"/>
        </w:rPr>
        <w:t>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 </w:t>
      </w:r>
      <w:r>
        <w:rPr>
          <w:rStyle w:val="Snippetequal"/>
          <w:bCs/>
          <w:sz w:val="28"/>
          <w:szCs w:val="28"/>
        </w:rPr>
        <w:t>стать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 </w:t>
      </w:r>
      <w:r>
        <w:rPr>
          <w:rStyle w:val="Snippetequal"/>
          <w:bCs/>
          <w:sz w:val="28"/>
          <w:szCs w:val="28"/>
        </w:rPr>
        <w:t>5 статьи </w:t>
      </w:r>
      <w:hyperlink r:id="rId3" w:tgtFrame="_blank">
        <w:r>
          <w:rPr>
            <w:rStyle w:val="InternetLink"/>
            <w:bCs/>
            <w:sz w:val="28"/>
            <w:szCs w:val="28"/>
          </w:rPr>
          <w:t>12.15 </w:t>
        </w:r>
      </w:hyperlink>
      <w:r>
        <w:rPr>
          <w:sz w:val="28"/>
          <w:szCs w:val="28"/>
          <w:shd w:fill="FFFFFF" w:val="clear"/>
        </w:rPr>
        <w:t>КоАП РФ, повторное совершение административного правонарушения, предусмотренного частью 4 настоящей </w:t>
      </w:r>
      <w:r>
        <w:rPr>
          <w:rStyle w:val="Snippetequal"/>
          <w:bCs/>
          <w:sz w:val="28"/>
          <w:szCs w:val="28"/>
        </w:rPr>
        <w:t>статьи</w:t>
      </w:r>
      <w:r>
        <w:rPr>
          <w:sz w:val="28"/>
          <w:szCs w:val="28"/>
          <w:shd w:fill="FFFFFF" w:val="clear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 пяти тысяч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ункту 2 части 1 </w:t>
      </w:r>
      <w:r>
        <w:rPr>
          <w:rStyle w:val="Snippetequal"/>
          <w:bCs/>
          <w:sz w:val="28"/>
          <w:szCs w:val="28"/>
        </w:rPr>
        <w:t>стать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.3</w:t>
        </w:r>
      </w:hyperlink>
      <w:r>
        <w:rPr>
          <w:sz w:val="28"/>
          <w:szCs w:val="28"/>
          <w:shd w:fill="FFFFFF" w:val="clear"/>
        </w:rPr>
        <w:t> Кодекса </w:t>
      </w:r>
      <w:r>
        <w:rPr>
          <w:rStyle w:val="Snippetequal"/>
          <w:bCs/>
          <w:sz w:val="28"/>
          <w:szCs w:val="28"/>
        </w:rPr>
        <w:t>Российской </w:t>
      </w:r>
      <w:r>
        <w:rPr>
          <w:sz w:val="28"/>
          <w:szCs w:val="28"/>
          <w:shd w:fill="FFFFFF" w:val="clear"/>
        </w:rPr>
        <w:t xml:space="preserve">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rPr>
          <w:rStyle w:val="Snippetequal"/>
          <w:bCs/>
          <w:sz w:val="28"/>
          <w:szCs w:val="28"/>
        </w:rPr>
        <w:t>статьей </w:t>
      </w:r>
      <w:r>
        <w:rPr>
          <w:sz w:val="28"/>
          <w:szCs w:val="28"/>
          <w:shd w:fill="FFFFFF" w:val="clear"/>
        </w:rPr>
        <w:t>4.6 названного Кодек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rPr>
          <w:rStyle w:val="Snippetequal"/>
          <w:bCs/>
          <w:sz w:val="28"/>
          <w:szCs w:val="28"/>
        </w:rPr>
        <w:t>стать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6</w:t>
        </w:r>
      </w:hyperlink>
      <w:r>
        <w:rPr>
          <w:sz w:val="28"/>
          <w:szCs w:val="28"/>
          <w:shd w:fill="FFFFFF" w:val="clear"/>
        </w:rPr>
        <w:t> Кодекса </w:t>
      </w:r>
      <w:r>
        <w:rPr>
          <w:rStyle w:val="Snippetequal"/>
          <w:bCs/>
          <w:sz w:val="28"/>
          <w:szCs w:val="28"/>
        </w:rPr>
        <w:t>Российской </w:t>
      </w:r>
      <w:r>
        <w:rPr>
          <w:sz w:val="28"/>
          <w:szCs w:val="28"/>
          <w:shd w:fill="FFFFFF" w:val="clear"/>
        </w:rPr>
        <w:t>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. 1.3 ПДД РФ, </w:t>
      </w:r>
      <w:r>
        <w:rPr>
          <w:rFonts w:eastAsia="Calibri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9.1(1) ПДД РФ, </w:t>
      </w:r>
      <w:r>
        <w:rPr>
          <w:rFonts w:eastAsia="Calibri"/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разметкой 1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1.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разметкой 1.11</w:t>
        </w:r>
      </w:hyperlink>
      <w:r>
        <w:rPr>
          <w:rFonts w:eastAsia="Calibri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1 Приложения №2 к ПДД РФ, </w:t>
      </w:r>
      <w:r>
        <w:rPr>
          <w:rFonts w:eastAsia="Calibri"/>
          <w:sz w:val="28"/>
          <w:szCs w:val="28"/>
        </w:rPr>
        <w:t>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видеозаписи зафиксировано, что .. года </w:t>
      </w:r>
      <w:r>
        <w:rPr>
          <w:sz w:val="28"/>
          <w:szCs w:val="28"/>
        </w:rPr>
        <w:t>на автодороге «..»</w:t>
      </w:r>
      <w:r>
        <w:rPr>
          <w:sz w:val="28"/>
          <w:szCs w:val="28"/>
          <w:shd w:fill="FFFFFF" w:val="clear"/>
        </w:rPr>
        <w:t xml:space="preserve"> транспортное средство под управлением </w:t>
      </w:r>
      <w:r>
        <w:rPr>
          <w:color w:val="000000"/>
          <w:sz w:val="28"/>
          <w:szCs w:val="28"/>
        </w:rPr>
        <w:t>Кононенко М.С. с г.р.з. .. осуществило обгон попутно движущегося транспортного средства путем выезда на полосу, предназначенную для встречного движения с пересечением горизонтальной дорожной разметки 1.1 «сплошная ли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обстоятельство Кононенко М.С. признано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тановлением №.. заместителя </w:t>
      </w:r>
      <w:r>
        <w:rPr>
          <w:sz w:val="28"/>
          <w:szCs w:val="28"/>
        </w:rPr>
        <w:t xml:space="preserve">начальника ЦАФАП ОДД ГИБДД УМВД России по г.Севастополю от .. года, вступившим в законную силу .. года, </w:t>
      </w:r>
      <w:r>
        <w:rPr>
          <w:sz w:val="28"/>
          <w:szCs w:val="28"/>
          <w:shd w:fill="FFFFFF" w:val="clear"/>
        </w:rPr>
        <w:t>Кононенко М.С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на автомобиле «..» г.р.з. .. на автодороге .. .. административного правонарушения, предусмотренного ч.5 статьи 12.15 КоАП РФ, ему было назначено административное наказание в виде административного штрафа, который оплачен .. года, как пояснил </w:t>
      </w:r>
      <w:r>
        <w:rPr>
          <w:sz w:val="28"/>
          <w:szCs w:val="28"/>
          <w:shd w:fill="FFFFFF" w:val="clear"/>
        </w:rPr>
        <w:t>Кононенко М.С., им сам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ояснил в судебном заседании Кононенко М.С., в указанное время принадлежащим ему указанным автомобилем управлял его брат Кононенко 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м №.. заместителя </w:t>
      </w:r>
      <w:r>
        <w:rPr>
          <w:sz w:val="28"/>
          <w:szCs w:val="28"/>
        </w:rPr>
        <w:t xml:space="preserve">начальника ЦАФАП ГИБДД МВД по Республике Крым от .. года, вступившим в законную силу .. года, </w:t>
      </w:r>
      <w:r>
        <w:rPr>
          <w:sz w:val="28"/>
          <w:szCs w:val="28"/>
          <w:shd w:fill="FFFFFF" w:val="clear"/>
        </w:rPr>
        <w:t>Кононенко М.С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на автомобиле «..» г.р.з. .. на перекрестке .. в г. .. административного правонарушения, предусмотренного ч.5 статьи 12.15 КоАП РФ, ему было назначено административное наказание в виде административного штрафа, который оплачен .. года, как пояснил </w:t>
      </w:r>
      <w:r>
        <w:rPr>
          <w:sz w:val="28"/>
          <w:szCs w:val="28"/>
          <w:shd w:fill="FFFFFF" w:val="clear"/>
        </w:rPr>
        <w:t>Кононенко М.С., им сам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ояснил в судебном заседании Кононенко М.С., в указанное время принадлежащим ему указанным автомобилем управляла его супруга Кононенко Д.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рошенная в судебном заседании свидетель Кононенко Д.С. пояснила, что автомобиль «..» с г.р.з. .., принадлежащий ее супругу Кононенко М.С., с .. года постоянно находится в ее пользовании. .. года она управляла указанным автомобилем и допустила выезд на полосу, предназначенную для встречного движения, путем пересечения сплошной линии раз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прошенный в судебном заседании свидетель Кононенко В.С. пояснил, что автомобиль «..» с г.р.з. .., принадлежащий его брату Кононенко М.С., иногда находится в его пользовании. Так, .. года в связи с поломкой своего автомобиля, свидетель взял у Кононенко М.С. указанный автомобиль для поездки в город Севастополь, управлял указанным автомобилем и допустил выезд на полосу, предназначенную для встречного движения, путем пересечения сплошной линии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Мировой судья отклоняет возражения Кононенко М.С. в совокупности с показаниями свидетелей Кононенко Д.С. и Кононенко В.С. о том, что он не совершал правонарушений .. и .. года, предусмотренных ч.5 статьи 12.15 КоАП РФ и должен быть привлечен к административной ответственности по ч.4 статьи 12.15 КоАП РФ как лицо, впервые совершившее указанное правонарушение, поскольку по смыслу положений КоАП РФ, признак повторности совершения административного правонарушения возникает в том случае, если правонарушение совершено лицом в период когда это лицо считается подвергнутым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 исходя из обстоятельств дела, на момент нарушения пункта 9.1 (1) ПДД РФ .. года Кононенко М.С. считался подвергнутым административной ответственности по ч.5 статьи 12.15 КоАП РФ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>Кононенко М.С.</w:t>
      </w:r>
      <w:r>
        <w:rPr>
          <w:sz w:val="28"/>
          <w:szCs w:val="28"/>
        </w:rPr>
        <w:t xml:space="preserve"> административного правонарушения, предусмотренного ч.5 ст.12.15 КоАП РФ, подтверждается совокупностью собранных по делу доказательств: протоколом об административном правонарушении .. от .. г.; видеозаписью совершения административного правонарушения от … года; копией постановления №</w:t>
      </w:r>
      <w:r>
        <w:rPr>
          <w:sz w:val="28"/>
          <w:szCs w:val="28"/>
          <w:shd w:fill="FFFFFF" w:val="clear"/>
        </w:rPr>
        <w:t>.. от .. года</w:t>
      </w:r>
      <w:r>
        <w:rPr>
          <w:sz w:val="28"/>
          <w:szCs w:val="28"/>
        </w:rPr>
        <w:t xml:space="preserve"> с отметкой о вступлении в законную силу и фотографиями; сведениями об оплате штрафа в ГИС ГМП от ..; копией постановления №</w:t>
      </w:r>
      <w:r>
        <w:rPr>
          <w:sz w:val="28"/>
          <w:szCs w:val="28"/>
          <w:shd w:fill="FFFFFF" w:val="clear"/>
        </w:rPr>
        <w:t>.. от .. года</w:t>
      </w:r>
      <w:r>
        <w:rPr>
          <w:sz w:val="28"/>
          <w:szCs w:val="28"/>
        </w:rPr>
        <w:t xml:space="preserve"> с отметкой о вступлении в законную силу и фотографиями; сведениями об оплате штрафа в ГИС ГМП ..; выпиской из базы МВД об административных правонарушениях, совершенных Кононенко М.С. по 12 Глав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шение правил дорожного движения, связанное с повторным выездом на полосу встречного движения в месте, где такой маневр запрещен, характеризуется повышенной степенью общественной опасности, существенно нарушает охраняемые законом общественные правоотно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  <w:shd w:fill="FFFFFF" w:val="clear"/>
        </w:rPr>
        <w:t>Кононенко М.С.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 по ч.5 статьи 12.15 КоАП РФ на момент рассмотрения дела не ист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, женатого и имеющего двоих несовершеннолетних детей, не работаю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ри рассмотрении дела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частичное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.5 ст.12.15, 29.7-29.1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АП РФ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ононенко М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9"/>
      <w:headerReference w:type="first" r:id="rId10"/>
      <w:type w:val="nextPage"/>
      <w:pgSz w:w="11906" w:h="16838"/>
      <w:pgMar w:left="1276" w:right="707" w:gutter="0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" TargetMode="External"/><Relationship Id="rId3" Type="http://schemas.openxmlformats.org/officeDocument/2006/relationships/hyperlink" Target="http://sudact.ru/law/koap/razdel-ii/glava-12/statia-12.15/" TargetMode="External"/><Relationship Id="rId4" Type="http://schemas.openxmlformats.org/officeDocument/2006/relationships/hyperlink" Target="http://sudact.ru/law/koap/razdel-i/glava-4/statia-4.3/" TargetMode="External"/><Relationship Id="rId5" Type="http://schemas.openxmlformats.org/officeDocument/2006/relationships/hyperlink" Target="http://sudact.ru/law/koap/razdel-i/glava-4/statia-4.6/" TargetMode="External"/><Relationship Id="rId6" Type="http://schemas.openxmlformats.org/officeDocument/2006/relationships/hyperlink" Target="consultantplus://offline/ref=99736E0F360A8B596BCF46683DABD073941FB82DDBFD796BC57136DC83EBD41A69188D3B39E4C64963B3A13DDFD9C5D55CDDCA4840N0lCI" TargetMode="External"/><Relationship Id="rId7" Type="http://schemas.openxmlformats.org/officeDocument/2006/relationships/hyperlink" Target="consultantplus://offline/ref=99736E0F360A8B596BCF46683DABD073941FB82DDBFD796BC57136DC83EBD41A69188D3B39E0C64963B3A13DDFD9C5D55CDDCA4840N0lCI" TargetMode="External"/><Relationship Id="rId8" Type="http://schemas.openxmlformats.org/officeDocument/2006/relationships/hyperlink" Target="consultantplus://offline/ref=99736E0F360A8B596BCF46683DABD073941FB82DDBFD796BC57136DC83EBD41A69188D3C30E2C64963B3A13DDFD9C5D55CDDCA4840N0l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