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324-5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05-0200/14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(участника) Общества с ограниченной ответственностью «..» Сидорина А. Е. </w:t>
      </w:r>
      <w:r>
        <w:rPr>
          <w:rStyle w:val="Style16"/>
          <w:szCs w:val="28"/>
        </w:rPr>
        <w:t xml:space="preserve">.. года рождения, уроженца .., ИНН .., паспорт серии .., гражданина России, зарегистрированного по адресу: .., </w:t>
      </w:r>
      <w:r>
        <w:rPr>
          <w:sz w:val="28"/>
          <w:szCs w:val="28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ООО «..» зарегистрировано с присвоением ОГРН ... .. учредитель ООО «..» Кеслер А.С. рассмотрев заявление Сидорина А.Е. принял решение о включении Сидорина А.Е. в число участников и назначении его генеральным директором ООО «..». .. в Межрайонную ИФНС России №9 по Республике Крым (регистрирующий орган) поступил комплект документов об изменении учредительных документов юридического лица путем включения гражданина Сидорина А.Е. в число учредителей и назначении его генеральным директором. .. МИФНС №9 по РК принято решение о государственной регистрации изменений ЕГРЮЛ. .. года в МИФНС №9 по РК поступило заявление Сидорина А.Е. о том, что он не является учредителем и генеральным директором ООО «..», в связи с чем .. года Межрайонной ИФНС России №9 по РК внесена запись о недостоверности сведений, включенных в ЕГРЮЛ об учредителе и генеральном директоре ООО «..» Сидорине А.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идорин А.Е. 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я </w:t>
      </w:r>
      <w:r>
        <w:rPr>
          <w:color w:val="000000"/>
          <w:sz w:val="28"/>
          <w:szCs w:val="28"/>
        </w:rPr>
        <w:t xml:space="preserve">ООО «..» </w:t>
      </w:r>
      <w:r>
        <w:rPr>
          <w:sz w:val="28"/>
          <w:szCs w:val="28"/>
        </w:rPr>
        <w:t xml:space="preserve"> Сидориным А.Е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 xml:space="preserve">тверждается совокупностью собранных по делу доказательств: - протоколом об административном правонарушении №.. от .. года; распиской о получении документов от .. №..; заявлением физического лица о недостоверности сведений о нем в ЕГРЮЛ; решением о госрегистрации от ..; распиской о получении документов, представленных при государственной регистрации юридического лица от ..; копией нотариально-удостоверенного решения №.. единственного участника </w:t>
      </w:r>
      <w:r>
        <w:rPr>
          <w:color w:val="000000"/>
          <w:sz w:val="28"/>
          <w:szCs w:val="28"/>
        </w:rPr>
        <w:t>ООО «..» от ..; копией заявления о внесении изменений в сведения о юридическом лице, содержащиеся в ЕГРЮЛ; решением о государственной регистрации от ..; выпиской из ЕГРЮЛ, выпиской из ЕГРИП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Сидорин А.Е. </w:t>
      </w:r>
      <w:r>
        <w:rPr>
          <w:sz w:val="28"/>
          <w:szCs w:val="28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учредителя (участника) Общества с ограниченной ответственностью «..» Сидорина А.Е. </w:t>
      </w:r>
      <w:r>
        <w:rPr>
          <w:rStyle w:val="Style16"/>
          <w:rFonts w:cs="Times New Roman" w:ascii="Times New Roman" w:hAnsi="Times New Roman"/>
          <w:szCs w:val="28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