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1472-9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05-0205/14/202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ля 2021 года</w:t>
        <w:tab/>
        <w:t>город Симферополь, ул. Киевская 55/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 </w:t>
      </w:r>
      <w:r>
        <w:rPr>
          <w:rStyle w:val="Style16"/>
          <w:b/>
          <w:szCs w:val="28"/>
        </w:rPr>
        <w:t xml:space="preserve">учредителя (участника) Общества с ограниченной ответственностью «..» Жабуня Ю. Е. </w:t>
      </w:r>
      <w:r>
        <w:rPr>
          <w:rStyle w:val="Style16"/>
          <w:szCs w:val="28"/>
        </w:rPr>
        <w:t xml:space="preserve">.. года рождения, урож.., ИНН .., паспорт серии .., гражданки .., зарегистрированной по адресу: .., </w:t>
      </w:r>
      <w:r>
        <w:rPr>
          <w:sz w:val="28"/>
          <w:szCs w:val="28"/>
        </w:rPr>
        <w:t>привлекаемой к административной ответственности, предусмотренной частью 5 статьи 14.25 КоАП РФ, –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 Жабуня Ю.Л. приняла решение о создании ООО «..» и назначении себя генеральным директором, а также определении места нахождения Общества по своему месту жительства. .. в МИФНС России №9 по Республике Крым (регистрирующий орган) поступил комплект документов для создания юридического лица. .. ООО «..» зарегистрировано с присвоением ОГРН ... .. года в МИФНС №9 по РК поступило заявление Жабуня Ю.Е. о том, что она не является учредителем и генеральным директором ООО «..», в связи с чем .. года Межрайонной ИФНС России №9 по РК внесена запись о недостоверности сведений, включенных в ЕГРЮЛ об учредителе и генеральном директоре ООО «..» Жабуня Ю.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Жабуня Ю.Е. в суд не явилась. О причине неявки суду не сообщила. О времени и месте рассмотрения дела извещалась надлежащим образ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8"/>
          <w:szCs w:val="28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 xml:space="preserve">, нынешней части 5 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вышеуказанного административного правонарушения </w:t>
      </w:r>
      <w:r>
        <w:rPr>
          <w:sz w:val="28"/>
          <w:szCs w:val="28"/>
        </w:rPr>
        <w:t xml:space="preserve">учредителя </w:t>
      </w:r>
      <w:r>
        <w:rPr>
          <w:color w:val="000000"/>
          <w:sz w:val="28"/>
          <w:szCs w:val="28"/>
        </w:rPr>
        <w:t>ООО «..» Жа</w:t>
      </w:r>
      <w:r>
        <w:rPr>
          <w:sz w:val="28"/>
          <w:szCs w:val="28"/>
        </w:rPr>
        <w:t xml:space="preserve">буня Ю.Е.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 xml:space="preserve">тверждается совокупностью собранных по делу доказательств: - протоколом об административном правонарушении №.. от .. года; распиской о получении документов от .. №..; заявлением физического лица о недостоверности сведений о нем в ЕГРЮЛ; решением о госрегистрации от .. №..; распиской о получении документов, представленных при государственной регистрации юридического лица от .. №..; копией решения единственного учредителя о создании ООО «..» </w:t>
      </w:r>
      <w:r>
        <w:rPr>
          <w:color w:val="000000"/>
          <w:sz w:val="28"/>
          <w:szCs w:val="28"/>
        </w:rPr>
        <w:t>от ..; копией свидетельства о праве собственности на жилье от .. года; копией заявления о государственной регистрации юридического лица при создании; копией устава ООО «..»; копией квитанции об оплате госпошлины от ..; решением о государственной регистрации от ..; копией листа учета выдачи документов от .. №..; выпиской из ЕГРЮЛ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8"/>
          <w:szCs w:val="28"/>
        </w:rPr>
        <w:t xml:space="preserve">Жабуня Ю.Е. </w:t>
      </w:r>
      <w:r>
        <w:rPr>
          <w:sz w:val="28"/>
          <w:szCs w:val="28"/>
        </w:rPr>
        <w:t>допустил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административное наказание в виде дисквалификации в пределах санкции ч. 5 ст. 14.25 КоАП 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ч.5 статьи 14.25, статьями 29.7-29.11 КоАП РФ, –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учредителя (участника) Общества с ограниченной ответственностью «..» Жабуня Ю.Е. </w:t>
      </w:r>
      <w:r>
        <w:rPr>
          <w:rStyle w:val="Style16"/>
          <w:rFonts w:cs="Times New Roman" w:ascii="Times New Roman" w:hAnsi="Times New Roman"/>
          <w:szCs w:val="28"/>
        </w:rPr>
        <w:t>– виновной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 xml:space="preserve">азначить </w:t>
      </w:r>
      <w:r>
        <w:rPr>
          <w:rStyle w:val="Style16"/>
          <w:rFonts w:cs="Times New Roman" w:ascii="Times New Roman" w:hAnsi="Times New Roman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