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206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1489-14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2021 года</w:t>
        <w:tab/>
        <w:t xml:space="preserve">город Симферополь, </w:t>
      </w:r>
      <w:r>
        <w:rPr>
          <w:sz w:val="28"/>
          <w:szCs w:val="28"/>
        </w:rPr>
        <w:t>Киевская д.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Республики Крым Новиков В.Р., с участием Сурина С.В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Сурина С.В. </w:t>
      </w:r>
      <w:r>
        <w:rPr>
          <w:color w:val="000000"/>
          <w:sz w:val="28"/>
          <w:szCs w:val="28"/>
        </w:rPr>
        <w:t>.. года рождения, урож. .., .., паспорт серии .. от .. код подразделения .. зарегистрированного по адресу: .., со слов фактически проживающего по адресу .., официально не работающего, привлекаемого к административной ответственности, предусмотренной ч. 2 статьи 12.7 КоАП РФ,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ин С.В. .. г. около .. часа .. минут в г. ..управлял транспортным средством мопед «..»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ин С.В. в судебном заседании вину в совершении правонарушения признал, пояснил, что раскаивается в содеянном. Также пояснил, что был направлен на медицинское освидетельствование на состояние опьянения в медицинское учреждение, от прохождения которого отказа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Сурина С.В., исследовав материалы дела об административном правонарушении, обозрев видеозапис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приговором Киевского районного суда города Симферополя Республики Крым от .. года, вступившим в законную силу .. года, </w:t>
      </w:r>
      <w:r>
        <w:rPr>
          <w:color w:val="000000"/>
          <w:sz w:val="28"/>
          <w:szCs w:val="28"/>
        </w:rPr>
        <w:t>Сурин С.В.</w:t>
      </w:r>
      <w:r>
        <w:rPr>
          <w:sz w:val="28"/>
          <w:szCs w:val="28"/>
        </w:rPr>
        <w:t xml:space="preserve"> был признан виновным в совершении преступления, предусмотренного статьей 264.1 УК РФ и ему назначено наказание в виде 8 месяцев лишения свободы условно с испытательным сроком 2 года и возложением определенных обязанностей, с дополнительным наказанием в виде лишения права управления транспортными средствами сроком 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.. года около .. часа .. минут у дома №… в городе .., </w:t>
      </w:r>
      <w:r>
        <w:rPr>
          <w:color w:val="000000"/>
          <w:sz w:val="28"/>
          <w:szCs w:val="28"/>
        </w:rPr>
        <w:t>Сурин С.В.</w:t>
      </w:r>
      <w:r>
        <w:rPr>
          <w:sz w:val="28"/>
          <w:szCs w:val="28"/>
        </w:rPr>
        <w:t xml:space="preserve">,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 управлял транспортным средством мопед «..», будучи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2 статьи 12.7 КоАП РФ установлено, что управление транспортным средством водителем, </w:t>
      </w:r>
      <w:hyperlink r:id="rId4">
        <w:r>
          <w:rPr>
            <w:rStyle w:val="InternetLink"/>
            <w:color w:val="0000FF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разъяснено в пункте 8 Постановления Пленума Верховного суда РФ от 24.10.2006 года №18 «О некоторых вопросах, возникающих у судов при применении особенной части кодекса РФ об административных правонарушениях»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5">
        <w:r>
          <w:rPr>
            <w:rStyle w:val="InternetLink"/>
            <w:color w:val="0000FF"/>
            <w:sz w:val="28"/>
            <w:szCs w:val="28"/>
          </w:rPr>
          <w:t>часть 1 статьи 28</w:t>
        </w:r>
      </w:hyperlink>
      <w:r>
        <w:rPr>
          <w:sz w:val="28"/>
          <w:szCs w:val="28"/>
        </w:rPr>
        <w:t xml:space="preserve"> Федерального закона от 10 декабря 1995 года №196-ФЗ «О безопасности дорожного движения»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7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т совершения правонарушения и вина </w:t>
      </w:r>
      <w:r>
        <w:rPr>
          <w:color w:val="000000"/>
          <w:sz w:val="28"/>
          <w:szCs w:val="28"/>
        </w:rPr>
        <w:t>Сурина С.В.</w:t>
      </w:r>
      <w:r>
        <w:rPr>
          <w:sz w:val="28"/>
          <w:szCs w:val="28"/>
        </w:rPr>
        <w:t xml:space="preserve"> в совершении вышеуказанного административного правонарушения подтверждается совокупностью собранных по делу доказательств:  протоколом об административном правонарушении .. </w:t>
      </w:r>
      <w:r>
        <w:rPr>
          <w:color w:val="000000"/>
          <w:sz w:val="28"/>
          <w:szCs w:val="28"/>
        </w:rPr>
        <w:t>от .. года в отношении Сурина С.В.; копией протокола об отстранении от управления транспортным средством .. года в отношении Сурина С.В.;</w:t>
      </w:r>
      <w:r>
        <w:rPr>
          <w:sz w:val="28"/>
          <w:szCs w:val="28"/>
        </w:rPr>
        <w:t xml:space="preserve"> копией протокола о задержании транспортного средства .. от .. года под управлением </w:t>
      </w:r>
      <w:r>
        <w:rPr>
          <w:color w:val="000000"/>
          <w:sz w:val="28"/>
          <w:szCs w:val="28"/>
        </w:rPr>
        <w:t>Сурина С.В.</w:t>
      </w:r>
      <w:r>
        <w:rPr>
          <w:sz w:val="28"/>
          <w:szCs w:val="28"/>
        </w:rPr>
        <w:t xml:space="preserve">; копией приговора Киевского районного суда города Симферополя Республики Крым от .. года №.. в отношении </w:t>
      </w:r>
      <w:r>
        <w:rPr>
          <w:color w:val="000000"/>
          <w:sz w:val="28"/>
          <w:szCs w:val="28"/>
        </w:rPr>
        <w:t>Сурина С.В.</w:t>
      </w:r>
      <w:r>
        <w:rPr>
          <w:sz w:val="28"/>
          <w:szCs w:val="28"/>
        </w:rPr>
        <w:t xml:space="preserve"> по статье 264.1 УК РФ; письменными объяснениями </w:t>
      </w:r>
      <w:r>
        <w:rPr>
          <w:color w:val="000000"/>
          <w:sz w:val="28"/>
          <w:szCs w:val="28"/>
        </w:rPr>
        <w:t>Сурина С.В.</w:t>
      </w:r>
      <w:r>
        <w:rPr>
          <w:sz w:val="28"/>
          <w:szCs w:val="28"/>
        </w:rPr>
        <w:t xml:space="preserve"> от .. года;</w:t>
      </w:r>
      <w:r>
        <w:rPr>
          <w:color w:val="000000"/>
          <w:sz w:val="28"/>
          <w:szCs w:val="28"/>
        </w:rPr>
        <w:t xml:space="preserve"> видеозаписью, согласно которой Сурин С.В. признает факт управления транспортным средством мопед «..» будучи лишенным права управления транспортными средствами; копией протокола об административном правонарушении .. от .. года по ч.2 статьи 12.26 КоАП РФ в отношении Сурина С.В.; копией протокола о направлении на медицинское освидетельствование на состояние опьянения от .. года в отношении Сурина С.В.; копией протокола о доставлении от .. года в отношении Сурина С.В.; рапортом старшего ИДПС ОВ ДПС ГИБДД УМВД по г.Симферополю от .. года; справкой УМВД по г.Симферополю от .. года о привлечении Сурина С.В. к уголовной ответственности по статье 264.1 УК РФ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который женат, официально не работает, имеет на иждивении одного несовершеннолетнего ребенка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 и раскаяние лица, совершившего административное правонаруше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 необходимости назначения </w:t>
      </w:r>
      <w:r>
        <w:rPr>
          <w:color w:val="000000"/>
          <w:sz w:val="28"/>
          <w:szCs w:val="28"/>
        </w:rPr>
        <w:t>Сурину С.В.</w:t>
      </w:r>
      <w:r>
        <w:rPr>
          <w:sz w:val="28"/>
          <w:szCs w:val="28"/>
        </w:rPr>
        <w:t xml:space="preserve">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ч. 2 статьи 12.7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урина С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статьи 12.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административное наказание в виде административного ареста сроком 03 (три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в виде административного ареста, назначенного </w:t>
      </w:r>
      <w:r>
        <w:rPr>
          <w:b/>
          <w:color w:val="000000"/>
          <w:sz w:val="28"/>
          <w:szCs w:val="28"/>
        </w:rPr>
        <w:t>Сурину С. В.</w:t>
      </w:r>
      <w:r>
        <w:rPr>
          <w:sz w:val="28"/>
          <w:szCs w:val="28"/>
        </w:rPr>
        <w:t xml:space="preserve"> исчислять с момента его доставления органами внутренних дел в место отбывания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8"/>
      <w:headerReference w:type="first" r:id="rId9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F32B0135DDCAB0A5839329300793E2C13641D42B0CF702712E005ADD22B33451B29AED96134390E186FC36BA6C230082474ABk3Y5J" TargetMode="External"/><Relationship Id="rId3" Type="http://schemas.openxmlformats.org/officeDocument/2006/relationships/hyperlink" Target="consultantplus://offline/ref=1097E3570BE927D22908E80462E8D89141A7596614C06EAF9F72ED78F3E496729140135D1F44B9B234F83F038FD20C3AC2642228B1cEiCJ" TargetMode="External"/><Relationship Id="rId4" Type="http://schemas.openxmlformats.org/officeDocument/2006/relationships/hyperlink" Target="consultantplus://offline/ref=DE606D4DD78A3E605D6B110163C2627B036244A45B6BAE6C2546E3E785D3DE9C6414B5974DEA2ACB5FF3896903676AD4BFAC09B1699BA4402EmEJ" TargetMode="External"/><Relationship Id="rId5" Type="http://schemas.openxmlformats.org/officeDocument/2006/relationships/hyperlink" Target="consultantplus://offline/ref=ABAEA158106B8F4A607696D1BAEFDE6562E8308B7DB7425E177332F8084208E00947937DCBCB2139C0CC13116EB0F8C33C6ED1155FPDo2J" TargetMode="External"/><Relationship Id="rId6" Type="http://schemas.openxmlformats.org/officeDocument/2006/relationships/hyperlink" Target="consultantplus://offline/ref=ABAEA158106B8F4A607696D1BAEFDE6562EF328A7BBA425E177332F8084208E00947937DCCCF2B6C9783124D2AEDEBC2366ED21743D0A4EEP6o4J" TargetMode="External"/><Relationship Id="rId7" Type="http://schemas.openxmlformats.org/officeDocument/2006/relationships/hyperlink" Target="consultantplus://offline/ref=ABAEA158106B8F4A607696D1BAEFDE6562EF318978B4425E177332F8084208E00947937DCCCF286D9583124D2AEDEBC2366ED21743D0A4EEP6o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