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05-0207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14</w:t>
      </w:r>
      <w:r>
        <w:rPr>
          <w:sz w:val="26"/>
          <w:szCs w:val="26"/>
          <w:lang w:val="en-US"/>
        </w:rPr>
        <w:t>-01-2021-</w:t>
      </w:r>
      <w:r>
        <w:rPr>
          <w:sz w:val="26"/>
          <w:szCs w:val="26"/>
        </w:rPr>
        <w:t>00149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38</w:t>
      </w:r>
    </w:p>
    <w:p>
      <w:pPr>
        <w:pStyle w:val="Heading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июня 2021 года</w:t>
        <w:tab/>
        <w:t>город Симферополь, ул. Киевская д. 55/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4 Киевского судебного района г. Симферополя Республики Крым Новиков В.Р., с участием Левченко В.В., рассмотрев дело об административном правонарушении в отношении </w:t>
      </w:r>
      <w:r>
        <w:rPr>
          <w:b/>
          <w:sz w:val="26"/>
          <w:szCs w:val="26"/>
        </w:rPr>
        <w:t xml:space="preserve">Левченко Валерия Владимировича </w:t>
      </w:r>
      <w:r>
        <w:rPr>
          <w:sz w:val="26"/>
          <w:szCs w:val="26"/>
        </w:rPr>
        <w:t>30.06.1970 года рождения, уроженца гор. Лейпциг Германии, гражданина России, паспорт серии 3914 №911788 от 04.09.2015 910-005, со слов не работающего, холостого и детей не имеющего, зарегистрированного по адресу: Республика Крым, гор. Евпатория, ул. Киевская, дом 59, кв. 3, привлекаемого к административной ответственности, предусмотренной ч. 2 статьи 12.7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вченко В.В. 04.05.2021 г. около 17 часов 10 минут в г. Симферополе на переулке Юный 18 управлял транспортным средством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вченко В.В. в судебном заседании вину в совершении правонарушения признал, пояснил, что раскаивается в содеянном и больше подобного правонарушения не повтор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лицо, в отношении которого разрешается вопрос о привлечении к административной ответственности, и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ункта 2.1.1</w:t>
        </w:r>
      </w:hyperlink>
      <w:r>
        <w:rPr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, в 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материалов дела постановлением мирового судьи судебного участка №12 Киевского судебного района города Симферополя Республики Крым от 28.01.2021 года, вступившим в законную силу 30.04.2021 года, Левченко В.В. был признан виновным в совершении административного правонарушения, предусмотренного ч.1 статьи 12.26 КоАП РФ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1 год и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месте с тем 04.05.2021 года около 17 часов 10 минут в городе Симферополе на переулке Юный 10, Левченко В.В., в нарушение </w:t>
      </w:r>
      <w:hyperlink r:id="rId3">
        <w:r>
          <w:rPr>
            <w:rStyle w:val="InternetLink"/>
            <w:sz w:val="26"/>
            <w:szCs w:val="26"/>
          </w:rPr>
          <w:t>пункта 2.1.1</w:t>
        </w:r>
      </w:hyperlink>
      <w:r>
        <w:rPr>
          <w:sz w:val="26"/>
          <w:szCs w:val="26"/>
        </w:rPr>
        <w:t xml:space="preserve"> Правил дорожного движения управлял транспортным средством будучи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Частью 2 статьи 12.7 КоАП РФ установлено, что управление транспортным средством водителем, </w:t>
      </w:r>
      <w:hyperlink r:id="rId4">
        <w:r>
          <w:rPr>
            <w:rStyle w:val="InternetLink"/>
            <w:sz w:val="26"/>
            <w:szCs w:val="26"/>
          </w:rPr>
          <w:t>лишенным права</w:t>
        </w:r>
      </w:hyperlink>
      <w:r>
        <w:rPr>
          <w:sz w:val="26"/>
          <w:szCs w:val="26"/>
        </w:rPr>
        <w:t xml:space="preserve"> управления транспортными средствам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Факт совершения правонарушения и вина Левченко В.В. в совершении вышеуказанного административного правонарушения подтверждается совокупностью собранных по делу доказательств: протоколом об административном правонарушении 82АП №117960 от 18.06.2021 года в отношении Левченко В.В.; копией постановления мирового судьи судебного участка №12 Киевского судебного района города Симферополя Республики Крым от 28.01.2021 года №05-0021/12/2021; копией решения судьи Киевского районного суда города Симферополя Республики Крым от 30.04.2021 №12-245/2021; справкой МВД по Республике Крым от 18.06.2021 года о привлечении Левченко В.В. к административной ответственности по ч.1 статьи 12.26 КоАП РФ; видеозаписью, на которой зафиксирована процедура составления административного материала в отношении Левченко В.В., на которой он признает, что управлял транспортным средством 04.05.2021 год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авонарушения, принимает во внимание личность виновного, а так же тот факт, что к числу лиц, указанных в ч.2 ст. 3.9 КоАП РФ, он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смягчающими административную ответственность является признание вины и чистосердечное раскаяние лица, совершившего административное правонарушение. Обстоятельств, отягчающих административную ответственность, мировым судьей не 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жу к выводу о необходимости назначения Левченко В.В. минимального наказания, предусмотренного санкцией ч.2 статьи 12.7 КоАП РФ в виде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2-4.3, ч. 2 статьи 12.7, 26.2, 29.7-29.1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вченко Валери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2.7 </w:t>
      </w:r>
      <w:r>
        <w:rPr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и назначить ему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не позднее 60 дней со дня вступления постановления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лучатель УФК по Республике Крым (УМВД России по г. Симферополю); наименование банка: Отделение Республика Крым Банка России; КПП 910201001; ИНН 9102003230; ОКТМО 35701000; номер счета 40102810645370000035, БИК 013510002; кор./сч. 03100643000000017500; УИН 1881049121600000689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>Новиков В.Р.</w:t>
      </w:r>
    </w:p>
    <w:sectPr>
      <w:headerReference w:type="default" r:id="rId5"/>
      <w:headerReference w:type="first" r:id="rId6"/>
      <w:type w:val="nextPage"/>
      <w:pgSz w:w="11906" w:h="16838"/>
      <w:pgMar w:left="1276" w:right="424" w:gutter="0" w:header="284" w:top="34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F32B0135DDCAB0A5839329300793E2C13641D42B0CF702712E005ADD22B33451B29AED96134390E186FC36BA6C230082474ABk3Y5J" TargetMode="External"/><Relationship Id="rId3" Type="http://schemas.openxmlformats.org/officeDocument/2006/relationships/hyperlink" Target="consultantplus://offline/ref=1097E3570BE927D22908E80462E8D89141A7596614C06EAF9F72ED78F3E496729140135D1F44B9B234F83F038FD20C3AC2642228B1cEiCJ" TargetMode="External"/><Relationship Id="rId4" Type="http://schemas.openxmlformats.org/officeDocument/2006/relationships/hyperlink" Target="consultantplus://offline/ref=DE606D4DD78A3E605D6B110163C2627B036244A45B6BAE6C2546E3E785D3DE9C6414B5974DEA2ACB5FF3896903676AD4BFAC09B1699BA4402Em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