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05-0208/14/2021</w:t>
      </w:r>
    </w:p>
    <w:p>
      <w:pPr>
        <w:pStyle w:val="Heading"/>
        <w:rPr/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2021 года</w:t>
        <w:tab/>
        <w:t>город Симферополь, ул. Киевская 55/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. Симферополя Новиков В.Р., с участием Кадырова И.Ф.,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дело об административном правонарушении </w:t>
      </w:r>
      <w:r>
        <w:rPr>
          <w:color w:val="000000"/>
          <w:sz w:val="28"/>
          <w:szCs w:val="28"/>
        </w:rPr>
        <w:t xml:space="preserve">в отношении </w:t>
      </w:r>
      <w:r>
        <w:rPr>
          <w:b/>
          <w:color w:val="000000"/>
          <w:sz w:val="28"/>
          <w:szCs w:val="28"/>
        </w:rPr>
        <w:t>Кадырова И. Ф…</w:t>
      </w:r>
      <w:r>
        <w:rPr>
          <w:color w:val="000000"/>
          <w:sz w:val="28"/>
          <w:szCs w:val="28"/>
        </w:rPr>
        <w:t xml:space="preserve"> года рождения, урож. .., гражданина .., паспорт серии .. от .. года код подразделения .., зарегистрированного по адресу: .., со слов фактически проживающего по адресу .., со слов официально .., привлекаемого к административной ответственности, предусмотренной ч. 2 статьи 12.27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дыров И.Ф. .. г. около .. часов .. минут в ..управлял транспортным средством «..» г.р.з. .., произвел столкновение с автомобилем «..» г.р.з.., после чего оставил место ДТП, участником которого он являл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дыров И.Ф. в судебном заседании</w:t>
      </w:r>
      <w:r>
        <w:rPr>
          <w:sz w:val="28"/>
          <w:szCs w:val="28"/>
        </w:rPr>
        <w:t xml:space="preserve"> вину в совершении правонарушения признал, раскаялся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Кадырова И.Ф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FF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.. от .. года возбуждено дело об административном правонарушении, предусмотренном статьей 12.24 КоАП РФ по факту того, что .. года в .. часов .. минут по адресу г… произошло ДТП с участием 2-х транспортных средств .. г.р.з. .. и .. г.р.з. ... Водитель .. получил телесные повреждения и доставлен в 6-ю городскую больниц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Приложением к определению .. ОВ №.. от ..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исьменным объяснениям Кадырова И.Ф. от .. года, в указанное время он управлял автомобилем, двигался по улице ..по направлению в сторону улицы .., не справившись с управлением совершил столкновение с автомобилем марки .., от удара автомобиль .. вынесло на противоположную сторону, где въехал в ограждение, повредив его. Владелицей ТС .. являлась знакомая Кадырова И.Ф. – Максимова Е.В., которая находилась в состоянии опьянения  и не могла управлять автомобилем, в связи с чем попросила его отвезти ее домой. После столкновения Кадыров И.Ф. покинул место ДТП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исьменных объяснений гражданки Максимовой Е.В. от .. года следует, что в указанное время она двигалась на автомобиле .. на пассажирском сиденье, а водителем являлся ее знакомый – гражданин по имени Ильяс. После столкновения и совершения ДТП Ильяс выбежал из автомобиля и убежал в неизвестном на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нарушившие Правила, несут ответственность в соответствии с действующим законодательством (</w:t>
      </w:r>
      <w:hyperlink r:id="rId3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>. Правил дорожного движения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Частью 2 статьи 12.27 КоАП РФ предусмотрена административная ответственность за о</w:t>
      </w:r>
      <w:r>
        <w:rPr>
          <w:sz w:val="28"/>
          <w:szCs w:val="28"/>
        </w:rPr>
        <w:t xml:space="preserve">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Кадыровым И.Ф.</w:t>
      </w:r>
      <w:r>
        <w:rPr>
          <w:sz w:val="28"/>
          <w:szCs w:val="28"/>
        </w:rPr>
        <w:t xml:space="preserve"> административного правонарушения, предусмотренного ч.2 ст.12.27 КоАП РФ, подтверждается совокупностью собранных по делу доказательств: протоколом об административном правонарушении … от .. г.; копией определения …от .. о возбуждении дела об административном правонарушении по статье 12.24 КоАП РФ с приложением к нему; схемой места совершения административного правонарушения от .. года; протоколом осмотра места совершения административного правонарушения .. от … года; письменными объяснениями Максимовой Е.В. от .. года; копиями фотографий ДТП; копией определения об истребовании доказательств по делу от .. года; копией определения о назначении судебно-медицинской экспертизы от .. года; протоколом о доставлении .. от .. года в отношении Кадырова И.Ф.; копией протокола об административном задержании от .. года в отношении Кадырова И.Ф.; письменными объяснениями от .. года </w:t>
      </w:r>
      <w:r>
        <w:rPr>
          <w:color w:val="000000"/>
          <w:sz w:val="28"/>
          <w:szCs w:val="28"/>
        </w:rPr>
        <w:t>Кадырова И.Ф.</w:t>
      </w:r>
      <w:r>
        <w:rPr>
          <w:sz w:val="28"/>
          <w:szCs w:val="28"/>
        </w:rPr>
        <w:t xml:space="preserve">; справкой УМВД по г.Симферополю от .. года, согласно которой водительское удостоверение на имя </w:t>
      </w:r>
      <w:r>
        <w:rPr>
          <w:color w:val="000000"/>
          <w:sz w:val="28"/>
          <w:szCs w:val="28"/>
        </w:rPr>
        <w:t>Кадырова И.Ф. не зарегистрирова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установив фактические обстоятельства дела, прихожу к выводу о виновности Кадырова И.Ф. в совершении административного правонарушения, предусмотренного ч. 2 статьи 12.2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авонарушения, принимает во внимание личность виновного, который женат, со слов официально не работает, а так же тот факт, что к числу лиц, указанных в ч.2 ст. 3.9 КоАП РФ, он не относится и права управления транспортными средствами он не им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и раскаяние лица, совершившего административное правонарушение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 представленные в материалы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 учетом того факта, что </w:t>
      </w:r>
      <w:r>
        <w:rPr>
          <w:color w:val="000000"/>
          <w:sz w:val="28"/>
          <w:szCs w:val="28"/>
        </w:rPr>
        <w:t>Кадыров И.Ф. является лицом, которое не приобретало права управления транспортными средствами,</w:t>
      </w:r>
      <w:r>
        <w:rPr>
          <w:sz w:val="28"/>
          <w:szCs w:val="28"/>
        </w:rPr>
        <w:t xml:space="preserve"> мировой судья приходит к выводу о необходимости назначения </w:t>
      </w:r>
      <w:r>
        <w:rPr>
          <w:color w:val="000000"/>
          <w:sz w:val="28"/>
          <w:szCs w:val="28"/>
        </w:rPr>
        <w:t>Кадырова И.Ф.</w:t>
      </w:r>
      <w:r>
        <w:rPr>
          <w:sz w:val="28"/>
          <w:szCs w:val="28"/>
        </w:rPr>
        <w:t xml:space="preserve">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-4.3, ч. 2 статьи 12.27, 26.2, 29.7-29.11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адырова И.Ф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2 статьи 12.27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назначить ему административное наказание в виде административного ареста сроком 0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в виде административного ареста, назначенного </w:t>
      </w:r>
      <w:r>
        <w:rPr>
          <w:b/>
          <w:color w:val="000000"/>
          <w:sz w:val="28"/>
          <w:szCs w:val="28"/>
        </w:rPr>
        <w:t xml:space="preserve">Кадырову И. Ф. </w:t>
      </w:r>
      <w:r>
        <w:rPr>
          <w:sz w:val="28"/>
          <w:szCs w:val="28"/>
        </w:rPr>
        <w:t>исчислять с момента его доставления органами внутренних дел в место отбывания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Мировой судья:</w:t>
        <w:tab/>
        <w:t>Новиков В.Р.</w:t>
      </w:r>
    </w:p>
    <w:sectPr>
      <w:headerReference w:type="default" r:id="rId6"/>
      <w:headerReference w:type="first" r:id="rId7"/>
      <w:type w:val="nextPage"/>
      <w:pgSz w:w="11906" w:h="16838"/>
      <w:pgMar w:left="1276" w:right="566" w:gutter="0" w:header="284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CD080C2A58192FD5CB71CB37D7621D9C32F96B0329303404A63D538C89222A144209C681AFA069C0B2A3A39A4CB9CD698B910ECO0MBN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consultantplus://offline/ref=528CBA5F939672796594EC365EA4B05C3A03023CBF00B9E08FDC8FF75D31C228B284D7934B0BB6850D550BD75C97F616D569FB275E77720AOCY9N" TargetMode="External"/><Relationship Id="rId5" Type="http://schemas.openxmlformats.org/officeDocument/2006/relationships/hyperlink" Target="consultantplus://offline/ref=528CBA5F939672796594EC365EA4B05C3A0C003FBE05B9E08FDC8FF75D31C228B284D7934B08BF8204550BD75C97F616D569FB275E77720AOCY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