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05-0210/14/2021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4-01-2021-001613-60</w:t>
      </w:r>
    </w:p>
    <w:p>
      <w:pPr>
        <w:pStyle w:val="Heading"/>
        <w:rPr/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6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июня 2021 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. Симферополя Новиков В.Р., с участием Выставкина М.Ж.,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color w:val="000000"/>
          <w:sz w:val="28"/>
          <w:szCs w:val="28"/>
        </w:rPr>
        <w:t xml:space="preserve">в отношении </w:t>
      </w:r>
      <w:r>
        <w:rPr>
          <w:b/>
          <w:color w:val="000000"/>
          <w:sz w:val="28"/>
          <w:szCs w:val="28"/>
        </w:rPr>
        <w:t xml:space="preserve">Выставкина М.Ж. </w:t>
      </w:r>
      <w:r>
        <w:rPr>
          <w:color w:val="000000"/>
          <w:sz w:val="28"/>
          <w:szCs w:val="28"/>
        </w:rPr>
        <w:t>.. года рождения, урож. г.., гражданина ., паспорт серии .. от .. года код подразделения .., зарегистрированного по адресу: .., .. со слов фактически проживающего по адресу .., официально .., .., .., привлекаемого к административной ответственности, предусмотренной ч. 2 статьи 12.27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кин М.Ж. .. г. около .. часов .. минут в г. .. на улице .. управлял транспортным средством «..» г.р.з. .., стал участником ДТП, после чего в нарушение ПДД РФ оставил место ДТП, участником которого он являл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кин М.Ж. в судебном заседании</w:t>
      </w:r>
      <w:r>
        <w:rPr>
          <w:sz w:val="28"/>
          <w:szCs w:val="28"/>
        </w:rPr>
        <w:t xml:space="preserve"> вину в совершении правонарушения признал, раскаялся в содеянном, пояснил, что пешеход перебегала дорогу в неположенном месте, погода была сырая, дорога мокрая, в связи с чем даже применив экстренное торможение, он не смог избежать столкновения с пешеходом. После ДТП на просьбу потерпевшей, </w:t>
      </w:r>
      <w:r>
        <w:rPr>
          <w:color w:val="000000"/>
          <w:sz w:val="28"/>
          <w:szCs w:val="28"/>
        </w:rPr>
        <w:t>Выставкин М.Ж. отвез ее домой и передал сыну. В органы ГИБДД о происшествии не сообщал, поскольку растерял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Сычева С.И. в судебное заседание не явилась. О времени и месте рассмотрения дела извещена надлежащим образом телефонограммой, сообщила что находится на лечении в медицинском учреждении и просила рассматривать дело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Выставкина М.Ж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ением .. от .. года возбуждено дело об административном правонарушении по факту того, что .. года в .. часов .. минут в .. на ул. .. водитель </w:t>
      </w:r>
      <w:r>
        <w:rPr>
          <w:color w:val="000000"/>
          <w:sz w:val="28"/>
          <w:szCs w:val="28"/>
        </w:rPr>
        <w:t>Выставкин М.Ж. на автомобиле .. двигаясь со стороны ул… в сторону ул. .. в районе дома №.. совершил наезд на пешехода, переходящего проезжую часть слева на право вне установленного места для перехода, что привело к механическим повреждениям транспортного средства и нанесении вреда здоровью пешех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исьменным объяснениям Выставкина М.Ж. от .. года, в указанное время он управлял автомобилем и возле дома №.., прибегнув к экстренному торможению, не смог уйти от столкновения в пешеходом, которая переходила проезжую часть вне зоны пешеходных переходов, после чего отвез потерпевшую домой и передал родственн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нарушившие Правила, несут ответственность в соответствии с 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>. Правил дорожного движения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Частью 2 статьи 12.27 КоАП РФ предусмотрена административная ответственность за о</w:t>
      </w:r>
      <w:r>
        <w:rPr>
          <w:sz w:val="28"/>
          <w:szCs w:val="28"/>
        </w:rPr>
        <w:t xml:space="preserve">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Выставкиным М.Ж.</w:t>
      </w:r>
      <w:r>
        <w:rPr>
          <w:sz w:val="28"/>
          <w:szCs w:val="28"/>
        </w:rPr>
        <w:t xml:space="preserve"> административного правонарушения, предусмотренного ч.2 ст.12.27 КоАП РФ, подтверждается совокупностью собранных по делу доказательств: протоколом об административном правонарушении .. №.. г.; копией определения .. от .. о возбуждении дела об административном правонарушении с приложением к нему; копией протокола осмотра места совершения административного правонарушения .. от .. года; схемой места совершения административного правонарушения от .. года; письменными объяснениями от .. года </w:t>
      </w:r>
      <w:r>
        <w:rPr>
          <w:color w:val="000000"/>
          <w:sz w:val="28"/>
          <w:szCs w:val="28"/>
        </w:rPr>
        <w:t>Выставкина М.Ж.</w:t>
      </w:r>
      <w:r>
        <w:rPr>
          <w:sz w:val="28"/>
          <w:szCs w:val="28"/>
        </w:rPr>
        <w:t>; копией протокола о направлении на медицинское освидетельствование на состояние опьянения .. от ..; копией Акта медицинского освидетельствования №.. от ..; копиями фотографий; справкой УМВД по г.Симферополю от .. года; копией определения о назначении судебно-медицинской экспертизы от .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установив фактические обстоятельства дела, прихожу к выводу о виновности Выставкина М.Ж. в совершении административного правонарушения, предусмотренного ч. 2 статьи 12.2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авонарушения, принимает во внимание личность виновного, который холост, официально не работает, не имеет на иждивении несовершеннолетних детей, а так же тот факт, что к числу лиц, указанных в ч.2 ст. 3.9 КоАП РФ, он не относ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и раскаяние лица, совершившего административное правонарушение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 представленные в материалы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 необходимости назначения </w:t>
      </w:r>
      <w:r>
        <w:rPr>
          <w:color w:val="000000"/>
          <w:sz w:val="28"/>
          <w:szCs w:val="28"/>
        </w:rPr>
        <w:t>Выставкину М.Ж.</w:t>
      </w:r>
      <w:r>
        <w:rPr>
          <w:sz w:val="28"/>
          <w:szCs w:val="28"/>
        </w:rPr>
        <w:t xml:space="preserve">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-4.3, ч. 2 статьи 12.27, 26.2, 29.7-29.11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ыставкина М.Ж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27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назначить ему административное наказание в виде административного ареста сроком 0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в виде административного ареста, назначенного </w:t>
      </w:r>
      <w:r>
        <w:rPr>
          <w:b/>
          <w:color w:val="000000"/>
          <w:sz w:val="28"/>
          <w:szCs w:val="28"/>
        </w:rPr>
        <w:t>Выставкину М.Ж.</w:t>
      </w:r>
      <w:r>
        <w:rPr>
          <w:sz w:val="28"/>
          <w:szCs w:val="28"/>
        </w:rPr>
        <w:t xml:space="preserve"> исчислять с момента его доставления органами внутренних дел в место отбывания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Мировой судья:</w:t>
        <w:tab/>
        <w:t>Новиков В.Р.</w:t>
      </w:r>
    </w:p>
    <w:sectPr>
      <w:headerReference w:type="default" r:id="rId6"/>
      <w:headerReference w:type="first" r:id="rId7"/>
      <w:type w:val="nextPage"/>
      <w:pgSz w:w="11906" w:h="16838"/>
      <w:pgMar w:left="1134" w:right="424" w:gutter="0" w:header="284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D080C2A58192FD5CB71CB37D7621D9C32F96B0329303404A63D538C89222A144209C681AFA069C0B2A3A39A4CB9CD698B910ECO0MBN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consultantplus://offline/ref=528CBA5F939672796594EC365EA4B05C3A03023CBF00B9E08FDC8FF75D31C228B284D7934B0BB6850D550BD75C97F616D569FB275E77720AOCY9N" TargetMode="External"/><Relationship Id="rId5" Type="http://schemas.openxmlformats.org/officeDocument/2006/relationships/hyperlink" Target="consultantplus://offline/ref=528CBA5F939672796594EC365EA4B05C3A0C003FBE05B9E08FDC8FF75D31C228B284D7934B08BF8204550BD75C97F616D569FB275E77720AOCY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