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14-217/2020 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(№ 05-0217/14/2020)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 августа 2020 года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4 Киевского судебного района города Симферополь (Киевский район городского округа Симферополь) Республики Крым - 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 2 ст. 12.27 КоАП РФ (протокол об административном правонарушении от ……)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янина Александра Сергеевича, …года рождения, гражданина Российской Федерации, уроженца …, зарегистрированного и проживающего по адресу: …, паспорт гражданина Российской Федерации серии …, работающего, не состоящего в браке, имеющего на иждивении несовершеннолетних детей, не судимого, инвалидом не являющегося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7.08.2020 должностным лицом ОГИБДД УМВД России по г. Симферополю </w:t>
      </w:r>
      <w:r>
        <w:rPr>
          <w:color w:val="000000"/>
          <w:sz w:val="28"/>
          <w:szCs w:val="28"/>
          <w:shd w:fill="FFFFFF" w:val="clear"/>
        </w:rPr>
        <w:t xml:space="preserve">составлен протокол </w:t>
      </w:r>
      <w:r>
        <w:rPr>
          <w:sz w:val="28"/>
          <w:szCs w:val="28"/>
        </w:rPr>
        <w:t xml:space="preserve">…№ … б </w:t>
      </w:r>
      <w:r>
        <w:rPr>
          <w:color w:val="000000"/>
          <w:sz w:val="28"/>
          <w:szCs w:val="28"/>
          <w:shd w:fill="FFFFFF" w:val="clear"/>
        </w:rPr>
        <w:t xml:space="preserve">административном правонарушении в отношении </w:t>
      </w:r>
      <w:r>
        <w:rPr>
          <w:sz w:val="28"/>
          <w:szCs w:val="28"/>
        </w:rPr>
        <w:t>Филянина А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Филянина А.С. квалифицированы должностным лицом ОГИБДД УМВД России по г. Симферополю по ч. 2 ст. 12.27 КоАП РФ -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Филянин А.С. 07.08.2020 в 11 час. 30 мин. на ул. …, в г…, управляя транспортным средством марки …, государственный регистрационный знак …, не выполнил требования п.п. 2.5 и 2.6.1  Правил дорожного движения Российской Федерации, утвержденных постановлением Правительства РФ от 23.10.1993 № 1090 (далее – ПДД РФ).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 дела об административном правонарушении Филянин А.С. 07.08.2020 в 11 час. 30 мин. на ул. …, управляя транспортным средством марки …, государственный регистрационный знак … допустил столкновение с автомобилем марки …, государственный регистрационный знак … принадлежащим Смолиенко П.В., под управлением Смолиенко А.С.,  то есть Филянин А.С. стал участником дорожно-транспортного происшествия, после чего покинул место совершения дорожно-транспортного происшествия. Данное действие Филянина А.С. не содержит признаков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Филянин А.С. с протоколом об административном правонарушении согласился, свою вину в совершении вменяемого административного правонарушения признал, пояснил суду, что 07.08.2020 в управлял автомобилем .., государственный регистрационный знак …двигаясь со стороны проспекта Кирова в сторону …и при съезде из кольца и в районе дома … услышал какой-то звук. Не предав этому значения, он продолжил движение, не останавливая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отерпевший Смолиенко А.С. поддержал свое объяснение от 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е Смолиенко А.С. и Смолиенко П.В. в судебном заседании сообщили, что каких-либо моральных или материальных претензий к Филянину А.С. не имеют. Вопрос возмещения ущерба решается в рамках договора страхования по ОСАГО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слушав лицо, в отношении которого ведется производство по делу об административном правонарушении, потерпевших, исследовав в совокупности материалы дела об административном правонарушении, мировой судья приходит к выводу о том, что наличие в действиях Филянина А.С. состава административного правонарушения, предусмотренного ч. 2 ст. 12.27 КоАП РФ, нашло свое подтверждение исходя из нижеследующего.</w:t>
      </w:r>
    </w:p>
    <w:p>
      <w:pPr>
        <w:pStyle w:val="Normal"/>
        <w:autoSpaceDE w:val="false"/>
        <w:ind w:firstLine="66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. 1.2</w:t>
        </w:r>
      </w:hyperlink>
      <w:r>
        <w:rPr>
          <w:sz w:val="28"/>
          <w:szCs w:val="28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п. 2.5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6.1 ПДД РФ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shd w:fill="FFFFFF" w:val="clear"/>
        <w:ind w:firstLine="66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илу положений п. 1.6 ПДД РФ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 ст. 12.27 КоАП РФ оставление водителем в нарушение 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ина </w:t>
      </w:r>
      <w:r>
        <w:rPr>
          <w:bCs/>
          <w:sz w:val="28"/>
          <w:szCs w:val="28"/>
          <w:lang w:val="ru-RU"/>
        </w:rPr>
        <w:t xml:space="preserve">Филянина А.С. </w:t>
      </w:r>
      <w:r>
        <w:rPr>
          <w:bCs/>
          <w:sz w:val="28"/>
          <w:szCs w:val="28"/>
        </w:rPr>
        <w:t>в совершении вменяемого административного правонарушения подтверждается доказательствами</w:t>
      </w:r>
      <w:r>
        <w:rPr>
          <w:bCs/>
          <w:sz w:val="28"/>
          <w:szCs w:val="28"/>
          <w:lang w:val="ru-RU"/>
        </w:rPr>
        <w:t xml:space="preserve">, исследованными в судебном заседании: протоколом от </w:t>
      </w:r>
      <w:r>
        <w:rPr>
          <w:sz w:val="28"/>
          <w:szCs w:val="28"/>
        </w:rPr>
        <w:t>…… № …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б административном правонарушении (л.д. 1); объяснением Филянина А.С. от 27.08.2020 (л.д. 22), копией постановления от </w:t>
      </w:r>
      <w:r>
        <w:rPr>
          <w:sz w:val="28"/>
          <w:szCs w:val="28"/>
        </w:rPr>
        <w:t>…</w:t>
      </w:r>
      <w:r>
        <w:rPr>
          <w:bCs/>
          <w:sz w:val="28"/>
          <w:szCs w:val="28"/>
          <w:lang w:val="ru-RU"/>
        </w:rPr>
        <w:t>№</w:t>
      </w:r>
      <w:r>
        <w:rPr>
          <w:sz w:val="28"/>
          <w:szCs w:val="28"/>
        </w:rPr>
        <w:t>…</w:t>
      </w:r>
      <w:r>
        <w:rPr>
          <w:bCs/>
          <w:sz w:val="28"/>
          <w:szCs w:val="28"/>
          <w:lang w:val="ru-RU"/>
        </w:rPr>
        <w:t xml:space="preserve">по делу об административном правонарушении с приложением и схемой места совершения административного правонарушения (л.д. 6-9), объяснением от 07.08.2020 Смолиенко А.С. (л.д. 10), фототаблицей (л.д. 11), выгруженными материалами от </w:t>
      </w:r>
      <w:r>
        <w:rPr>
          <w:sz w:val="28"/>
          <w:szCs w:val="28"/>
        </w:rPr>
        <w:t>…</w:t>
      </w:r>
      <w:r>
        <w:rPr>
          <w:bCs/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…</w:t>
      </w:r>
      <w:r>
        <w:rPr>
          <w:bCs/>
          <w:sz w:val="28"/>
          <w:szCs w:val="28"/>
          <w:lang w:val="ru-RU"/>
        </w:rPr>
        <w:t>строка поиска «</w:t>
      </w:r>
      <w:r>
        <w:rPr>
          <w:sz w:val="28"/>
          <w:szCs w:val="28"/>
        </w:rPr>
        <w:t>…</w:t>
      </w:r>
      <w:r>
        <w:rPr>
          <w:bCs/>
          <w:sz w:val="28"/>
          <w:szCs w:val="28"/>
          <w:lang w:val="ru-RU"/>
        </w:rPr>
        <w:t xml:space="preserve">» (л.д. 12-21), показаниями потерпевших Смолиенко А.С., Смолиенко П.В. и пояснениями  Филянина А.С., данными в судебном заседании. 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, обоснованы, не противоречивы, не содержат каких-либо неустранимых сомнений, в связи с чем, мировой судья считает, что они отвечают требованиям относимости, допустимости и достаточности для рассмотрения дела по существу.</w:t>
      </w:r>
    </w:p>
    <w:p>
      <w:pPr>
        <w:pStyle w:val="Normal"/>
        <w:autoSpaceDE w:val="false"/>
        <w:ind w:firstLine="6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имая во внимание вышеуказанное, мировой судья находит событие и состав административного правонарушения, предусмотренного ч. 2 ст. 12.27 КоАП РФ в действиях Филянина А.С. установленными и квалифицирует их как </w:t>
      </w:r>
      <w:r>
        <w:rPr>
          <w:sz w:val="28"/>
          <w:szCs w:val="28"/>
        </w:rPr>
        <w:t xml:space="preserve">оставление водителем в нарушение </w:t>
      </w:r>
      <w:hyperlink r:id="rId9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0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 пп. 2 ч. 2 ст. 4.3 КоАП РФ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силу правовой позиции, изложенной в п. 16 постановления Пленума Верховного Суда Российской Федерации от 24 марта 2005 года № 5 </w:t>
        <w:br/>
        <w:t xml:space="preserve">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 (например, совершение лицом, считающимся подвергнутым административному наказанию за нарушение </w:t>
      </w:r>
      <w:hyperlink r:id="rId11">
        <w:r>
          <w:rPr>
            <w:rStyle w:val="InternetLink"/>
            <w:b w:val="false"/>
            <w:sz w:val="28"/>
            <w:szCs w:val="28"/>
          </w:rPr>
          <w:t>правил</w:t>
        </w:r>
      </w:hyperlink>
      <w:r>
        <w:rPr>
          <w:b w:val="false"/>
          <w:sz w:val="28"/>
          <w:szCs w:val="28"/>
        </w:rPr>
        <w:t xml:space="preserve"> дорожного движения по </w:t>
      </w:r>
      <w:hyperlink r:id="rId12">
        <w:r>
          <w:rPr>
            <w:rStyle w:val="InternetLink"/>
            <w:b w:val="false"/>
            <w:sz w:val="28"/>
            <w:szCs w:val="28"/>
          </w:rPr>
          <w:t>части 2 статьи 12.9</w:t>
        </w:r>
      </w:hyperlink>
      <w:r>
        <w:rPr>
          <w:b w:val="false"/>
          <w:sz w:val="28"/>
          <w:szCs w:val="28"/>
        </w:rPr>
        <w:t xml:space="preserve"> КоАП РФ, административного правонарушения в области дорожного движения, предусмотренного </w:t>
      </w:r>
      <w:hyperlink r:id="rId13">
        <w:r>
          <w:rPr>
            <w:rStyle w:val="InternetLink"/>
            <w:b w:val="false"/>
            <w:sz w:val="28"/>
            <w:szCs w:val="28"/>
          </w:rPr>
          <w:t>частью 4 статьи 12.15</w:t>
        </w:r>
      </w:hyperlink>
      <w:r>
        <w:rPr>
          <w:b w:val="false"/>
          <w:sz w:val="28"/>
          <w:szCs w:val="28"/>
        </w:rPr>
        <w:t xml:space="preserve">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нформацией, содержащейся в распечатке из информационного ресурса о ранее допущенных административных правонарушениях (л.д. 4), в отношении Филянина А.С. вынесено постановление </w:t>
        <w:br/>
        <w:t xml:space="preserve">№ …, вступившее в законную силу …, о назначении административного наказания за совершение административного правонарушения, предусмотренного ч. 2 ст. 12.3  КоАП РФ. Административный штраф в размере 500 руб. не уплачен.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указанном обстоятельстве мировой судья усматривает наличие обстоятельства, отягчающего административную ответственность Филянина А.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 Филянину А.С., учитывая характер совершенного им административного правонарушения, данные о личности лица, привлекаемого к административной ответственности, принимая во внимание наличие отягчающего и смягчающего (признание вины) административную ответственность обстоятельств, а также требования справедливости и влияния назначенного наказания на исправление Филянина А.С., мировой судья считает возможным назначить наказание в виде административного ареста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Филянин А.С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тносится к категории лиц, установленных частью 2  статьи 3.9 КоАП РФ, в связи с чем,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 руководствуясь ч. 2 ст. 12.27, ст.ст. 29.9, 29.10, 29.11 КоАП РФ, мировой судья –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Филянина Александра Сергеевича,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 xml:space="preserve">административного ареста сроком на 2 (двое) суток, который исчислять с момента фактического задерж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административного ареста поручить органам внутренних д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4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М.В. Назд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426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183D08A9AF04EEC60A91BF4D1557BF1C023B3F1CC75F33A0D9A0922EB48286934C82A8EE549C5A7C24FE72BBB9C6D60CCFA0AC28C7C1ADDB8O" TargetMode="External"/><Relationship Id="rId3" Type="http://schemas.openxmlformats.org/officeDocument/2006/relationships/hyperlink" Target="consultantplus://offline/ref=E4F183D08A9AF04EEC60A91BF4D1557BF1C023B1F9CA75F33A0D9A0922EB48286934C82A8EE640C2AEC24FE72BBB9C6D60CCFA0AC28C7C1ADDB8O" TargetMode="External"/><Relationship Id="rId4" Type="http://schemas.openxmlformats.org/officeDocument/2006/relationships/hyperlink" Target="consultantplus://offline/ref=55E6E654C7E48973FFF9F501D34E9C9347E1195F9789882CDC77121F94D4CCB3AE8529BEAAC24C60605C8EA38CD767AFAABBFBEA28B145984BZ0N" TargetMode="External"/><Relationship Id="rId5" Type="http://schemas.openxmlformats.org/officeDocument/2006/relationships/hyperlink" Target="consultantplus://offline/ref=6747F34AB204346ED4B36F1742D37EE8437DC63731B0E65182C5F212D2AAB6554220992C5314y6I" TargetMode="External"/><Relationship Id="rId6" Type="http://schemas.openxmlformats.org/officeDocument/2006/relationships/hyperlink" Target="consultantplus://offline/ref=3AF195E44783C8505F9A576CD40D9DD032FA81E5465DF6D7743E8A4BCB66332E4C0810F823A5036AEB3DC5B33AEFCB0E087D153140E478N" TargetMode="External"/><Relationship Id="rId7" Type="http://schemas.openxmlformats.org/officeDocument/2006/relationships/hyperlink" Target="consultantplus://offline/ref=E4F183D08A9AF04EEC60A91BF4D1557BF1C023B3F1CC75F33A0D9A0922EB48286934C82A8EE549C5A7C24FE72BBB9C6D60CCFA0AC28C7C1ADDB8O" TargetMode="External"/><Relationship Id="rId8" Type="http://schemas.openxmlformats.org/officeDocument/2006/relationships/hyperlink" Target="consultantplus://offline/ref=E4F183D08A9AF04EEC60A91BF4D1557BF1C023B1F9CA75F33A0D9A0922EB48286934C82A8EE640C2AEC24FE72BBB9C6D60CCFA0AC28C7C1ADDB8O" TargetMode="External"/><Relationship Id="rId9" Type="http://schemas.openxmlformats.org/officeDocument/2006/relationships/hyperlink" Target="consultantplus://offline/ref=E4F183D08A9AF04EEC60A91BF4D1557BF1C023B3F1CC75F33A0D9A0922EB48286934C82A8EE549C5A7C24FE72BBB9C6D60CCFA0AC28C7C1ADDB8O" TargetMode="External"/><Relationship Id="rId10" Type="http://schemas.openxmlformats.org/officeDocument/2006/relationships/hyperlink" Target="consultantplus://offline/ref=E4F183D08A9AF04EEC60A91BF4D1557BF1C023B1F9CA75F33A0D9A0922EB48286934C82A8EE640C2AEC24FE72BBB9C6D60CCFA0AC28C7C1ADDB8O" TargetMode="External"/><Relationship Id="rId11" Type="http://schemas.openxmlformats.org/officeDocument/2006/relationships/hyperlink" Target="garantf1://1205770.1000" TargetMode="External"/><Relationship Id="rId12" Type="http://schemas.openxmlformats.org/officeDocument/2006/relationships/hyperlink" Target="garantf1://12025267.12902" TargetMode="External"/><Relationship Id="rId13" Type="http://schemas.openxmlformats.org/officeDocument/2006/relationships/hyperlink" Target="garantf1://12025267.12150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