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14-01-2021-001689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215/14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августа 2021 года</w:t>
        <w:tab/>
        <w:t>город Симферополь, ул. Киевская 55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Киевского судебного района города Симферополь Новиков В.Р., рассмотрев дело об административном правонарушении в отношении </w:t>
      </w:r>
      <w:r>
        <w:rPr>
          <w:rStyle w:val="Style16"/>
          <w:szCs w:val="28"/>
        </w:rPr>
        <w:t>генерального директора Общества с ограниченной ответственностью «..»</w:t>
      </w:r>
      <w:r>
        <w:rPr>
          <w:rStyle w:val="Style16"/>
          <w:b/>
          <w:szCs w:val="28"/>
        </w:rPr>
        <w:t xml:space="preserve"> Донцовой Е.А. </w:t>
      </w:r>
      <w:r>
        <w:rPr>
          <w:rStyle w:val="Style16"/>
          <w:szCs w:val="28"/>
        </w:rPr>
        <w:t xml:space="preserve">.. года рождения, урож. .., ИНН .., паспорт серии .., гражданки .., зарегистрированной по адресу: .. </w:t>
      </w:r>
      <w:r>
        <w:rPr>
          <w:sz w:val="28"/>
          <w:szCs w:val="28"/>
        </w:rPr>
        <w:t>привлекаемой к административной ответственности, предусмотренной частью 5 статьи 14.25 КоАП РФ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..» зарегистрировано .. по адресу ... .. в МИФНС России №9 по РК (регистрирующий орган) поступил комплект документов для внесения изменения в сведения о юридическом лице ООО «СК Трансстрой», а именно – заявление по форме Р13014, согласие директора Товкача А.А. от .. года, договор аренды нежилого помещения №.. от ... Заявителем являлась Донцова Е.А. Из заявления следует, что генеральный директор Общества решила сменить адрес госрегистрации Общества на следующий: .., этаж цокольный, пом.. года в МИФНС №9 по РК поступил протокол опроса свидетеля от .. года, составленный МИ ФНС №8 по РК, согласно которому собственником указанного помещения является ООО «..», с 2016 года по .. года директором которого являлся Товкач А.А., который согласие от .. года не подписывал, подпись ему не принадлежи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нцова Е.А. </w:t>
      </w:r>
      <w:r>
        <w:rPr>
          <w:sz w:val="28"/>
          <w:szCs w:val="28"/>
        </w:rPr>
        <w:t>к мировому судье не явилась. О причине неявки не сообщила. О времени и месте рассмотрения дела извещалась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8"/>
          <w:szCs w:val="28"/>
        </w:rPr>
        <w:t>частью 4</w:t>
      </w:r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8"/>
          <w:szCs w:val="28"/>
        </w:rPr>
        <w:t>деяния</w:t>
      </w:r>
      <w:r>
        <w:rPr>
          <w:sz w:val="28"/>
          <w:szCs w:val="28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«в» п. 1 ст. 5 Федерального закона от 08.08.2001 №129-ФЗ «О государственной регистрации юридических лиц и индивидуальных предпринимателей» к числу сведений и документов о юридическом лице, которые должны содержаться в Едином государственном реестре юридических лиц, в частности, относятся: адрес юридического лица в пределах места нахождения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sz w:val="28"/>
          <w:szCs w:val="28"/>
          <w:shd w:fill="FFFFFF" w:val="clear"/>
        </w:rPr>
        <w:t xml:space="preserve">вышеуказанного административного правонарушения </w:t>
      </w:r>
      <w:r>
        <w:rPr>
          <w:sz w:val="28"/>
          <w:szCs w:val="28"/>
        </w:rPr>
        <w:t xml:space="preserve">генеральным директором </w:t>
      </w:r>
      <w:r>
        <w:rPr>
          <w:color w:val="000000"/>
          <w:sz w:val="28"/>
          <w:szCs w:val="28"/>
        </w:rPr>
        <w:t xml:space="preserve">ООО «..» Донцовой Е.А. </w:t>
      </w:r>
      <w:r>
        <w:rPr>
          <w:sz w:val="28"/>
          <w:szCs w:val="28"/>
          <w:shd w:fill="FFFFFF" w:val="clear"/>
        </w:rPr>
        <w:t>под</w:t>
      </w:r>
      <w:r>
        <w:rPr>
          <w:sz w:val="28"/>
          <w:szCs w:val="28"/>
        </w:rPr>
        <w:t>тверждается совокупностью собранных по делу доказательств: протоколом об административном правонарушении №.. от .. года; протоколом опроса свидетеля (иного лица) Товкача А.А. от .. года; распиской в получении документов, представленных при государственной регистрации юридического лица от ..; заявлением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ГРЮЛ; копией согласия ООО «..» от .. года от имени директора Товкача А.А.; копией договора аренды недвижимого имущества от ..года, подписанного от имени ООО «..» в лице директора Товкача А.А. и ООО «..» в лице директора Донцовой Е.А. с приложением №..; выпиской из ЕГРН от .. года; договором субаренды нежилого помещения №.. от .. года между ООО «..» и ООО «..» с Актом приема-передачи; решением о приостановлении госрегистрации от .. №..; выпиской из ЕГРЮЛ в отношении ООО «.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, считаю установленным, что в нарушение приведенных выше требований закона </w:t>
      </w:r>
      <w:r>
        <w:rPr>
          <w:color w:val="000000"/>
          <w:sz w:val="28"/>
          <w:szCs w:val="28"/>
        </w:rPr>
        <w:t xml:space="preserve">Донцова Е.А. </w:t>
      </w:r>
      <w:r>
        <w:rPr>
          <w:sz w:val="28"/>
          <w:szCs w:val="28"/>
        </w:rPr>
        <w:t>допустила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й, отсутствие данных о привлечении к административной ответственности и полагает необходимым назначить ей наказание в виде дисквалификации в пределах санкции ч.5 ст.14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5 статьи 14.25, статьями 29.7-29.11 КоАП РФ,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6"/>
          <w:rFonts w:cs="Times New Roman" w:ascii="Times New Roman" w:hAnsi="Times New Roman"/>
          <w:szCs w:val="28"/>
        </w:rPr>
        <w:t>генерального директора Общества с ограниченной ответственностью «..»</w:t>
      </w:r>
      <w:r>
        <w:rPr>
          <w:rStyle w:val="Style16"/>
          <w:rFonts w:cs="Times New Roman" w:ascii="Times New Roman" w:hAnsi="Times New Roman"/>
          <w:b/>
          <w:szCs w:val="28"/>
        </w:rPr>
        <w:t xml:space="preserve"> Донцову Е. А.</w:t>
      </w:r>
      <w:r>
        <w:rPr>
          <w:rStyle w:val="Style16"/>
          <w:rFonts w:cs="Times New Roman" w:ascii="Times New Roman" w:hAnsi="Times New Roman"/>
          <w:szCs w:val="28"/>
        </w:rPr>
        <w:t xml:space="preserve"> – виновной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8"/>
          <w:szCs w:val="28"/>
        </w:rPr>
        <w:t xml:space="preserve">азначить </w:t>
      </w:r>
      <w:r>
        <w:rPr>
          <w:rStyle w:val="Style16"/>
          <w:rFonts w:cs="Times New Roman" w:ascii="Times New Roman" w:hAnsi="Times New Roman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дисквалификации на срок 1 (один)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8"/>
          <w:szCs w:val="28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ировой судья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