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5"/>
          <w:szCs w:val="25"/>
        </w:rPr>
        <w:t>УИД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4-01-2021-001691-20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05-0217/14/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 августа 2021 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 в отношении </w:t>
      </w:r>
      <w:r>
        <w:rPr>
          <w:rStyle w:val="Style16"/>
          <w:sz w:val="25"/>
          <w:szCs w:val="25"/>
        </w:rPr>
        <w:t>директора Общества с ограниченной ответственностью «..»</w:t>
      </w:r>
      <w:r>
        <w:rPr>
          <w:rStyle w:val="Style16"/>
          <w:b/>
          <w:sz w:val="25"/>
          <w:szCs w:val="25"/>
        </w:rPr>
        <w:t xml:space="preserve"> Сульдиной .. </w:t>
      </w:r>
      <w:r>
        <w:rPr>
          <w:rStyle w:val="Style16"/>
          <w:sz w:val="25"/>
          <w:szCs w:val="25"/>
        </w:rPr>
        <w:t xml:space="preserve">… года рождения, урож. ..., ИНН .., паспорт серии .., гражданки .., зарегистрированной по адресу: .… </w:t>
      </w:r>
      <w:r>
        <w:rPr>
          <w:sz w:val="25"/>
          <w:szCs w:val="25"/>
        </w:rPr>
        <w:t>привлекаемой к административной ответственности, предусмотренной частью 5 статьи 14.25 КоАП РФ,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 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ОО «..» зарегистрировано ... .. в МИФНС России №9 по РК (регистрирующий орган) поступил комплект документов для внесения изменения в сведения о юридическом лице ООО «..», а именно – заявление по форме .., согласие директора Товкача А.А. от .. года, договор субаренды нежилого помещения №.. от .. года. Заявителем являлась Сульдина В.В. Из заявления следует, что директор Общества решила сменить адрес госрегистрации Общества на следующий: ... .. года в МИФНС №9 по РК поступил протокол опроса свидетеля от .. года, составленный МИ ФНС №8 по РК, согласно которому собственником указанного помещения является ООО «..», с 2016 года по .. года директором которого являлся Товкач А.А., который согласие от .. года не подписывал, подпись ему не принадлежит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ульдина В.В. </w:t>
      </w:r>
      <w:r>
        <w:rPr>
          <w:sz w:val="25"/>
          <w:szCs w:val="25"/>
        </w:rPr>
        <w:t>к мировому судье не явилась. О причине неявки не сообщила. О времени и месте рассмотрения дела извещена надлежащим образ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5"/>
          <w:szCs w:val="25"/>
        </w:rPr>
        <w:t>частью 4</w:t>
      </w:r>
      <w:r>
        <w:rPr>
          <w:sz w:val="25"/>
          <w:szCs w:val="25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5"/>
          <w:szCs w:val="25"/>
        </w:rPr>
        <w:t>деяния</w:t>
      </w:r>
      <w:r>
        <w:rPr>
          <w:sz w:val="25"/>
          <w:szCs w:val="25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shd w:fill="FFFFFF" w:val="clear"/>
        </w:rPr>
        <w:t xml:space="preserve">вышеуказанного административного правонарушения </w:t>
      </w:r>
      <w:r>
        <w:rPr>
          <w:sz w:val="25"/>
          <w:szCs w:val="25"/>
        </w:rPr>
        <w:t xml:space="preserve">директором </w:t>
      </w:r>
      <w:r>
        <w:rPr>
          <w:color w:val="000000"/>
          <w:sz w:val="25"/>
          <w:szCs w:val="25"/>
        </w:rPr>
        <w:t xml:space="preserve">ООО «..» Сульдиной В.В. </w:t>
      </w:r>
      <w:r>
        <w:rPr>
          <w:sz w:val="25"/>
          <w:szCs w:val="25"/>
          <w:shd w:fill="FFFFFF" w:val="clear"/>
        </w:rPr>
        <w:t>под</w:t>
      </w:r>
      <w:r>
        <w:rPr>
          <w:sz w:val="25"/>
          <w:szCs w:val="25"/>
        </w:rPr>
        <w:t>тверждается совокупностью собранных по делу доказательств: протоколом об административном правонарушении №.. года; протоколом опроса свидетеля (иного лица) Товкача А.А. от .. года; распиской в получении документов, представленных при государственной регистрации юридического лица от .. №.. заявлением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ГРЮЛ; копией согласия ООО «..» от .. года от имени директора Товкача А.А.; копией договора аренды недвижимого имущества от .. года, подписанного от имени ООО «…» в лице директора Товкача А.А. и ООО «..» в лице директора Донцовой Е.А. с приложением №..; выпиской из ЕГРН от .. года; договором субаренды нежилого помещения №.. от .. года между ООО «..» и ООО «..» с Актом приема-передачи; решением о госрегистрации от .. №..; выпиской из ЕГРЮЛ в отношении ООО «.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5"/>
          <w:szCs w:val="25"/>
        </w:rPr>
        <w:t xml:space="preserve">Сульдина В.В. </w:t>
      </w:r>
      <w:r>
        <w:rPr>
          <w:sz w:val="25"/>
          <w:szCs w:val="25"/>
        </w:rPr>
        <w:t>допустил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й, отсутствие данных о привлечении к административной ответственности и полагает необходимым назначить ей наказание в виде дисквалификации в пределах санкции ч.5 ст.14.25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ч.5 статьи 14.25, статьями 29.7-29.11 КоАП РФ, 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Style w:val="Style16"/>
          <w:rFonts w:cs="Times New Roman" w:ascii="Times New Roman" w:hAnsi="Times New Roman"/>
          <w:sz w:val="25"/>
          <w:szCs w:val="25"/>
        </w:rPr>
        <w:t>директора Общества с ограниченной ответственностью «..»</w:t>
      </w:r>
      <w:r>
        <w:rPr>
          <w:rStyle w:val="Style16"/>
          <w:rFonts w:cs="Times New Roman" w:ascii="Times New Roman" w:hAnsi="Times New Roman"/>
          <w:b/>
          <w:sz w:val="25"/>
          <w:szCs w:val="25"/>
        </w:rPr>
        <w:t xml:space="preserve"> Сульдину .. </w:t>
      </w:r>
      <w:r>
        <w:rPr>
          <w:rStyle w:val="Style16"/>
          <w:rFonts w:cs="Times New Roman" w:ascii="Times New Roman" w:hAnsi="Times New Roman"/>
          <w:sz w:val="25"/>
          <w:szCs w:val="25"/>
        </w:rPr>
        <w:t>– виновной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5"/>
          <w:szCs w:val="25"/>
        </w:rPr>
        <w:t xml:space="preserve">азначить </w:t>
      </w:r>
      <w:r>
        <w:rPr>
          <w:rStyle w:val="Style16"/>
          <w:rFonts w:cs="Times New Roman" w:ascii="Times New Roman" w:hAnsi="Times New Roman"/>
          <w:sz w:val="25"/>
          <w:szCs w:val="25"/>
        </w:rPr>
        <w:t xml:space="preserve">ей </w:t>
      </w:r>
      <w:r>
        <w:rPr>
          <w:rFonts w:cs="Times New Roman" w:ascii="Times New Roman" w:hAnsi="Times New Roman"/>
          <w:sz w:val="25"/>
          <w:szCs w:val="25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5"/>
          <w:szCs w:val="25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5"/>
          <w:szCs w:val="25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