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-228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№ 05-0228/14/2020)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сентября 2020 года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.Киевская, 55/2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4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 предусмотренном ч. 2 ст. 15.33 КоАП РФ (протокол от … № …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…» (ОГРН …ИНН …, дата регистрации – …) Баранова Валерия Дмитриевича, …года рождения, уроженца …, проживающего по адресу: …, паспорт гражданина …серии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08.2020 директором Филиала №1 </w:t>
      </w:r>
      <w:r>
        <w:rPr>
          <w:color w:val="000000"/>
          <w:sz w:val="28"/>
          <w:szCs w:val="28"/>
          <w:shd w:fill="FFFFFF" w:val="clear"/>
        </w:rPr>
        <w:t>Государственного учреждения – регионального отделения Фонда социального страхования Российской Федерации по Республике Крым (далее – Филиал №1 ГУ – РО ФСС РФ РК</w:t>
      </w:r>
      <w:r>
        <w:rPr>
          <w:vanish/>
          <w:color w:val="000000"/>
          <w:sz w:val="28"/>
          <w:szCs w:val="28"/>
          <w:shd w:fill="FFFFFF" w:val="clear"/>
        </w:rPr>
        <w:t>РРо</w:t>
      </w:r>
      <w:r>
        <w:rPr>
          <w:color w:val="000000"/>
          <w:sz w:val="28"/>
          <w:szCs w:val="28"/>
          <w:shd w:fill="FFFFFF" w:val="clear"/>
        </w:rPr>
        <w:t>) Неумытой С.В. составлен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тношении</w:t>
      </w:r>
      <w:r>
        <w:rPr>
          <w:sz w:val="28"/>
          <w:szCs w:val="28"/>
        </w:rPr>
        <w:t xml:space="preserve"> должностного лица – генерального директора общества с ограниченной ответственностью «Крымводстрой Плюс» (далее – ООО «Крымводстрой Плюс») Баранова Валерия Дмитрие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ействия генерального директора ООО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  <w:shd w:fill="FFFFFF" w:val="clear"/>
        </w:rPr>
        <w:t xml:space="preserve"> Баранова В.Д. квалифицированны должностным лицом Филиала №1 ГУ – РО ФСС РФ РК по ч. 2 ст. 15.33 КоАП РФ -</w:t>
      </w:r>
      <w:r>
        <w:rPr>
          <w:sz w:val="28"/>
          <w:szCs w:val="28"/>
        </w:rPr>
        <w:t xml:space="preserve">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, генеральный  директор ООО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  <w:shd w:fill="FFFFFF" w:val="clear"/>
        </w:rPr>
        <w:t xml:space="preserve"> Баранов В.Д., не представил в Филиал №1 ГУ – РО ФСС РФ РК в установленный Федеральным законом от 24.07.1998 № 125-ФЗ «Об обязательном социальном страховании от несчастных случаев на производстве и профессиональных заболеваний» (далее – Федеральный закон № 125-ФЗ) с учетом положений п. 3 Постановления Правительства Российской Федерации от 02.04.2020 №409 «О мерах по обеспечению устойчивого развития экономики» сро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20 года в электронном вид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удебном заседании уполномоченный представитель лица, в отношении которого ведется производство по делу об административном правонарушении, Корж И.Р. с протоколом об административном правонарушении согласилась, факт совершения вменяемого административного правонарушения призн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овой</w:t>
        <w:tab/>
        <w:t xml:space="preserve"> судья, выслушав представителя Корж И.Р.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генерального </w:t>
      </w:r>
      <w:r>
        <w:rPr>
          <w:sz w:val="28"/>
          <w:szCs w:val="28"/>
          <w:shd w:fill="FFFFFF" w:val="clear"/>
        </w:rPr>
        <w:t xml:space="preserve">директора ООО </w:t>
      </w:r>
      <w:r>
        <w:rPr>
          <w:sz w:val="28"/>
          <w:szCs w:val="28"/>
        </w:rPr>
        <w:t>«…»</w:t>
      </w:r>
      <w:r>
        <w:rPr>
          <w:sz w:val="28"/>
          <w:szCs w:val="28"/>
          <w:shd w:fill="FFFFFF" w:val="clear"/>
        </w:rPr>
        <w:t xml:space="preserve"> Баранова В.Д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 2 ст.15.33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Выписке от </w:t>
      </w:r>
      <w:r>
        <w:rPr>
          <w:sz w:val="28"/>
          <w:szCs w:val="28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из Единого государственного реестра юридических лиц, представленной в материалы дела об административном правонарушении (л.д. 8-10), запись о том, что Баранов В.Д. является генеральным директором ООО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  <w:shd w:fill="FFFFFF" w:val="clear"/>
        </w:rPr>
        <w:t xml:space="preserve">  внесена в реестр </w:t>
      </w:r>
      <w:r>
        <w:rPr>
          <w:sz w:val="28"/>
          <w:szCs w:val="28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. Указанные сведения актуальны на день рассмотрения дела об административном правонарушении (сведения о генеральном директоре ООО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  <w:shd w:fill="FFFFFF" w:val="clear"/>
        </w:rPr>
        <w:t xml:space="preserve">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. 2 ст. 15.33 КоАП РФ, предусмотрена ответственность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3 Федерального закона № 125-ФЗ </w:t>
      </w:r>
      <w:r>
        <w:rPr>
          <w:sz w:val="28"/>
          <w:szCs w:val="28"/>
        </w:rPr>
        <w:t xml:space="preserve">страхователем 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</w:t>
      </w:r>
      <w:hyperlink r:id="rId2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 1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ховщиком является </w:t>
      </w:r>
      <w:hyperlink r:id="rId3">
        <w:r>
          <w:rPr>
            <w:rStyle w:val="InternetLink"/>
            <w:sz w:val="28"/>
            <w:szCs w:val="28"/>
          </w:rPr>
          <w:t>Фонд</w:t>
        </w:r>
      </w:hyperlink>
      <w:r>
        <w:rPr>
          <w:sz w:val="28"/>
          <w:szCs w:val="28"/>
        </w:rPr>
        <w:t xml:space="preserve">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содержащейся в выписке из Единого государственного реестра юридических лиц (л.д. 8-10), а также в уведомлении о регистрации в качестве страхователя юридического лица (л.д. 7), ООО «…» </w:t>
      </w:r>
      <w:r>
        <w:rPr>
          <w:sz w:val="28"/>
          <w:szCs w:val="28"/>
          <w:shd w:fill="FFFFFF" w:val="clear"/>
        </w:rPr>
        <w:t>зарегистрировано в качестве страхователя 12.12.2014 в Филиале № 1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1 ст. 24 Федерального закона № 125-ФЗ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2.1 Федерального закона № 125-ФЗ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в форме электронного документа за 1 квартал 2020 года – не позднее 25.04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3 Постановления Правительства РФ от 02.04.2020 № 409 «О мерах по обеспечению устойчивого развития экономики» продлен до 15 мая 2020 г. - срок представления налоговых </w:t>
      </w:r>
      <w:hyperlink r:id="rId5">
        <w:r>
          <w:rPr>
            <w:rStyle w:val="InternetLink"/>
            <w:sz w:val="28"/>
            <w:szCs w:val="28"/>
          </w:rPr>
          <w:t>деклараций</w:t>
        </w:r>
      </w:hyperlink>
      <w:r>
        <w:rPr>
          <w:sz w:val="28"/>
          <w:szCs w:val="28"/>
        </w:rPr>
        <w:t xml:space="preserve"> по налогу на добавленную стоимость, журналов учета полученных и выставленных счетов-фактур (в соответствии с </w:t>
      </w:r>
      <w:hyperlink r:id="rId6">
        <w:r>
          <w:rPr>
            <w:rStyle w:val="InternetLink"/>
            <w:sz w:val="28"/>
            <w:szCs w:val="28"/>
          </w:rPr>
          <w:t>пунктом 5.2 статьи 174</w:t>
        </w:r>
      </w:hyperlink>
      <w:r>
        <w:rPr>
          <w:sz w:val="28"/>
          <w:szCs w:val="28"/>
        </w:rPr>
        <w:t xml:space="preserve"> Кодекса) и расчетов по страховым взносам за I квартал 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сведения по форме 4-ФСС РФ за 1 квартал 2020 года за ООО «…» представлены в электронном виде 18.05.2020, то есть с нарушением установленного Федеральным законом № 125-ФЗ</w:t>
      </w:r>
      <w:r>
        <w:rPr>
          <w:color w:val="000000"/>
          <w:sz w:val="28"/>
          <w:szCs w:val="28"/>
          <w:shd w:fill="FFFFFF" w:val="clear"/>
        </w:rPr>
        <w:t xml:space="preserve"> с учетом положений п. 3 Постановления Правительства Российской Федерации от 02.04.2020 №409 «О мерах по обеспечению устойчивого развития экономики»</w:t>
      </w:r>
      <w:r>
        <w:rPr>
          <w:sz w:val="28"/>
          <w:szCs w:val="28"/>
        </w:rPr>
        <w:t xml:space="preserve"> срока, что подтверждается копией расчета формы 4-ФСС и скрин-шотом реестра (л.д. 2-5,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Санкция ч. 2 ст. 15.33 КоАП РФ предусматривает наказание в виде наложения административного штрафа на должностных лиц в размере от трехсот до пятисот рублей. 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енеральным </w:t>
      </w:r>
      <w:r>
        <w:rPr>
          <w:sz w:val="28"/>
          <w:szCs w:val="28"/>
          <w:shd w:fill="FFFFFF" w:val="clear"/>
        </w:rPr>
        <w:t xml:space="preserve">директором ООО </w:t>
      </w:r>
      <w:r>
        <w:rPr>
          <w:sz w:val="28"/>
          <w:szCs w:val="28"/>
        </w:rPr>
        <w:t xml:space="preserve">«…» </w:t>
      </w:r>
      <w:r>
        <w:rPr>
          <w:sz w:val="28"/>
          <w:szCs w:val="28"/>
          <w:shd w:fill="FFFFFF" w:val="clear"/>
        </w:rPr>
        <w:t xml:space="preserve">Барановым В.Д. </w:t>
      </w:r>
      <w:r>
        <w:rPr>
          <w:sz w:val="28"/>
          <w:szCs w:val="28"/>
        </w:rPr>
        <w:t>административного правонарушения по ч. 2 ст. 15.33 КоАП РФ подтверждается доказательствами, исследованными в судебном заседании: протоколом от …№ … об административном правонарушении (л.д. 1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(л.д. 2-5), скрин-шотом реестра (л.д. 6), уведомлением о регистрации в качестве страхователя юридического лица ООО «…» (л.д. 7), выпиской из Единого государственного реестра юридических лиц от …№… (л.д. 8-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…» Баранова В.Д., в совершении административного правонарушения, предусмотренного ч. 2 </w:t>
      </w:r>
      <w:hyperlink r:id="rId7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и смягчающих,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генеральному директору ООО «…» Баранову В.Д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ч. 2  </w:t>
      </w:r>
      <w:r>
        <w:rPr>
          <w:sz w:val="28"/>
          <w:szCs w:val="28"/>
        </w:rPr>
        <w:t>ст. 15.33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,  руководствуясь ч. 2 ст. 15.33, ст.ст.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…» (ОГРН … ИНН …, дата регистрации – …) Баранова Валерия Дмитриевича, …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2 ст. 15.33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9000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4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8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9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4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080" w:right="108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6BC37AB1B30FB18C18EE98A8C47D1835D788B4CA7F9D00CE32AFC3F5CFCA6FCDE30CD1AD85FD4qDWAH" TargetMode="External"/><Relationship Id="rId3" Type="http://schemas.openxmlformats.org/officeDocument/2006/relationships/hyperlink" Target="consultantplus://offline/ref=3464C4632415F5429ED96E42508019741375F55AE03B0F6E62C2B5BD1866BD570B6DA34CD488FB66J4kCP" TargetMode="External"/><Relationship Id="rId4" Type="http://schemas.openxmlformats.org/officeDocument/2006/relationships/hyperlink" Target="consultantplus://offline/ref=D784EF088F1C70931E0FB46A19E4C4E4F0CA4DC0394DDED920C1CB09B479BB721EA87C6673538A6D405AF99A9952EECABB2C25B2BCCA3684QDU5F" TargetMode="External"/><Relationship Id="rId5" Type="http://schemas.openxmlformats.org/officeDocument/2006/relationships/hyperlink" Target="consultantplus://offline/ref=9F98E2ADD1A474EF10DF89AFE3CA18A2A6AD2D7DE65868DA93C2310DD9C78C39FCBBF953296D5AAE1F6265B7B71C4B42FE1C8C20ADA6D590o3XAF" TargetMode="External"/><Relationship Id="rId6" Type="http://schemas.openxmlformats.org/officeDocument/2006/relationships/hyperlink" Target="consultantplus://offline/ref=9F98E2ADD1A474EF10DF89AFE3CA18A2A6AC2474E05868DA93C2310DD9C78C39FCBBF953296F53A8123D60A2A6444444E4028537B1A4D7o9X2F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