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05-0232/14/2021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9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14-01-2021-001872-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 июля 2021 года</w:t>
        <w:tab/>
        <w:t>город Симферополь, ул. Киевская 55/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я Новиков В.Р., с участием законного представителя ООО «..» – Косова А.С., защитника ООО «..» – Саидова З.И., рассмотрев дело об административном правонарушении, предусмотренном частью 2 статьи 19.4.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ества с ограниченной ответственностью «..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Н .., зарегистрированного по адресу: 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протокола об административном правонарушении .. года .... следует, что ООО «..» не представило в Инспекцию по труду Республики Крым запрошенные документы, в результате чего провести контрольно-надзорные мероприятия не представилось возмож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ник и представитель ООО «..» в судебном заседании вину предприятия в совершении правонарушения признали, просил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лиц, участвующих в деле, исследовав представленные материалы дела, мировой судья приходит к следующим вывода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Частью 1 статьи 19.4.1 КоАП РФ предусмотрена административная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4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9 статьи 15.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9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2 статьи 19.4.1 КоАП РФ действия (бездействие)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повлекшие невозможность проведения или завершения проверки – влекут наложение административного штрафа на должностных лиц в размере от пяти тысяч до десяти тысяч рублей; на юридических лиц - от двадцати тысяч до пятидесяти тысяч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начальника Инспекции по труду Республики Крым от .. года .. решено провести внеплановую документарную проверку юридического лица ООО «..» с целью проверки доводов, изложенных в обращении Бойченко Р.А. ..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проведения проверки с .. года по ..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ункт 13 Распоряжения содержит переч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кументов, представление которых юридическим лицом необходимо для достижения целей и задач проведения провер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дительный документ, подтверждающий назначение (избрание) на должность руководителя (приказ или пр.); паспорт руковод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й договор заключенный с Бойченко Р.А., в том числе дополнительные соглашения к трудовому догово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трудового распорядка, Положение о премировании работников ООО «..» (ознакомление работника с локальными нормативными акта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еля учета рабочего времени за период работы с июня 2020 года по настоящее время в отношении Бойченко Р.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карточка по форме Т-2 в отношении Бойченко Р.А.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асчетные листы за период работы с июня 2020 года по настоящее время в отношении Бойченко Р.А., документ, подтверждающий получение работником расчетных лис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ежные документы, подтверждающие выплату заработной платы Бойченко Р.А. за период работы с июня 2020 года по настоящее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об увольнении и основания к нему в отношении Бойченко Р.А. (если таковой е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и расчетных и платежных документов, подтверждающих начисление и выплату Бойченко Р.А. окончательного расчета при увольнении, в том числе компенсации за неиспользованный отпуск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иска-расчет компенсации неиспользованного отпуска в отношении Бойченко Р.А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книга учета движения трудовых книжек (с записями о трудовой книжке Бойченко Р.А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.. года в адрес ООО «..» было направлено извещение о проведении проверки на основании указанного Распоряжения с приложением распоряжения, которое было получено … 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уемые документы от ООО «..» в адрес Инспекции по труду Республики Крым направлены не 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 года должностным лицом Инспекции по труду Республики Крым был составлен Акт о невозможности проведения внеплановой документарной проверки в отношении ООО «..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5 статьи 11 Федерального закона от 26.12.2008 №294-ФЗ «О защите прав юридических лиц и индивидуальных предпринимателей при осуществлении государственного контроля (надзора) и муниципального контроля»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  <w:lang w:bidi="ru-RU"/>
        </w:rPr>
        <w:t>В соответствии с п. 6 ч. 1 ст.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е 4.5 КоАП РФ срок давности привлечения к административной ответственности за совершение административного правонарушения, предусмотренного ч.1 ст. 19.4.1 КоАП РФ составляет три месяца со дня совершения правонарушения.</w:t>
      </w:r>
    </w:p>
    <w:p>
      <w:pPr>
        <w:pStyle w:val="Style20"/>
        <w:tabs>
          <w:tab w:val="clear" w:pos="708"/>
          <w:tab w:val="left" w:pos="921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данном случае срок давности привлечения к административной ответственности истек 02.07.2021 года, а потому производство по делу подлежит прекращ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изложенного и руководствуясь статьями 4.5, ч.2 ст.19.4.1, 24.5, 29.9-29.11 КоАП РФ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оизводство по делу об административном правонарушении, предусмотренном </w:t>
      </w:r>
      <w:r>
        <w:rPr>
          <w:color w:val="000000"/>
          <w:sz w:val="28"/>
          <w:szCs w:val="28"/>
        </w:rPr>
        <w:t xml:space="preserve">частью 2 статьи 19.4.1 </w:t>
      </w:r>
      <w:r>
        <w:rPr>
          <w:bCs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в отношении </w:t>
      </w:r>
      <w:r>
        <w:rPr>
          <w:b/>
          <w:color w:val="000000"/>
          <w:sz w:val="28"/>
          <w:szCs w:val="28"/>
        </w:rPr>
        <w:t>Общества с ограниченной ответственностью «..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прекратить, в связи с истечением срока давности привлечения к административной ответственно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8222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>Новиков В.Р.</w:t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Основной текст (6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2FranklinGothicMedium0pt">
    <w:name w:val="Основной текст (2) + Franklin Gothic Medium;Курсив;Интервал 0 pt"/>
    <w:qFormat/>
    <w:rPr>
      <w:rFonts w:ascii="Franklin Gothic Medium" w:hAnsi="Franklin Gothic Medium" w:eastAsia="Franklin Gothic Medium" w:cs="Franklin Gothic Medium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20"/>
      <w:jc w:val="center"/>
    </w:pPr>
    <w:rPr>
      <w:b/>
      <w:bCs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07506D44BD982F374959AFAEBB16A9D0F36A7C3ED492C51B1E44503735CCACBDA7FEA7C1ED03CB36E622AC08350979B6FBEFA28F8F4z4K" TargetMode="External"/><Relationship Id="rId3" Type="http://schemas.openxmlformats.org/officeDocument/2006/relationships/hyperlink" Target="consultantplus://offline/ref=25E07506D44BD982F374959AFAEBB16A9D0F36A7C3ED492C51B1E44503735CCACBDA7FEB7311D13CB36E622AC08350979B6FBEFA28F8F4z4K" TargetMode="External"/><Relationship Id="rId4" Type="http://schemas.openxmlformats.org/officeDocument/2006/relationships/hyperlink" Target="consultantplus://offline/ref=25E07506D44BD982F374959AFAEBB16A9D0F36A7C3ED492C51B1E44503735CCACBDA7FEF7E1DD13CB36E622AC08350979B6FBEFA28F8F4z4K" TargetMode="External"/><Relationship Id="rId5" Type="http://schemas.openxmlformats.org/officeDocument/2006/relationships/hyperlink" Target="consultantplus://offline/ref=A5F436BBACE3B5B359366943E83CDF4141633894AB2233D806880E2AE74826E83080472EAEA4F915F6043597E69B101F426B4D9F9428GDb8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