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05" w:hanging="0"/>
        <w:jc w:val="right"/>
        <w:rPr>
          <w:sz w:val="20"/>
        </w:rPr>
      </w:pPr>
      <w:r>
        <w:rPr>
          <w:sz w:val="20"/>
        </w:rPr>
        <w:t>Дело № 5-14-235/2020</w:t>
      </w:r>
    </w:p>
    <w:p>
      <w:pPr>
        <w:pStyle w:val="Heading"/>
        <w:ind w:left="-567" w:firstLine="567"/>
        <w:jc w:val="right"/>
        <w:rPr/>
      </w:pPr>
      <w:r>
        <w:rPr>
          <w:sz w:val="20"/>
        </w:rPr>
        <w:t>(05-0235/14/2020)</w:t>
      </w:r>
    </w:p>
    <w:p>
      <w:pPr>
        <w:pStyle w:val="Heading"/>
        <w:ind w:left="-567" w:firstLine="567"/>
        <w:rPr>
          <w:sz w:val="20"/>
        </w:rPr>
      </w:pPr>
      <w:r>
        <w:rPr>
          <w:sz w:val="20"/>
        </w:rPr>
        <w:t>П О С Т А Н О В Л Е Н И Е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13 октября 2020 года</w:t>
        <w:tab/>
        <w:t>город Симферопо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ировой судья судебного участка №14 Киевского судебного района города Симферополя Республики Крым Новиков В.Р. (г. Симферополь, ул. Киевская 55/2), рассмотрев дело об административном правонарушении,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ого унитарного предприятия Республики Крым «Вод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рым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ИНН: 9102057281, ОГРН: 1149102120947, дата регистрации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10.12.2014</w:t>
      </w:r>
      <w:r>
        <w:rPr>
          <w:rFonts w:cs="Times New Roman" w:ascii="Times New Roman" w:hAnsi="Times New Roman"/>
          <w:color w:val="000000"/>
          <w:sz w:val="20"/>
          <w:szCs w:val="20"/>
        </w:rPr>
        <w:t>, расположенного по адресу: Республика Крым, г. Симферополь, ул. Киевская</w:t>
      </w:r>
      <w:r>
        <w:rPr>
          <w:rFonts w:cs="Times New Roman" w:ascii="Times New Roman" w:hAnsi="Times New Roman"/>
          <w:sz w:val="20"/>
          <w:szCs w:val="20"/>
        </w:rPr>
        <w:t xml:space="preserve"> д. 1-А, привлекаемого к административной ответственности, предусмотренной ч.1 статьи 19.5 КоАП РФ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с т а н о в и 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протоколу об административном правонарушении от … №…, составленному заместителем заведующего отделом жилищного надзора, аналитической работы и подготовки отчетной документации, государственным жилищным инспектором Республики Крым, 10.06.2020 года Инспекцией по Жилищному надзору Республики Крым при проведении внеплановой выездной проверки в отношении ГУП РК «Вода Крыма» были выявлены нарушения Свода правил водоснабжения. Наружные сети и сооружения актуализированная редакция СНиП 2.04.02-84* с изменением СП31.13330.2012, утвержденного приказом Министерства регионального развития Российской Федерации от 29.12.2011 года №635/14, которые нашли свое отражение в акте проверки №… от ...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06.2020 года ГУП РК «Вода Крыма» было выдано предписание №…, согласно которому необходимо было постоянно </w:t>
      </w:r>
      <w:r>
        <w:rPr>
          <w:rStyle w:val="2"/>
          <w:b w:val="false"/>
          <w:sz w:val="20"/>
          <w:szCs w:val="20"/>
        </w:rPr>
        <w:t xml:space="preserve">обеспечивать предоставление коммунальной услуги холодного водоснабжения для потребителей в многоквартирных домах №…по ул. … в г…, в соответствии с требованиями СНиП 2.04.02-84*; в срок до 14.08.2020 года потребителям холодного водоснабжения в многоквартирных домах №… по ул. … в г. … по итогам проверки и установления нарушения норматива предоставления коммунальной услуги перерасчёт платы произвести незамедлительно; в срок до 17.08.2020 года информацию о выполнении предписания </w:t>
      </w:r>
      <w:r>
        <w:rPr>
          <w:rStyle w:val="21"/>
          <w:b w:val="false"/>
          <w:bCs w:val="false"/>
          <w:sz w:val="20"/>
          <w:szCs w:val="20"/>
        </w:rPr>
        <w:t xml:space="preserve">(в т.ч. по п.1 </w:t>
      </w:r>
      <w:r>
        <w:rPr>
          <w:rStyle w:val="2"/>
          <w:b w:val="false"/>
          <w:sz w:val="20"/>
          <w:szCs w:val="20"/>
        </w:rPr>
        <w:t xml:space="preserve">и п.2, с </w:t>
      </w:r>
      <w:r>
        <w:rPr>
          <w:rStyle w:val="21"/>
          <w:b w:val="false"/>
          <w:bCs w:val="false"/>
          <w:sz w:val="20"/>
          <w:szCs w:val="20"/>
        </w:rPr>
        <w:t xml:space="preserve">предоставлением копий </w:t>
      </w:r>
      <w:r>
        <w:rPr>
          <w:rStyle w:val="2"/>
          <w:b w:val="false"/>
          <w:sz w:val="20"/>
          <w:szCs w:val="20"/>
        </w:rPr>
        <w:t xml:space="preserve">приказа о </w:t>
      </w:r>
      <w:r>
        <w:rPr>
          <w:rStyle w:val="21"/>
          <w:b w:val="false"/>
          <w:bCs w:val="false"/>
          <w:sz w:val="20"/>
          <w:szCs w:val="20"/>
        </w:rPr>
        <w:t xml:space="preserve">проведении </w:t>
      </w:r>
      <w:r>
        <w:rPr>
          <w:rStyle w:val="2"/>
          <w:b w:val="false"/>
          <w:sz w:val="20"/>
          <w:szCs w:val="20"/>
        </w:rPr>
        <w:t>перерасчёта) предоставить в Инспекцию по жилищному надзору РК в установленный предписанием срок; в срок до 30.06.2020 года провести исследование водных масс, расположенных в колодцах холодного водоснабжения на придомовой территории МКД №…. по ул… в г… на предмет установления химического состава воды, находящейся в указанных колодцах; по установлению причин по результатам проведенного исследования водных масс, расположенных в колодцах холодного водоснабжения на придомовой территории МКД №… по ул. … в г… на предмет установления химического состава воды (водная среда – холодное водоснабжение) провести работы по устранению протекания в системе подачи ХВС, а также принять меры к осушению колодце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4.08.2020 года Инспекцией была проведена внеплановая выездная проверка, в ходе которой установлено, что ГУП РК «Вода Крыма» не исполнено пункт №1 Предписания №… от … в отношении потребителей коммунальной услуги холодного водоснабжения в многоквартирных домах №… по ул. … в гор. …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>Представители ГУП РК «Вода Крыма» в судебном заседании просили производство по делу прекратить в связи с отсутствием состава административного правонарушения, представили мировому судье письменные пояснения по делу.</w:t>
      </w:r>
    </w:p>
    <w:p>
      <w:pPr>
        <w:pStyle w:val="Style20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, составившее протокол об административном правонарушении в судебном заседании считало вину ГУП РК «Вода Крыма» в совершении вменяемого ему правонарушения доказанно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0"/>
          <w:szCs w:val="20"/>
        </w:rPr>
        <w:t>Заслушав лиц, участвующих в деле, изучив материалы дела, мировой судья приходит к следующим выводам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гласно части 1 статьи 19.5 КоАП РФ </w:t>
      </w:r>
      <w:r>
        <w:rPr>
          <w:rFonts w:eastAsia="Calibri" w:cs="Times New Roman" w:ascii="Times New Roman" w:hAnsi="Times New Roman"/>
          <w:sz w:val="20"/>
          <w:szCs w:val="20"/>
        </w:rPr>
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–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гласно </w:t>
      </w:r>
      <w:r>
        <w:rPr>
          <w:rFonts w:cs="Times New Roman" w:ascii="Times New Roman" w:hAnsi="Times New Roman"/>
          <w:bCs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2.</w:t>
        </w:r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1 КоАП 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казом начальника Инспекции по жилищному надзору Республики Крым от … №… решено провести внеплановую выездную проверку юридического лица ГУП РК «Вода Крыма» по согласованию с органами прокуратуры Республики Крым с целью рассмотрения, в том числе, коллективного обращения граждан, проживающих по адресу город …, ул. …, дом … по вопросу предоставления коммунальной услуги холодного водоснабжения ненадлежащего кач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период с 03.06.2020 по 10.06.2020 года уполномоченными должностными лицами Инспекции по жилищному надзору РК была проведена указанная проверка, по результатам которой был составлен Акт №…. от …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гласно указанному акту </w:t>
      </w:r>
      <w:r>
        <w:rPr>
          <w:rFonts w:cs="Times New Roman" w:ascii="Times New Roman" w:hAnsi="Times New Roman"/>
          <w:sz w:val="20"/>
          <w:szCs w:val="20"/>
        </w:rPr>
        <w:t>Керченский филиал ГУП РК «Вода Крыма» является поставщиком коммунальной услуги по холодному водоснабжению в многоквартирные дома г. Керчи, в том числе в многоквартирные дома №…по ул. ...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Правительства РФ от 06.05.2011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354 </w:t>
      </w:r>
      <w:r>
        <w:rPr>
          <w:rFonts w:cs="Times New Roman" w:ascii="Times New Roman" w:hAnsi="Times New Roman"/>
          <w:iCs/>
          <w:spacing w:val="-10"/>
          <w:sz w:val="20"/>
          <w:szCs w:val="20"/>
        </w:rPr>
        <w:t>«О</w:t>
      </w:r>
      <w:r>
        <w:rPr>
          <w:rFonts w:cs="Times New Roman" w:ascii="Times New Roman" w:hAnsi="Times New Roman"/>
          <w:sz w:val="20"/>
          <w:szCs w:val="20"/>
        </w:rPr>
        <w:t xml:space="preserve"> предоставлении коммунальных услуг собственникам и пользователям помещений в многоквартирных домах и жилых домов» утверждены «Правила предоставления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ребования к качеству коммунальных услуг, допустимые отступления от этих требований и допустимая продолжительность перерывов предоставления коммунальных услуг, а также условия и порядок изменения размера платы за коммунальные услуги при предоставлении коммунальных услуг ненадлежащего качества и (или) с перерывами, превышающими установленную продолжительность, приведены в приложении </w:t>
      </w:r>
      <w:r>
        <w:rPr>
          <w:rFonts w:cs="Times New Roman" w:ascii="Times New Roman" w:hAnsi="Times New Roman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1 к указанным Прави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вление в системе холодного водоснабжения в точке водоразбора: в многоквартирных домах и жилых домах - от 0,03 МПа (0,3 кгс/кв. см) до 0,6 МПа (6 кгс/кв. см); у водоразборных колонок - не менее 0,1 МПа (1 кгс/кв. с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Давление в системах холодного или горячего водоснабжения измеряется в точке водоразбора в часы утреннего максимума (с 7.00 до 9.00) или вечернего максимума (с 19.00 до 22.0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Отклонение давления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пунктом 5.11 свода правил «Водоснабжение. Наружные сети и сооружения» актуализированная редакция СНиП 2.04.02-84* с изменением №1 к СП 31.13330.2012 утвержденного Приказом Минстроя России от 08.04.2015 N 260/пр установлено, что минимальный свободный напор в сети водопровода населенного пункта при максимальном хозяйственно-питьевом водопотреблении на вводе в здание над поверхностью земли должен приниматься при одноэтажной застройке не менее 10 м, при большей этажности на каждый этаж следует добавлять 4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ледовательно, в 9-этажном многоквартирном доме формула расчета давления подаваемой воды выглядит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0 + (4*8) = 42 м. (4,2 кгс/кв.см.; 4,2 атм., 0,42 МПа., 4,2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ar</w:t>
      </w:r>
      <w:r>
        <w:rPr>
          <w:rFonts w:cs="Times New Roman" w:ascii="Times New Roman" w:hAnsi="Times New Roman"/>
          <w:color w:val="000000"/>
          <w:sz w:val="20"/>
          <w:szCs w:val="20"/>
        </w:rPr>
        <w:t>.), где 10 - минимальный свободный напор воды при одноэтажной застройке; 4 - давление необходимое для последующих этажей; 8- количество этажей без учета 1-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проведении инструментальных замеров (марка манометра М 100) на вводе в МКД №… по ул. … в г. … давление (Р) подачи холодного водоснабжения во внутридомовую сеть составило 0,18 МПа (1,8 кгс/кв.см.; 1,8 атм., 18 м., 1,8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ar</w:t>
      </w:r>
      <w:r>
        <w:rPr>
          <w:rFonts w:cs="Times New Roman" w:ascii="Times New Roman" w:hAnsi="Times New Roman"/>
          <w:color w:val="000000"/>
          <w:sz w:val="20"/>
          <w:szCs w:val="20"/>
        </w:rPr>
        <w:t>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проведении инструментальных замеров (марка манометра МЭМ №191542) на вводе в МКД №… по ул. … в г. … давление (Р) подачи холодного водоснабжения во внутридомовую сеть составило 2 кгс/кв.см. (0,2 МПа.; 2 атм., 2 м., 2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ar</w:t>
      </w:r>
      <w:r>
        <w:rPr>
          <w:rFonts w:cs="Times New Roman" w:ascii="Times New Roman" w:hAnsi="Times New Roman"/>
          <w:color w:val="000000"/>
          <w:sz w:val="20"/>
          <w:szCs w:val="20"/>
        </w:rPr>
        <w:t>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проведении инструментальных замеров (марка манометр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I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.6) на вводе в МКД №… по ул…. в г…. давление (Р) подачи холодного водоснабжения во внутридомовую сеть составило - 2,1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ar</w:t>
      </w:r>
      <w:r>
        <w:rPr>
          <w:rFonts w:cs="Times New Roman" w:ascii="Times New Roman" w:hAnsi="Times New Roman"/>
          <w:color w:val="000000"/>
          <w:sz w:val="20"/>
          <w:szCs w:val="20"/>
        </w:rPr>
        <w:t>. (0,21 МПа.; 2,1 атм., 2,1 м., 2,1 кгс/кв.см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В тот же день на основании выявленных нарушений Инспекцией по жилищному надзору РК в адрес ГУП РК «Вода Крыма» было выдано предписание №…, согласно которому поставщик коммунальной услуги в постоянном порядке обязан обеспечить ее предоставление в соответствии с требованиями СНиП 2.04.02-84* и до 14.08.2020 года осуществить перерасчет платы за коммунальную услугу потребителям в связи с установлением факта нарушения нормати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04.08.2020 года ГУП РК «Вода Крыма» направило в адрес Инспекции по жилищному надзору РК извещение, согласно которому пункт 2 Предписания о проведении перерасчета платы исполнен в полном объеме, а пункт 1 Предписания в настоящее время исполнить не представляется возможным, поскольку в поставщика коммунальной услуги отсутствуют необходимые техническая и материальная возможности выполнения работ собственными сил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Также ГУП РК «Вода Крыма» уведомило Инспекцию о том, что предприятием выполнен расчет стоимости разработки </w:t>
      </w:r>
      <w:r>
        <w:rPr>
          <w:rFonts w:cs="Times New Roman" w:ascii="Times New Roman" w:hAnsi="Times New Roman"/>
          <w:spacing w:val="-10"/>
          <w:sz w:val="20"/>
          <w:szCs w:val="20"/>
        </w:rPr>
        <w:t>проектно-сметной документации по мероприятиям «Строительство водовода от ВНС до мкр. … г. …» и «Реконструкция ВНС «Донское» г…» и направлены в Министерство жилищно-коммунального хозяйства для актуализации предложений по финансированию мероприятий в сфере водопроводно-канализационного хозяйства и коммунальной теплоэнергетики в 2021-2023 год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Инспекции по жилищному надзору РК от 13.08.2020 года решено провести проверку в отношении ГУП РК «Вода Крыма» с целью проверки исполнения предписания от … №…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период с 19.08.2020 по 21.08.2020 года уполномоченными должностными лицами Инспекции по жилищному надзору РК была проведена проверка исполнения указанного предписания, по результатам которой был составлен Акт №… от 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но указанному Акту, 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и проведении инструментальных замеров (марка манометра М 100) на вводе в МКД №14 по ул. … в г. … давление (Р) подачи холодного водоснабжения во внутридомовую сеть составило 0,22 МПа (2,2 кгс/кв.см.; 2,2 атм., 22 м., 2,2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ar</w:t>
      </w:r>
      <w:r>
        <w:rPr>
          <w:rFonts w:cs="Times New Roman" w:ascii="Times New Roman" w:hAnsi="Times New Roman"/>
          <w:color w:val="000000"/>
          <w:sz w:val="20"/>
          <w:szCs w:val="20"/>
        </w:rPr>
        <w:t>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проведении инструментальных замеров (марка манометра МЭМ №191542) на вводе в МКД №… по ул.… в г…. давление (Р) подачи холодного водоснабжения во внутридомовую сеть составило 2,3 кгс/кв.см. (0,23 МПа.; 2,3 атм., 23 м., 2,3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ar</w:t>
      </w:r>
      <w:r>
        <w:rPr>
          <w:rFonts w:cs="Times New Roman" w:ascii="Times New Roman" w:hAnsi="Times New Roman"/>
          <w:color w:val="000000"/>
          <w:sz w:val="20"/>
          <w:szCs w:val="20"/>
        </w:rPr>
        <w:t>.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проведении инструментальных замеров (марка манометр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I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.6) на вводе в МКД №… по ул…. в г…. давление (Р) подачи холодного водоснабжения во внутридомовую сеть составило 3,2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ar</w:t>
      </w:r>
      <w:r>
        <w:rPr>
          <w:rFonts w:cs="Times New Roman" w:ascii="Times New Roman" w:hAnsi="Times New Roman"/>
          <w:color w:val="000000"/>
          <w:sz w:val="20"/>
          <w:szCs w:val="20"/>
        </w:rPr>
        <w:t>. (0,32 МПа.; 3,2 атм., 32 м., 3,2 кгс/кв.см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акие показатели давления в системе холодного водоснабжения на вводе в МКД являются нарушением требований СНиП 2.04.02-84* с изменением №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Объективная сторона административного правонарушения, предусмотренного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</w:rPr>
          <w:t>частью 1 статьи 19.5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Кодекса Российской Федерации об административных правонарушениях, выражается в невыполнении в установленный срок законного предписания органа (должностного лица), осуществляющего государственный надзор (контро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ущественным обстоятельством, подлежащим выяснению по делу об административном правонарушении, предусмотренном данной нормой, является установление законности предписания, неисполнение которого вменено лицу, в отношении которого ведется производство по делу. От установления данного обстоятельства зависит разрешение вопроса о наличии либо отсутствии в деянии лица состава вмененного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В случае, если законность предписания административного органа не являлась предметом судебной проверки в ином судебном порядке, его законность подлежит проверке при назначении административного наказания, поскольку административная ответственность должностного лица организации п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szCs w:val="20"/>
          </w:rPr>
          <w:t>части 1 статьи 19.5</w:t>
        </w:r>
      </w:hyperlink>
      <w:r>
        <w:rPr>
          <w:rFonts w:eastAsia="Calibri" w:cs="Times New Roman" w:ascii="Times New Roman" w:hAnsi="Times New Roman"/>
          <w:sz w:val="20"/>
          <w:szCs w:val="20"/>
        </w:rPr>
        <w:t xml:space="preserve"> Кодекса Российской Федерации об административных правонарушениях наступает за неисполнение только законного предписания административного орга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озражения представителей ГУП РК «Вода Крыма» сводятся к тому, что в предписании №… от … не указан конкретный срок, в который необходимо исполнить требования пункта «1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ействительно, срок исполнения пункта 1 предписания указан «постоянн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днако такие возражения мировой судья отклоняет, поскольку из смысла пункта 3 того же предписания следует, что информацию о выполнении пункта 1 необходимо предоставить до 17.08.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Таким образом каких-либо двусмысленностей в формулировках предписания не имеется. Конкретный срок исполнения требований, изложенных в пункте 1 определен – до 17.08.2020 года, в связи с чем предписание является законны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ные возражения представителей ГУП РК «Вода Крыма», касательно извещения юридического лица о проведении проверок, составлении протокола об административном правонарушении, подлежат отклонению, как противоречащие фактическим обстоятельствам и собранным по делу доказательств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 всех процессуальных действиях в рамках настоящего дела ГУП РК «Вода Крыма» было надлежащим образом заблаговременно извещено почтовой корреспонденцией, в том числе о проверке исполнения пре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овательно, требования Предписания, изложенные в его пункте №1 ГУП РК «Вода Крыма» не исполне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а ГУП РК «Вода Крыма» в совершении указанного правонарушения подтверждается совокупностью собранных по делу доказательств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токолом об административном правонарушении №…от …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казом о проведении внеплановой выездной проверки юридического лица от ...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Актом проверки органом государственного контроля (надзора), органом муниципального контроля юридического лица, индивидуального предпринимателя от … №…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едписанием от … №…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исьмом ГУП РК «Вода Крыма» от … №…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казом о проведении внеплановой выездной проверки юридического лица от … №…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Актом проверки органом государственного контроля (надзора), органом муниципального контроля юридического лица, индивидуального предпринимателя от …№…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обоснованному выводу о виновности ГУП РК «Вода Крыма» в совершении административного правонарушения, предусмотренного ч.1 ст.19.5 КоАП РФ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й о наличии смягчающих и отягчающих административную ответственность обстоятельствах РК «Вода Крыма» в материалах дела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читает, что назначение наказания в виде административного штрафа будет являться необходимым и достаточным для достижения целей, предусмотренных ст.1.2 КоАП РФ и предупреждения совершения РК «Вода Крыма» аналогичных правонарушений в будущ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изложенного, руководствуясь ст. ст. 4.1, ч. 1 ст. 19.5, 23.1, 29.7, 29.9-29.11 КоАП РФ,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и л:</w:t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осударственное унитарное предприятие Республики Крым «Вода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рыма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 xml:space="preserve">признать </w:t>
      </w:r>
      <w:r>
        <w:rPr>
          <w:rFonts w:cs="Times New Roman" w:ascii="Times New Roman" w:hAnsi="Times New Roman"/>
          <w:sz w:val="20"/>
          <w:szCs w:val="20"/>
        </w:rPr>
        <w:t xml:space="preserve">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color w:val="000000"/>
          <w:sz w:val="20"/>
          <w:szCs w:val="20"/>
        </w:rPr>
        <w:t>частью 1 статьи 19.5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0"/>
          <w:szCs w:val="20"/>
        </w:rPr>
        <w:t xml:space="preserve"> и назначить наказание в виде административного штрафа в размере 10 000 (десять тысяч) рублей.</w:t>
      </w:r>
    </w:p>
    <w:p>
      <w:pPr>
        <w:pStyle w:val="Style20"/>
        <w:spacing w:before="0" w:after="0"/>
        <w:ind w:right="-2" w:firstLine="709"/>
        <w:contextualSpacing/>
        <w:jc w:val="both"/>
        <w:rPr/>
      </w:pPr>
      <w:r>
        <w:rPr>
          <w:sz w:val="20"/>
          <w:szCs w:val="20"/>
        </w:rPr>
        <w:t>В соответствии со ст. 32.2</w:t>
      </w:r>
      <w:r>
        <w:rPr>
          <w:color w:val="000000"/>
          <w:sz w:val="20"/>
          <w:szCs w:val="20"/>
        </w:rPr>
        <w:t xml:space="preserve"> Кодекса Российской Федерации об административных правонарушениях</w:t>
      </w:r>
      <w:r>
        <w:rPr>
          <w:sz w:val="20"/>
          <w:szCs w:val="20"/>
        </w:rPr>
        <w:t xml:space="preserve"> 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траф оплатить по следующим реквизитам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 xml:space="preserve">получатель платежа - УФК по Республике Крым (Министерство юстиции Республики Крым, л/с 04752203230); ИНН - 9102013284; КПП - 910201001; расчетный счет - 40101810335100010001; банк получателя - Отделение по Республике Крым Южного главного управления ЦБРФ; БИК - 043510001; ОКТМО - 35701000; КБК – </w:t>
      </w:r>
      <w:r>
        <w:rPr>
          <w:rFonts w:cs="Times New Roman" w:ascii="Times New Roman" w:hAnsi="Times New Roman"/>
          <w:sz w:val="20"/>
          <w:szCs w:val="20"/>
        </w:rPr>
        <w:t>828 1 16 01193 01 9000 140</w:t>
      </w: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.</w:t>
      </w:r>
    </w:p>
    <w:p>
      <w:pPr>
        <w:pStyle w:val="Style20"/>
        <w:spacing w:before="0" w:after="0"/>
        <w:ind w:right="-2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витанцию об оплате административного штрафа необходимо представить на судебный участок № 14 Киевского судебного района города Симферополя Республики Крым, как документ подтверждающий исполнение судебного постановления.</w:t>
      </w:r>
    </w:p>
    <w:p>
      <w:pPr>
        <w:pStyle w:val="Style20"/>
        <w:spacing w:before="0" w:after="0"/>
        <w:ind w:right="-2"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 в срок, сумма штрафа на основании ст. 32.2 </w:t>
      </w:r>
      <w:r>
        <w:rPr>
          <w:color w:val="000000"/>
          <w:sz w:val="20"/>
          <w:szCs w:val="20"/>
        </w:rPr>
        <w:t xml:space="preserve">Кодекса Российской Федерации об административных правонарушениях </w:t>
      </w:r>
      <w:r>
        <w:rPr>
          <w:sz w:val="20"/>
          <w:szCs w:val="20"/>
        </w:rPr>
        <w:t>будет взыскана в принудительном порядке.</w:t>
      </w:r>
    </w:p>
    <w:p>
      <w:pPr>
        <w:pStyle w:val="Style20"/>
        <w:tabs>
          <w:tab w:val="clear" w:pos="708"/>
          <w:tab w:val="left" w:pos="9214" w:leader="none"/>
          <w:tab w:val="left" w:pos="9639" w:leader="none"/>
        </w:tabs>
        <w:spacing w:before="0" w:after="0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№14 Киевского судебного района города Симферополя Республики Крым.</w:t>
      </w:r>
    </w:p>
    <w:p>
      <w:pPr>
        <w:pStyle w:val="Style20"/>
        <w:tabs>
          <w:tab w:val="clear" w:pos="708"/>
          <w:tab w:val="left" w:pos="9214" w:leader="none"/>
          <w:tab w:val="left" w:pos="9639" w:leader="none"/>
        </w:tabs>
        <w:spacing w:before="0" w:after="0"/>
        <w:ind w:right="-2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отивированное постановление составлено 14.10.2020 года.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:</w:t>
        <w:tab/>
        <w:t>Новиков В.Р.</w:t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евского судебного района города Симфе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 Киевская 55/2, г. Симферополь, 295017</w:t>
      </w:r>
    </w:p>
    <w:p>
      <w:pPr>
        <w:pStyle w:val="1"/>
        <w:tabs>
          <w:tab w:val="clear" w:pos="708"/>
          <w:tab w:val="left" w:pos="907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л</w:t>
      </w:r>
      <w:r>
        <w:rPr>
          <w:rFonts w:cs="Times New Roman" w:ascii="Times New Roman" w:hAnsi="Times New Roman"/>
          <w:sz w:val="26"/>
          <w:szCs w:val="26"/>
          <w:lang w:val="de-DE"/>
        </w:rPr>
        <w:t>.</w:t>
      </w:r>
      <w:r>
        <w:rPr>
          <w:rFonts w:cs="Times New Roman" w:ascii="Times New Roman" w:hAnsi="Times New Roman"/>
          <w:sz w:val="26"/>
          <w:szCs w:val="26"/>
        </w:rPr>
        <w:t>/факс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652) 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lang w:val="de-DE"/>
        </w:rPr>
        <w:t>-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de-DE"/>
        </w:rPr>
        <w:t>-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lang w:val="de-DE"/>
        </w:rPr>
        <w:t>,</w:t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9072" w:leader="none"/>
        </w:tabs>
        <w:ind w:right="-1" w:hanging="0"/>
        <w:jc w:val="center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de-DE"/>
          </w:rPr>
          <w:t>ms14@must.rk.gov.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октября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-14-235/2020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424" w:gutter="0" w:header="284" w:top="340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ция по жилищному надзору РК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 Павленко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. Симфероп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.Кр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П РК «Вода Крым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 Киевская 1-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 Симфероп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.Крым</w:t>
      </w:r>
    </w:p>
    <w:p>
      <w:pPr>
        <w:sectPr>
          <w:type w:val="continuous"/>
          <w:pgSz w:w="11906" w:h="16838"/>
          <w:pgMar w:left="1134" w:right="424" w:gutter="0" w:header="284" w:top="340" w:footer="0" w:bottom="14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ю в Ваш адрес копию постановления мирового судьи от 14.10.2020 год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>Новиков В.Р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евского судебного района города Симфе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 Киевская 55/2, г. Симферополь, 295017</w:t>
      </w:r>
    </w:p>
    <w:p>
      <w:pPr>
        <w:pStyle w:val="1"/>
        <w:tabs>
          <w:tab w:val="clear" w:pos="708"/>
          <w:tab w:val="left" w:pos="907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л</w:t>
      </w:r>
      <w:r>
        <w:rPr>
          <w:rFonts w:cs="Times New Roman" w:ascii="Times New Roman" w:hAnsi="Times New Roman"/>
          <w:sz w:val="26"/>
          <w:szCs w:val="26"/>
          <w:lang w:val="de-DE"/>
        </w:rPr>
        <w:t>.</w:t>
      </w:r>
      <w:r>
        <w:rPr>
          <w:rFonts w:cs="Times New Roman" w:ascii="Times New Roman" w:hAnsi="Times New Roman"/>
          <w:sz w:val="26"/>
          <w:szCs w:val="26"/>
        </w:rPr>
        <w:t>/факс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652) 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lang w:val="de-DE"/>
        </w:rPr>
        <w:t>-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de-DE"/>
        </w:rPr>
        <w:t>-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lang w:val="de-DE"/>
        </w:rPr>
        <w:t>,</w:t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9072" w:leader="none"/>
        </w:tabs>
        <w:ind w:right="-1" w:hanging="0"/>
        <w:jc w:val="center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de-DE"/>
          </w:rPr>
          <w:t>ms14@must.rk.gov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октя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14-235/2020</w:t>
      </w:r>
    </w:p>
    <w:p>
      <w:pPr>
        <w:sectPr>
          <w:type w:val="continuous"/>
          <w:pgSz w:w="11906" w:h="16838"/>
          <w:pgMar w:left="1134" w:right="424" w:gutter="0" w:header="284" w:top="340" w:footer="0" w:bottom="14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ция по жилищному надзору РК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 Павленко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. Симфероп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.Кр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П РК «Вода Крым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 Киевская 1-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 Симфероп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.Крым</w:t>
      </w:r>
    </w:p>
    <w:p>
      <w:pPr>
        <w:sectPr>
          <w:type w:val="continuous"/>
          <w:pgSz w:w="11906" w:h="16838"/>
          <w:pgMar w:left="1134" w:right="424" w:gutter="0" w:header="284" w:top="340" w:footer="0" w:bottom="14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ю в Ваш адрес копию постановления мирового судьи от 14.10.2020 год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>Новиков В.Р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евского судебного района города Симфе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 Киевская 55/2, г. Симферополь, 295017</w:t>
      </w:r>
    </w:p>
    <w:p>
      <w:pPr>
        <w:pStyle w:val="1"/>
        <w:tabs>
          <w:tab w:val="clear" w:pos="708"/>
          <w:tab w:val="left" w:pos="907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ел</w:t>
      </w:r>
      <w:r>
        <w:rPr>
          <w:rFonts w:cs="Times New Roman" w:ascii="Times New Roman" w:hAnsi="Times New Roman"/>
          <w:sz w:val="26"/>
          <w:szCs w:val="26"/>
          <w:lang w:val="de-DE"/>
        </w:rPr>
        <w:t>.</w:t>
      </w:r>
      <w:r>
        <w:rPr>
          <w:rFonts w:cs="Times New Roman" w:ascii="Times New Roman" w:hAnsi="Times New Roman"/>
          <w:sz w:val="26"/>
          <w:szCs w:val="26"/>
        </w:rPr>
        <w:t>/факс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652) </w:t>
      </w:r>
      <w:r>
        <w:rPr>
          <w:rFonts w:cs="Times New Roman" w:ascii="Times New Roman" w:hAnsi="Times New Roman"/>
          <w:sz w:val="26"/>
          <w:szCs w:val="26"/>
        </w:rPr>
        <w:t>51</w:t>
      </w:r>
      <w:r>
        <w:rPr>
          <w:rFonts w:cs="Times New Roman" w:ascii="Times New Roman" w:hAnsi="Times New Roman"/>
          <w:sz w:val="26"/>
          <w:szCs w:val="26"/>
          <w:lang w:val="de-DE"/>
        </w:rPr>
        <w:t>-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de-DE"/>
        </w:rPr>
        <w:t>-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  <w:lang w:val="de-DE"/>
        </w:rPr>
        <w:t>,</w:t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9072" w:leader="none"/>
        </w:tabs>
        <w:ind w:right="-1" w:hanging="0"/>
        <w:jc w:val="center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E-mail: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  <w:lang w:val="de-DE"/>
          </w:rPr>
          <w:t>ms14@must.rk.gov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 октя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14-235/2020</w:t>
      </w:r>
    </w:p>
    <w:p>
      <w:pPr>
        <w:sectPr>
          <w:type w:val="continuous"/>
          <w:pgSz w:w="11906" w:h="16838"/>
          <w:pgMar w:left="1134" w:right="424" w:gutter="0" w:header="284" w:top="340" w:footer="0" w:bottom="14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ция по жилищному надзору РК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 Павленко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. Симфероп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.Кр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П РК «Вода Крым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. Киевская 1-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 Симфероп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.Крым</w:t>
      </w:r>
    </w:p>
    <w:p>
      <w:pPr>
        <w:sectPr>
          <w:type w:val="continuous"/>
          <w:pgSz w:w="11906" w:h="16838"/>
          <w:pgMar w:left="1134" w:right="424" w:gutter="0" w:header="284" w:top="340" w:footer="0" w:bottom="14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ю в Ваш адрес копию постановления мирового судьи от 14.10.2020 год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>Новиков В.Р.</w:t>
      </w:r>
    </w:p>
    <w:sectPr>
      <w:type w:val="continuous"/>
      <w:pgSz w:w="11906" w:h="16838"/>
      <w:pgMar w:left="1134" w:right="424" w:gutter="0" w:header="284" w:top="340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eastAsia="Times New Roman"/>
    </w:rPr>
  </w:style>
  <w:style w:type="character" w:styleId="2">
    <w:name w:val="Основной текст (2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1/?marker=fdoctlaw" TargetMode="External"/><Relationship Id="rId3" Type="http://schemas.openxmlformats.org/officeDocument/2006/relationships/hyperlink" Target="consultantplus://offline/ref=87CD71656814BE6B27001DDFE58EACDD9EE09A4C6513D02F408EF88072CEF7D894FD02EF711171E125D2A511F46B6849ABE2B139AE26NCL9M" TargetMode="External"/><Relationship Id="rId4" Type="http://schemas.openxmlformats.org/officeDocument/2006/relationships/hyperlink" Target="consultantplus://offline/ref=87CD71656814BE6B27001DDFE58EACDD9EE09A4C6513D02F408EF88072CEF7D894FD02EF711171E125D2A511F46B6849ABE2B139AE26NCL9M" TargetMode="External"/><Relationship Id="rId5" Type="http://schemas.openxmlformats.org/officeDocument/2006/relationships/hyperlink" Target="mailto:ms14@must.rk.gov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mailto:ms14@must.rk.gov.ru" TargetMode="External"/><Relationship Id="rId9" Type="http://schemas.openxmlformats.org/officeDocument/2006/relationships/hyperlink" Target="mailto:ms14@must.rk.gov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