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5-14-236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05-0236/1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2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бщества с ограниченной ответственностью «Производственно коммерческая фирма «Виол» Горбенко В.А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ООО «Производственно коммерческая фирма «Виол» (далее ООО «ПКФ «Виол»)  Горбенко В.А. … года составлен протокол об административном правонарушении №…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полугодие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удебное заседани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Горбенко В.А. </w:t>
      </w:r>
      <w:r>
        <w:rPr>
          <w:rFonts w:cs="Times New Roman" w:ascii="Times New Roman" w:hAnsi="Times New Roman"/>
          <w:sz w:val="16"/>
          <w:szCs w:val="16"/>
        </w:rPr>
        <w:t>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без участия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им образом, предельный срок представления расчета по страховым взносам за полугодие 2018 года – … года, временем совершения административного правонарушения является … года, фактически расчет по страховым взносам за 2018 года директором ООО «ПКФ «Виол» Горбенко В.А. представлен … года (вх. №…) т.е. с нарушением предельного срока предоставления рас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ООО «ПКФ «Виол») Горбенко В.А.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ПКФ «Виол» Горбенко В.А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директор ООО «ПКФ «Виол» Горбенко В.А.. </w:t>
      </w:r>
      <w:r>
        <w:rPr>
          <w:rFonts w:cs="Times New Roman" w:ascii="Times New Roman" w:hAnsi="Times New Roman"/>
          <w:sz w:val="16"/>
          <w:szCs w:val="1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ПКФ «Виол» Горбенко В.А. </w:t>
      </w:r>
      <w:r>
        <w:rPr>
          <w:rFonts w:cs="Times New Roman" w:ascii="Times New Roman" w:hAnsi="Times New Roman"/>
          <w:sz w:val="16"/>
          <w:szCs w:val="1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ООО «ПКФ «Виол»)  Горбенко В.А.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№… от … г. (л.д. 1-2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смотром расчета по страховым взносам за полугодие 2018 года (л.д. 4-5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акта налоговой проверки №… от … года  (л.д. 6-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… от … года (л.д. 9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директор ОО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ПКФ «Виол»  Горбенко В.А. был привлечен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16"/>
          <w:szCs w:val="16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бщества с ограниченной ответственностью «Производственно коммерческая фирма «Виол» Горбенко В.А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