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91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014-01-2021-001885-20</w:t>
      </w:r>
    </w:p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05-0237/14/2021</w:t>
      </w:r>
    </w:p>
    <w:p>
      <w:pPr>
        <w:pStyle w:val="Heading"/>
        <w:ind w:firstLine="54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9 июл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14 Киевского судебного района города Симферополя Республики Крым Новиков В.Р., с участием Чос О.В., рассмотрев дело об административном правонарушении в отношении: председателя Первичной профсоюзной организации Государственного бюджетного учреждения здравоохранения Республики Крым «..» Профессионального союза работников здравоохранения Российской Федерации</w:t>
      </w:r>
      <w:r>
        <w:rPr>
          <w:rFonts w:cs="Times New Roman" w:ascii="Times New Roman" w:hAnsi="Times New Roman"/>
          <w:b/>
          <w:sz w:val="25"/>
          <w:szCs w:val="25"/>
        </w:rPr>
        <w:t xml:space="preserve"> Чос О. В…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года рождения, урож. г. ... .., гражданки .., паспорт .. зарегистрированной по адресу: ..</w:t>
      </w:r>
      <w:r>
        <w:rPr>
          <w:rStyle w:val="Data2"/>
          <w:rFonts w:cs="Times New Roman" w:ascii="Times New Roman" w:hAnsi="Times New Roman"/>
          <w:sz w:val="25"/>
          <w:szCs w:val="25"/>
        </w:rPr>
        <w:t>, привлекаемой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ос О.В., являясь председателем Первичной профсоюзной организации ГБУЗ РК «…» Профсоюза работников здравоохранения России не предоставил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декабрь  2020 год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 чем нарушила требования п. 2.2 ст. 11</w:t>
      </w:r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5"/>
          <w:szCs w:val="25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5"/>
          <w:szCs w:val="25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ос О.В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вину в совершении правонарушения признала, раскаялась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слушав Чос О.В., 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5"/>
          <w:szCs w:val="25"/>
        </w:rPr>
        <w:t>законодательством</w:t>
      </w:r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5"/>
          <w:szCs w:val="25"/>
        </w:rPr>
        <w:t>частью 2</w:t>
      </w:r>
      <w:r>
        <w:rPr>
          <w:rFonts w:cs="Times New Roman" w:ascii="Times New Roman" w:hAnsi="Times New Roman"/>
          <w:sz w:val="25"/>
          <w:szCs w:val="25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5"/>
          <w:szCs w:val="25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5"/>
          <w:szCs w:val="25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ведения по форме СЗВ-М за декабрь 2020 года представлены Первичной профсоюзной организации ГБУЗ РК «..» Профсоюза работников здравоохранения России</w:t>
      </w:r>
      <w:r>
        <w:rPr>
          <w:rFonts w:cs="Times New Roman" w:ascii="Times New Roman" w:hAnsi="Times New Roman"/>
          <w:sz w:val="25"/>
          <w:szCs w:val="25"/>
        </w:rPr>
        <w:t xml:space="preserve"> в органы Пенсионного фонда по телекоммуникационным каналам связи 18.01.2021 года, при сроке предоставления сведений не позднее 15.01.2021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 совершения правонарушения и вина председателя Первичной профсоюзной организации ГБУЗ РК «..» Профсоюза работников здравоохранения Росси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>Чос О.В.</w:t>
      </w:r>
      <w:r>
        <w:rPr>
          <w:rFonts w:cs="Times New Roman" w:ascii="Times New Roman" w:hAnsi="Times New Roman"/>
          <w:sz w:val="25"/>
          <w:szCs w:val="25"/>
        </w:rPr>
        <w:t xml:space="preserve"> подтверждается совокупностью доказательств, имеющихся в материалах дела: - протоколом об административном правонарушении №.. от .. года; выпиской из ЕГРЮЛ, содержащей сведения о юридическом лице; копией страницы экрана «..» о форме СЗВ-М за декабрь 2020 года в отношении Первичной профсоюзной организации ГБУЗ РК «Центр крови» Профсоюза работников здравоохранения России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от 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.. от ..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й, ранее не привлекавшейся к административной ответственности по ст. 15.33.2 КоАП РФ. Обстоятельств, отягчающих административную ответственность, не установлено. Смягчающими обстоятельствами являю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 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я Первичной профсоюзной организации Государственного бюджетного учреждения здравоохранения Республики Крым «.. Профессионального союза работников здравоохранения Российской Федерации</w:t>
      </w:r>
      <w:r>
        <w:rPr>
          <w:rFonts w:cs="Times New Roman" w:ascii="Times New Roman" w:hAnsi="Times New Roman"/>
          <w:b/>
          <w:sz w:val="25"/>
          <w:szCs w:val="25"/>
        </w:rPr>
        <w:t xml:space="preserve"> Чос О. В. </w:t>
      </w:r>
      <w:r>
        <w:rPr>
          <w:rFonts w:eastAsia="Arial Unicode MS"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5"/>
          <w:szCs w:val="25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5"/>
          <w:szCs w:val="25"/>
        </w:rPr>
        <w:t xml:space="preserve"> и назначить ей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), номер казначейского счета №03100643000000017500; единый казначейский счет №40102810645370000035; Банк получателя: Отделение Республика Крым Банка России//УФК по Республике Крым г.Симферополь; БИК 013510002; ОКТМО 35701000; ИНН 7706808265; КПП 910201001; КБК – </w:t>
      </w:r>
      <w:r>
        <w:rPr>
          <w:sz w:val="25"/>
          <w:szCs w:val="25"/>
        </w:rPr>
        <w:t>392 1 16 01230 0 60000 140</w:t>
      </w:r>
      <w:r>
        <w:rPr>
          <w:color w:val="000000"/>
          <w:sz w:val="25"/>
          <w:szCs w:val="25"/>
          <w:lang w:bidi="ru-RU"/>
        </w:rPr>
        <w:t>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