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>
          <w:sz w:val="27"/>
          <w:szCs w:val="27"/>
        </w:rPr>
        <w:t>УИД 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1945-34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05-0238/14/2021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06 августа 2021 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 </w:t>
      </w:r>
      <w:r>
        <w:rPr>
          <w:rStyle w:val="Style16"/>
          <w:b/>
          <w:sz w:val="27"/>
          <w:szCs w:val="27"/>
        </w:rPr>
        <w:t xml:space="preserve">Рыбкиной .. </w:t>
      </w:r>
      <w:r>
        <w:rPr>
          <w:rStyle w:val="Style16"/>
          <w:sz w:val="27"/>
          <w:szCs w:val="27"/>
        </w:rPr>
        <w:t xml:space="preserve">... года рождения, урож. .., ИНН .., паспорт серии .., гражданки .., зарегистрированной по адресу: .., </w:t>
      </w:r>
      <w:r>
        <w:rPr>
          <w:sz w:val="27"/>
          <w:szCs w:val="27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ОО «..» зарегистрировано МИ ФНС №9 по РК  .. по адресу .., учредителем и директором Общества являлся Карачик У.Б. .. в МИ ФНС России №9 по Республике Крым (регистрирующий орган) поступил комплект документов для внесения изменений в сведения о юридическом лице ООО «..», а именно </w:t>
        <w:softHyphen/>
        <w:t xml:space="preserve"> о том, что учредитель Карачик У.Б. Принял решение о смене директора Общества на Рыбкину М.О., заявление имеет подпись Рыбкиной М.О. .. МИ ФНС №9 по РК принято решение о государственной регистрации. .. года в МИФНС №9 по РК поступило заявление Карачика У.Б. о том, что решение о смене директора он не принимал, Рыбкину М.О. не знает.  .. года в Межрайонной ИФНС России №9 по РК поступило аналогичное заявление заинтересованного лица о недостоверности сведений, в связи с чем .. МИ ФНС №9 по РК была  внесена запись о недостоверности сведений, включенных в ЕГРЮ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ыбкина М.О. к мировому судье не явилась. О причине неявки не сообщила. О времени и месте рассмотрения дела извещалась надлежащим образо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7"/>
          <w:szCs w:val="27"/>
        </w:rPr>
        <w:t>частью 4</w:t>
      </w:r>
      <w:r>
        <w:rPr>
          <w:sz w:val="27"/>
          <w:szCs w:val="27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7"/>
          <w:szCs w:val="27"/>
        </w:rPr>
        <w:t>деяния</w:t>
      </w:r>
      <w:r>
        <w:rPr>
          <w:sz w:val="27"/>
          <w:szCs w:val="27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284" w:top="42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sz w:val="27"/>
          <w:szCs w:val="27"/>
          <w:shd w:fill="FFFFFF" w:val="clear"/>
        </w:rPr>
        <w:t>вышеуказанного административного правонарушения Рыбкиной М.О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под</w:t>
      </w:r>
      <w:r>
        <w:rPr>
          <w:sz w:val="27"/>
          <w:szCs w:val="27"/>
        </w:rPr>
        <w:t>тверждается совокупностью собранных по делу доказательств: - протоколом об административном правонарушении №.. года; распиской о получении документов от .. №..; решением №.. единственного участника ООО «..» от ..; заявлением о внесении изменений в сведения о юридическом лице; решением о государственной регистрации от ..; распиской в получении документов от .. №.. заявлением заинтересованного лица о недостоверности сведений в ЕГРЮЛ; распиской в получении документов от ..; заявлением заинтересованного лица о недостоверности сведений в ЕГРЮ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Оценив представленные доказательства, считаю установленным, что в нарушение приведенных выше требований закона Рыбкина М.О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7"/>
          <w:szCs w:val="27"/>
        </w:rPr>
        <w:t>Рыбкину ..</w:t>
      </w:r>
      <w:r>
        <w:rPr>
          <w:rStyle w:val="Style16"/>
          <w:rFonts w:cs="Times New Roman" w:ascii="Times New Roman" w:hAnsi="Times New Roman"/>
          <w:sz w:val="27"/>
          <w:szCs w:val="27"/>
        </w:rPr>
        <w:t xml:space="preserve"> 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7"/>
          <w:szCs w:val="27"/>
        </w:rPr>
        <w:t xml:space="preserve">азначить </w:t>
      </w:r>
      <w:r>
        <w:rPr>
          <w:rStyle w:val="Style16"/>
          <w:rFonts w:cs="Times New Roman" w:ascii="Times New Roman" w:hAnsi="Times New Roman"/>
          <w:sz w:val="27"/>
          <w:szCs w:val="27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7"/>
          <w:szCs w:val="27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7"/>
          <w:szCs w:val="27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Blk"/>
          <w:sz w:val="27"/>
          <w:szCs w:val="27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13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13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>Новиков В.Р.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284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eastAsia="ar-S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1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