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5-14-240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240/1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 совета Потребительского приобретательского кооператива «Потребительское общество «Новый Крым» Челомбитко А.В., … года рождения, уроженки …, проживающей по адресу: …, 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председателя совета ППК «ПО «Новый Крым» Челомбитко А.В. … года составлен протокол об административном правонарушении №…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полугодие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еломбитко А.В. не явилась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без участия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редельный срок представления расчета по страховым взносам за полугодие 2018 года – … года, временем совершения административного правонарушения является … года, фактически расчет по страховым взносам за 2018 года председателем совета ППК «ПО «Новый Крым» Челомбитко А.В. представлен … года (вх. №…) т.е. с нарушением предельного срока предоставления рас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ия председателя совета ППК «ПО «Новый Крым» Челомбитко А.В.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8"/>
          <w:szCs w:val="28"/>
        </w:rPr>
        <w:t xml:space="preserve">ср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.4. КоАП РФ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 совета ППК «ПО «Новый Крым» Челомбитко А.В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воих дейст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едатель совета ППК «ПО «Новый Крым» Челомбитко А.В. </w:t>
      </w:r>
      <w:r>
        <w:rPr>
          <w:rFonts w:cs="Times New Roman" w:ascii="Times New Roman" w:hAnsi="Times New Roman"/>
          <w:sz w:val="28"/>
          <w:szCs w:val="28"/>
        </w:rPr>
        <w:t>ненадлежащим образом исполнила свои должностные обяза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то выразилось в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8"/>
          <w:szCs w:val="28"/>
        </w:rPr>
        <w:t xml:space="preserve">ср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 совета ППК «ПО «Новый Крым» Челомбитко А.В. </w:t>
      </w:r>
      <w:r>
        <w:rPr>
          <w:rFonts w:cs="Times New Roman" w:ascii="Times New Roman" w:hAnsi="Times New Roman"/>
          <w:sz w:val="28"/>
          <w:szCs w:val="28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8"/>
          <w:szCs w:val="28"/>
        </w:rPr>
        <w:t xml:space="preserve">ср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материалы дела, суд пришел к выводу, что факт совершения председателем 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ПК «ПО «Новый Крым» Челомбитко А.В.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… от …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ом расчета по страховым взносам за полугодие 2018 года (л.д. 4-5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камеральной налоговой проверки №… от … года  (л.д. 6-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к ответственности за совершение налогового правонарушения №… от … года (л.д. 9-10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ранее председатель правления ППК «ПО «Новый Крым» Челомбит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лекалась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28"/>
          <w:szCs w:val="28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 совета Потребительского приобретательского кооператива «Потребительское общество «Новый Крым» Челомбитко А.В.,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