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240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4-01-2021-001947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 августа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Новиков В.Р., рассмотрев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Алова .. </w:t>
      </w:r>
      <w:r>
        <w:rPr>
          <w:rFonts w:cs="Times New Roman" w:ascii="Times New Roman" w:hAnsi="Times New Roman"/>
          <w:sz w:val="28"/>
          <w:szCs w:val="28"/>
        </w:rPr>
        <w:t>.. года рождения, уроженца .., гражданина .., паспорт серии .., ИНН .., зарегистрированного по адресу: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.. года в 00 часов 01 минуту Алов И.В. не выполнил в установленный законом срок обязанность по оплате штрафа в размере 5 000 рублей по постановлению №.. от .. года, вступившего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ов И.В. в судебное заседание не явился, о времени и месте рассмотрения дела извещен надлежащим образом. О причинах неявки не сообщи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руководителя УФНС по г.Севастопол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.. года .. генеральный директор ООО «..» Алов И.В. был признан виновным в совершении административного правонарушения, предусмотренного ч.4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. 14.25 </w:t>
      </w:r>
      <w:r>
        <w:rPr>
          <w:rFonts w:cs="Times New Roman" w:ascii="Times New Roman" w:hAnsi="Times New Roman"/>
          <w:bCs/>
          <w:sz w:val="28"/>
          <w:szCs w:val="28"/>
        </w:rPr>
        <w:t>КоАП РФ, и ему назначено административное наказание в виде штрафа в размере 5 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азанное постановление вступило в законную силу ..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-дневный срок на уплату штрафа начал течь .. года и истек . года в 23 часа 59 минут и 59 секунд. По состоянию на .. года административный штраф по указанному постановлению оплачен не был, в связи с чем в отношении </w:t>
      </w:r>
      <w:r>
        <w:rPr>
          <w:rFonts w:cs="Times New Roman" w:ascii="Times New Roman" w:hAnsi="Times New Roman"/>
          <w:bCs/>
          <w:sz w:val="28"/>
          <w:szCs w:val="28"/>
        </w:rPr>
        <w:t>Алова И.В.</w:t>
      </w:r>
      <w:r>
        <w:rPr>
          <w:rFonts w:cs="Times New Roman" w:ascii="Times New Roman" w:hAnsi="Times New Roman"/>
          <w:sz w:val="28"/>
          <w:szCs w:val="28"/>
        </w:rPr>
        <w:t xml:space="preserve"> был составлен протокол об административном правонарушении по ч.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ова И.В.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совокупностью собранных по делу доказательств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№..</w:t>
      </w:r>
      <w:r>
        <w:rPr>
          <w:rFonts w:cs="Times New Roman" w:ascii="Times New Roman" w:hAnsi="Times New Roman"/>
          <w:sz w:val="28"/>
          <w:szCs w:val="28"/>
        </w:rPr>
        <w:t xml:space="preserve"> года; </w:t>
      </w:r>
      <w:r>
        <w:rPr>
          <w:rFonts w:cs="Times New Roman" w:ascii="Times New Roman" w:hAnsi="Times New Roman"/>
          <w:bCs/>
          <w:sz w:val="28"/>
          <w:szCs w:val="28"/>
        </w:rPr>
        <w:t>копией постановления по делу об административном правонарушении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руководителя УФНС по г.Севастополю о привлечении Алова И.В. к административной ответственности по ч.4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. 14.25 </w:t>
      </w:r>
      <w:r>
        <w:rPr>
          <w:rFonts w:cs="Times New Roman" w:ascii="Times New Roman" w:hAnsi="Times New Roman"/>
          <w:bCs/>
          <w:sz w:val="28"/>
          <w:szCs w:val="28"/>
        </w:rPr>
        <w:t>КоАП РФ с назначением штрафа в размере 5 0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правонарушения, принимает во внимание личность виновного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ова .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0 0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04752203230 в УФК по Республике Крым; код Сводного реестра 35220323, ОКТМО 35701000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в судебный участок №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