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Дело № 5-14-0241/2019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(05-0241/14/201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26 июля 2019 года</w:t>
        <w:tab/>
        <w:tab/>
        <w:tab/>
        <w:tab/>
        <w:tab/>
        <w:tab/>
        <w:t xml:space="preserve">         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Исполняющий обязанности мирового судьи судебного участка № 14 Киевского судебного района города Симферополя (Киевский район городского округа Симферополя), 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директора Автономной некоммерческой организации дополнительного профессионального образования «Крымский учебный центр развития персонала» Князева А.А., … года рождения, уроженца …, зарегистрированного по адресу: …,</w:t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У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отношении директора Автономной некоммерческой организации дополнительного профессионального образования «Крымский учебный центр развития персонала» Князева А.А. … года составлен протокол № … об административном правонарушении, предусмотренном ст. 15.5 КоАП РФ, в связи с не предоставлением в ИФНС России по г. Симферополю в установленный законодательством о налогах и сборах срок расчет по страховым взносам за 6 месяцев 2018 года (форма по КНД 115111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удебном заседании Князев А.А. свою вину признал в полном объеме, указал, что подобные нарушения более постарается не допуска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оответствии с п.п. 4 п.1 ст.23 Налогового кодекса Российской Федерации, налогоплательщики обязаны 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гласно п. 7 ст. 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ледовательно предельным сроком представления расчета по страховым взносам за 6 месяцев 2018 года (форма по КНД 1151111) является … года, временем совершения правонарушения является … года, фактически расчет по страховым взносам за 6 месяцев 2018 года подан в ИФНС России по г. Симферополю директором Автономной некоммерческой организации дополнительного профессионального образования «Крымский учебный центр развития персонала» Князевым А.А. … года (вх. № …), т.е после предельного срока предоставления декла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о ст. 2.4. КоАП РФ 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а Автономной некоммерческой организации дополнительного профессионального образования «Крымский учебный центр развития персонала» Князева А.А. </w:t>
      </w: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результате своих действий Князев А.А. ненадлежащим образом исполнил свои должностные обязанности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 выразилось в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и установленных законодательством о налогах и сборах</w:t>
      </w:r>
      <w:r>
        <w:rPr>
          <w:rFonts w:cs="Times New Roman" w:ascii="Times New Roman" w:hAnsi="Times New Roman"/>
          <w:sz w:val="16"/>
          <w:szCs w:val="16"/>
        </w:rPr>
        <w:t> сроков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 и привело к нарушению  пп. 4 п. 1 ст. 23, п. 7 ст. 431  Налогового кодекса Российской Федерации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йств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иректора Автономной некоммерческой организации дополнительного профессионального образования «Крымский учебный центр развития персонала» Князева А.А. об</w:t>
      </w:r>
      <w:r>
        <w:rPr>
          <w:rFonts w:cs="Times New Roman" w:ascii="Times New Roman" w:hAnsi="Times New Roman"/>
          <w:sz w:val="16"/>
          <w:szCs w:val="16"/>
        </w:rPr>
        <w:t>разуют состав административного правонарушения, предусмотренного ст. 15.5 КоАП РФ – 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</w:t>
      </w:r>
      <w:r>
        <w:rPr>
          <w:rFonts w:cs="Times New Roman" w:ascii="Times New Roman" w:hAnsi="Times New Roman"/>
          <w:sz w:val="16"/>
          <w:szCs w:val="16"/>
        </w:rPr>
        <w:t> сроков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ом Автономной некоммерческой организации дополнительного профессионального образования «Крымский учебный центр развития персонала» Князевым А.А.  </w:t>
      </w:r>
      <w:r>
        <w:rPr>
          <w:rFonts w:cs="Times New Roman" w:ascii="Times New Roman" w:hAnsi="Times New Roman"/>
          <w:sz w:val="16"/>
          <w:szCs w:val="16"/>
        </w:rPr>
        <w:t>ответственность за которое предусмотрена ст. 15.5. КоАП РФ, подтверждается представленными в суд материалами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№ … от …</w:t>
      </w:r>
      <w:r>
        <w:rPr>
          <w:rFonts w:cs="Times New Roman" w:ascii="Times New Roman" w:hAnsi="Times New Roman"/>
          <w:sz w:val="16"/>
          <w:szCs w:val="16"/>
        </w:rPr>
        <w:t xml:space="preserve"> года (л.д. 1-3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ведомлением о вызове в налоговый орган налогоплательщика №… от … (л.д. 4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смотром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асчета по страховым взносам за 6 месяцев 2018 года (л.д. 5-6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опией акта налоговой проверки № … от … года (л.д. 7--8);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- копией решения о привлечении к ответственности за совершение налогового правонарушения № … от … года (л.д. 10-11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ействия директора Автономной некоммерческой организации дополнительного профессионального образования «Крымский учебный центр развития персонала» Князева А.А. правильно квалифицированы 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16"/>
          <w:szCs w:val="16"/>
        </w:rPr>
        <w:t xml:space="preserve">сроков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, отсутствие сведений о том, чт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иректор Автономной некоммерческой организации дополнительного профессионального образования «Крымский учебный центр развития персонала» Князев А.А. ранее привлекалась к административной ответственности за аналогичные правонаруш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директора Автономной некоммерческой организации дополнительного профессионального образования «Крымский учебный центр развития персонала» Князева А.А., </w:t>
      </w:r>
      <w:r>
        <w:rPr>
          <w:rFonts w:cs="Times New Roman" w:ascii="Times New Roman" w:hAnsi="Times New Roman"/>
          <w:sz w:val="16"/>
          <w:szCs w:val="16"/>
        </w:rPr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, и назначить  наказание в виде предупрежд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№ 14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Мировой судья </w:t>
        <w:tab/>
        <w:t xml:space="preserve"> </w:t>
        <w:tab/>
        <w:tab/>
        <w:tab/>
        <w:t>Е.Ю. Клёпова</w:t>
      </w:r>
    </w:p>
    <w:p>
      <w:pPr>
        <w:pStyle w:val="Normal"/>
        <w:tabs>
          <w:tab w:val="clear" w:pos="708"/>
          <w:tab w:val="left" w:pos="5110" w:leader="none"/>
        </w:tabs>
        <w:spacing w:before="0" w:after="20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