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Дело №05-0243/14/2020</w:t>
      </w:r>
    </w:p>
    <w:p>
      <w:pPr>
        <w:pStyle w:val="Heading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6663" w:leader="none"/>
        </w:tabs>
        <w:ind w:firstLine="709"/>
        <w:jc w:val="both"/>
        <w:rPr/>
      </w:pPr>
      <w:r>
        <w:rPr/>
        <w:t>19 октября 2020 года</w:t>
        <w:tab/>
        <w:t>город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/>
        <w:t>Мировой судья судебного участка № 14 Киевского судебного района города Симферополя Республики Крым Новиков В.Р. (295017, Республика Крым, город Симферополь, ул. Киевская дом 55/2)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/>
        </w:rPr>
        <w:t xml:space="preserve">Бестаева Лери Альбертовича </w:t>
      </w:r>
      <w:r>
        <w:rPr/>
        <w:t>… года рождения, уроженца …, гражданина …, паспорт … от …, зарегистрированного по адресу: …, фактически проживающего по адресу …, привлекаемого к административной ответственности, предусмотренной ч.4 статьи 12.2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протоколу об административном правонарушении … от … года, составленному командиром ОДПС ГИБДД ОМВД России по г.Алуште, Бестаев Л.А…. года около 18 часов 08 минут в городе Алушта по ул. Симферопольской, дом 1-А управлял транспортным средством «…» с заведомо подложным государственным регистрационным знаком …, который закреплен за транспортным средством «…» и принадлежат гражданину Коломиец Василию Анатольевичу … года рождени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Бестаев Л.А. в судебное заседание не явился. О времени и месте рассмотрения дела извещен надлежащим образом – в соответствии с положениями статьи 25.15 КоАП РФ посредством телефонограммы на указанный им номер телефона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а также обозрев фотографии, хранящиеся на оптическом носителе информации, прихожу к следующим выводам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Частью 4 </w:t>
      </w:r>
      <w:r>
        <w:rPr>
          <w:rStyle w:val="Snippetequal"/>
          <w:bCs/>
        </w:rPr>
        <w:t xml:space="preserve">статьи </w:t>
      </w:r>
      <w:hyperlink r:id="rId2" w:tgtFrame="_blank">
        <w:r>
          <w:rPr>
            <w:rStyle w:val="InternetLink"/>
            <w:bCs/>
          </w:rPr>
          <w:t xml:space="preserve">12.2 </w:t>
        </w:r>
      </w:hyperlink>
      <w:r>
        <w:rPr>
          <w:shd w:fill="FFFFFF" w:val="clear"/>
        </w:rPr>
        <w:t xml:space="preserve">КоАП РФ установлена административная ответственность за </w:t>
      </w:r>
      <w:r>
        <w:rPr>
          <w:rFonts w:eastAsia="Calibri"/>
        </w:rPr>
        <w:t xml:space="preserve">управление транспортным средством с заведомо </w:t>
      </w:r>
      <w:hyperlink r:id="rId3">
        <w:r>
          <w:rPr>
            <w:rStyle w:val="InternetLink"/>
            <w:rFonts w:eastAsia="Calibri"/>
            <w:color w:val="0000FF"/>
          </w:rPr>
          <w:t>подложными</w:t>
        </w:r>
      </w:hyperlink>
      <w:r>
        <w:rPr>
          <w:rFonts w:eastAsia="Calibri"/>
        </w:rPr>
        <w:t xml:space="preserve"> государственными регистрационными знаками</w:t>
      </w:r>
      <w:r>
        <w:rPr>
          <w:rStyle w:val="Snippetequ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r>
        <w:rPr>
          <w:rFonts w:eastAsia="Calibri"/>
        </w:rPr>
        <w:t>Постановлением Совета Министров - Правительства Российской Федерации от 23 октября 1993 г. №1090,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ак разъяснено в пункте 4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квалификации действий лица по </w:t>
      </w:r>
      <w:hyperlink r:id="rId4">
        <w:r>
          <w:rPr>
            <w:rStyle w:val="InternetLink"/>
            <w:rFonts w:eastAsia="Calibri"/>
            <w:color w:val="0000FF"/>
          </w:rPr>
          <w:t>части 3</w:t>
        </w:r>
      </w:hyperlink>
      <w:r>
        <w:rPr>
          <w:rFonts w:eastAsia="Calibri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5">
        <w:r>
          <w:rPr>
            <w:rStyle w:val="InternetLink"/>
            <w:rFonts w:eastAsia="Calibri"/>
            <w:color w:val="0000FF"/>
          </w:rPr>
          <w:t>4</w:t>
        </w:r>
      </w:hyperlink>
      <w:r>
        <w:rPr>
          <w:rFonts w:eastAsia="Calibri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, в том числе, зна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копии протокола об изъятии вещей и документов №…от … года, инспектором ДПС у Бестаева Л.А. в 19 часов 05 минут того же дня в городе … на ул. … в присутствии понятых были изъяты государственные регистрационные знаки …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карточке учета похищенных (утраченных) документов, регистрационных знаков и спецпродукции от … года, … года в базу данных ГИБДД были внесены сведения о постановке в розыск утраченной спецпродукции – государственного регистрационного знака транспортного средства … на имя владельца Коломиец Василия Анатольевич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гласно карточке учета транспортных средств ГИБДД МВД, за регистрационным знаком … числится транспортное средство «…» … года выпуска с номером кузова …, принадлежащее Коломиец Василию Анатольевич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з представленных материалов дела, а именно – фотографии </w:t>
      </w:r>
      <w:r>
        <w:rPr>
          <w:shd w:fill="FFFFFF" w:val="clear"/>
          <w:lang w:val="en-US"/>
        </w:rPr>
        <w:t>VIN</w:t>
      </w:r>
      <w:r>
        <w:rPr>
          <w:shd w:fill="FFFFFF" w:val="clear"/>
        </w:rPr>
        <w:t xml:space="preserve"> автомобиля «…», находившегося под управлением Бестаева Л.А., его номер ..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момент остановки транспортного средства Бестаевым Л.А. было предъявлено свидетельство о регистрации ТС, согласно которому автомобиль «…» с … зарегистрирован на имя Цабиева Фомы Таймуразовича и имеет государственный регистрационный знак …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казанное подтверждается также карточкой учета транспортного средства с государственным регистрационным знаком …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представленных мировому судье фотографиях зафиксирован факт установки на автомобиль «…» с … государственных регистрационных номеров …, числящихся за иным транспортным средством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Бестаевым Л.А. административного правонарушения, предусмотренного ч.4 ст.12.2 КоАП РФ, подтверждается совокупностью собранных по делу доказательств: протоколом об административном правонарушении … №… от … г.; протоколом изъятия вещей и документов №…, фотографиями с зафиксированным на них транспортным средством «…» </w:t>
      </w:r>
      <w:r>
        <w:rPr>
          <w:sz w:val="20"/>
          <w:szCs w:val="20"/>
          <w:shd w:fill="FFFFFF" w:val="clear"/>
        </w:rPr>
        <w:t xml:space="preserve">… с установленными на нем государственными регистрационными знаками …, карточкой учета похищенных документов, регистрационных знаков и спецпродукции от … года в отношении утраченных регистрационных знаков …, карточкой учета транспортного средства «…» с регистрационным знаком …, карточкой учета транспортного средства «…» … и регистрационным знаком …, фотографиями свидетельства о регистрации ТС … от … года на имя Цабиева Ф.Т. в отношении транспортного средства «…» </w:t>
      </w:r>
      <w:r>
        <w:rPr>
          <w:sz w:val="20"/>
          <w:szCs w:val="20"/>
          <w:shd w:fill="FFFFFF" w:val="clear"/>
          <w:lang w:val="en-US"/>
        </w:rPr>
        <w:t>VIN</w:t>
      </w:r>
      <w:r>
        <w:rPr>
          <w:sz w:val="20"/>
          <w:szCs w:val="20"/>
          <w:shd w:fill="FFFFFF" w:val="clear"/>
        </w:rPr>
        <w:t xml:space="preserve"> …и регистрационным знаком …, рапортом командира ОДПС ГИБДД ОМВД России по г.Алуште от … года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озражения Бестаева Л.А., изложенные им в протоколе об административном правонарушении, касательно неизвестности ему факта установки на транспортное средство, находящееся под его управлением подложных государственных регистрационных знаков, мировой судья отклоняет, как противоречащие материалам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, при остановке сотрудниками ГИБДД Бестаевым Л.А. было предъявлено свидетельство о регистрации ТС, в котором указаны все реквизиты и идентифицирующие признаки транспортного средства, в том числе и его государственный регистрационный зна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>При этом в материалах дела имеются фотографии, на которых изображен указанный автомобиль с уже установленным на нем надлежащим государственным регистрационным знаком …, что свидетельствует о том, что Бестаев Л.А. знал об их наличии и после изъятия подложных регистрационных знаков, установил на транспортное средство надлежащие г.р.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мировой судья учитывает характер совершенного административного правонарушения, данные о личности виновного, который ранее не привлекался к административной ответственности за нарушение ПДД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смягчающих или отягощающих административную ответственность Бестаева Л.А. при рассмотрении дел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руководствуясь ч.4 ст.12.2, 29.7 - 29.11,</w:t>
      </w:r>
      <w:r>
        <w:rPr>
          <w:color w:val="000000"/>
        </w:rPr>
        <w:t xml:space="preserve"> </w:t>
      </w:r>
      <w:r>
        <w:rPr/>
        <w:t>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Бестаева Лери Альбертовича </w:t>
      </w:r>
      <w:r>
        <w:rPr>
          <w:sz w:val="20"/>
          <w:szCs w:val="20"/>
        </w:rPr>
        <w:t>… года рождения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. 32.7 </w:t>
      </w:r>
      <w:r>
        <w:rPr>
          <w:color w:val="000000"/>
        </w:rPr>
        <w:t>КоАП РФ</w:t>
      </w:r>
      <w:r>
        <w:rPr/>
        <w:t xml:space="preserve"> </w:t>
      </w:r>
      <w:r>
        <w:rPr>
          <w:color w:val="00000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709"/>
        <w:contextualSpacing/>
        <w:jc w:val="both"/>
        <w:rPr/>
      </w:pPr>
      <w:r>
        <w:rPr/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" TargetMode="External"/><Relationship Id="rId3" Type="http://schemas.openxmlformats.org/officeDocument/2006/relationships/hyperlink" Target="consultantplus://offline/ref=B4DF7E46AFB5071437B00B7E545CE8A6F4B27DD876DE290352FB1E2D4467D24317094732541A69A59083437F67F72C62723F623EF41B172D34S0G" TargetMode="External"/><Relationship Id="rId4" Type="http://schemas.openxmlformats.org/officeDocument/2006/relationships/hyperlink" Target="consultantplus://offline/ref=872B7A466E96A7154A307C4C8C851E2918899B9404681F7C823581CBD1E89E7197F6E12A7D68E6EB3F869F6ED741887BD940C6B814h7CAI" TargetMode="External"/><Relationship Id="rId5" Type="http://schemas.openxmlformats.org/officeDocument/2006/relationships/hyperlink" Target="consultantplus://offline/ref=872B7A466E96A7154A307C4C8C851E2918899B9404681F7C823581CBD1E89E7197F6E12A7D66E6EB3F869F6ED741887BD940C6B814h7C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