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16"/>
          <w:szCs w:val="16"/>
          <w:shd w:fill="FFFFFF" w:val="clear"/>
        </w:rPr>
        <w:t>Дело №5-14-244/2019</w:t>
      </w:r>
    </w:p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16"/>
          <w:szCs w:val="16"/>
          <w:shd w:fill="FFFFFF" w:val="clear"/>
        </w:rPr>
        <w:t>05-0244/14/201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 делу об административном правонарушении</w:t>
      </w:r>
    </w:p>
    <w:p>
      <w:pPr>
        <w:pStyle w:val="Normal"/>
        <w:ind w:right="-6" w:firstLine="567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26 июля 2019 года</w:t>
        <w:tab/>
        <w:tab/>
        <w:tab/>
        <w:tab/>
        <w:tab/>
        <w:tab/>
        <w:t xml:space="preserve">   </w:t>
      </w:r>
      <w:r>
        <w:rPr>
          <w:rStyle w:val="Appleconvertedspace"/>
          <w:rFonts w:cs="Times New Roman" w:ascii="Times New Roman" w:hAnsi="Times New Roman"/>
          <w:sz w:val="16"/>
          <w:szCs w:val="16"/>
          <w:shd w:fill="FFFFFF" w:val="clear"/>
        </w:rPr>
        <w:t>г. Симферополь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Исполняющий обязанности мирового судьи судебного участка №14 Киевского судебного района города Симферополя, мировой судья судебного участка № 13 Киевского судебного района города Симферополя (Киевский район городского округа Симферополя) Клёпова Е.Ю., рассмотрев в открытом судебном заседании, дело об административном правонарушении, </w:t>
      </w:r>
      <w:r>
        <w:rPr>
          <w:rStyle w:val="Appleconvertedspace"/>
          <w:rFonts w:cs="Times New Roman" w:ascii="Times New Roman" w:hAnsi="Times New Roman"/>
          <w:sz w:val="16"/>
          <w:szCs w:val="16"/>
          <w:shd w:fill="FFFFFF" w:val="clear"/>
        </w:rPr>
        <w:t xml:space="preserve">предусмотренном ст. 15.5 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Кодекса Российской Федерации об административных правонарушениях, в отношении </w:t>
      </w:r>
    </w:p>
    <w:p>
      <w:pPr>
        <w:pStyle w:val="Normal"/>
        <w:spacing w:lineRule="auto" w:line="240"/>
        <w:ind w:left="1701" w:hanging="0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Директора Автономной некоммерческой организации «Центр независимых судебных экспертиз «Судэкспертиза» Калараш Н.В., … года рождения, уроженки …, проживающей по адресу: …,</w:t>
      </w:r>
    </w:p>
    <w:p>
      <w:pPr>
        <w:pStyle w:val="Normal"/>
        <w:jc w:val="center"/>
        <w:rPr>
          <w:rStyle w:val="Longtext"/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  <w:shd w:fill="FFFFFF" w:val="clear"/>
        </w:rPr>
        <w:t>УСТАНОВИЛ: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В отношении директора Автономной некоммерческой организации «Центр независимых судебных экспертиз «Судэкспертиза» Калараш Н.В. … года составлен протокол об административном правонарушении №…, предусмотренном ст. 15.5 КоАП РФ, в связи с не предоставлением в ИФНС России по г. Симферополю в установленный законодательством о налогах и сборах срок расчета по страховым взносам за полугодие 2018 года (форма по КНД 1151111).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удебное заседание Калараш Н.В. не явилась, о времени и месте проведения судебного заседания извещена надлежащим образом, при таких обстоятельствах мировой судья приходит к выводу о возможности рассмотрения дела без участия лица, привлекаемого к административной ответственности.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Изучив материалы дела,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мировой судья приходит к следующим выводам.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На основании п..п. 4 п. 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х декларации (расчеты), если такая обязанность предусмотрена законодательством о налогах и сборах. 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гласно п. 7 ст. 431 Налогового кодекса Российской Федерации плательщики обязаны предоставлять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и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Таким образом, предельный срок представления расчета по страховым взносам за полугодие 2018 года … года, временем совершения административного правонарушения является …. года, фактически расчет по страховым взносам за полугодие 2018 года директором Автономной некоммерческой организации «Центр независимых судебных экспертиз «Судэкспертиза» Калараш Н.В. представлен … года, т.е. с нарушением предельного срока предоставления расчета на … календарный день..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Действия директора Автономной некоммерческой организации «Центр независимых судебных экспертиз «Судэкспертиза» Калараш Н.В., как должностного лица, налоговым органом правильно квалифицированны по ст. 15.5 КоАП РФ – нарушение установленных законодательством о налогах и сборах </w:t>
      </w:r>
      <w:r>
        <w:rPr>
          <w:rFonts w:cs="Times New Roman" w:ascii="Times New Roman" w:hAnsi="Times New Roman"/>
          <w:sz w:val="16"/>
          <w:szCs w:val="16"/>
        </w:rPr>
        <w:t xml:space="preserve">сроков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представления налоговой декларации (расчета по страховым взносам) в налоговый орган по месту учета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о ст. 2.4. КоАП РФ а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Изучив материалы дела, суд считает вину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директора Автономной некоммерческой организации «Центр независимых судебных экспертиз «Судэкспертиза» Калараш Н.В. </w:t>
      </w:r>
      <w:r>
        <w:rPr>
          <w:rFonts w:cs="Times New Roman" w:ascii="Times New Roman" w:hAnsi="Times New Roman"/>
          <w:sz w:val="16"/>
          <w:szCs w:val="16"/>
        </w:rPr>
        <w:t>в совершении административного правонарушения установленной.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результате своих действий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 директором Автономной некоммерческой организации «Центр независимых судебных экспертиз «Судэкспертиза» Калараш Н.В. </w:t>
      </w:r>
      <w:r>
        <w:rPr>
          <w:rFonts w:cs="Times New Roman" w:ascii="Times New Roman" w:hAnsi="Times New Roman"/>
          <w:sz w:val="16"/>
          <w:szCs w:val="16"/>
        </w:rPr>
        <w:t>ненадлежащим образом исполнила свои должностные обязанности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,</w:t>
      </w:r>
      <w:r>
        <w:rPr>
          <w:rFonts w:cs="Times New Roman" w:ascii="Times New Roman" w:hAnsi="Times New Roman"/>
          <w:sz w:val="16"/>
          <w:szCs w:val="16"/>
        </w:rPr>
        <w:t xml:space="preserve"> что выразилось в н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арушении установленных законодательством о налогах и сборах </w:t>
      </w:r>
      <w:r>
        <w:rPr>
          <w:rFonts w:cs="Times New Roman" w:ascii="Times New Roman" w:hAnsi="Times New Roman"/>
          <w:sz w:val="16"/>
          <w:szCs w:val="16"/>
        </w:rPr>
        <w:t xml:space="preserve">сроков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представления налоговой декларации (расчета по страховым взносам) в налоговый орган по месту учета и привело к нарушению п.п. 4 п. 1 ст. 23, п. 7 ст. 431 Налогового кодекса Российской Федерации .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ействия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директора Автономной некоммерческой организации «Центр независимых судебных экспертиз «Судэкспертиза» Калараш Н.В. </w:t>
      </w:r>
      <w:r>
        <w:rPr>
          <w:rFonts w:cs="Times New Roman" w:ascii="Times New Roman" w:hAnsi="Times New Roman"/>
          <w:sz w:val="16"/>
          <w:szCs w:val="16"/>
        </w:rPr>
        <w:t>образуют состав административного правонарушения, предусмотренного ст. 15.5 КоАП РФ – н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арушение установленных законодательством о налогах и сборах </w:t>
      </w:r>
      <w:r>
        <w:rPr>
          <w:rFonts w:cs="Times New Roman" w:ascii="Times New Roman" w:hAnsi="Times New Roman"/>
          <w:sz w:val="16"/>
          <w:szCs w:val="16"/>
        </w:rPr>
        <w:t xml:space="preserve">сроков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читывая требования ч. 1 ст.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Оценивая в совокупности материалы дела, суд пришел к выводу, что факт совершения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директором Автономной некоммерческой организации «Центр независимых судебных экспертиз «Судэкспертиза» Калараш Н.В. административного правонарушения, </w:t>
      </w:r>
      <w:r>
        <w:rPr>
          <w:rFonts w:cs="Times New Roman" w:ascii="Times New Roman" w:hAnsi="Times New Roman"/>
          <w:sz w:val="16"/>
          <w:szCs w:val="16"/>
        </w:rPr>
        <w:t>ответственность за которое предусмотрена ст. 15.5. КоАП РФ, подтверждается представленными в суд материалами: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протоколом об административном правонарушении №… от .. г. (л.д. 1-3);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просмотром расчета по страховым взносам за полугодие 2018 года (л.д. 7-8);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- копией акта камеральной налоговой проверки №… от … года  (л.д. 5-6);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- копией решения о привлечении к ответственности за совершение налогового правонарушения №… от … года (л.д. 10-11).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Обстоятельств, смягчающих в соответствии с ч. 1 ст. 4.2 КоАП РФ и отягощающих административную ответственность, в соответствии с ч. 1 ст. 4.3 КоАП РФ,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ировым судьей не установлено.</w:t>
      </w:r>
    </w:p>
    <w:p>
      <w:pPr>
        <w:pStyle w:val="Normal"/>
        <w:shd w:fill="FFFFFF" w:val="clear"/>
        <w:tabs>
          <w:tab w:val="clear" w:pos="708"/>
          <w:tab w:val="left" w:pos="511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ри назначении наказания, мировой судья учитывает характер совершенного правонарушения, данные характеризующие личность правонарушителя, мировой судья считает возможным назначить административное наказание в виде предупреждения.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уководствуясь ст.ст. 4.1, 29.9-29.10 Кодекса Российской Федерации об административных правонарушения, мировой судья, 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СТАНОВИЛ: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директора Автономной некоммерческой организации «Центр независимых судебных экспертиз «Судэкспертиза» Калараш Н.В., </w:t>
      </w:r>
      <w:r>
        <w:rPr>
          <w:rFonts w:cs="Times New Roman" w:ascii="Times New Roman" w:hAnsi="Times New Roman"/>
          <w:sz w:val="16"/>
          <w:szCs w:val="16"/>
        </w:rPr>
        <w:t>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, и назначить  наказание в виде предупреждения.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может быть обжаловано в Киевский районный суд г. Симферополя через судебный участок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№ 14 Киевского судебного района города Симферополя в течение 10 суток с момента вручения или получения постановления.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Мировой судья </w:t>
        <w:tab/>
        <w:t xml:space="preserve"> </w:t>
        <w:tab/>
        <w:tab/>
        <w:tab/>
        <w:t>Е.Ю. Клёпова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FF0000"/>
          <w:sz w:val="16"/>
          <w:szCs w:val="16"/>
          <w:shd w:fill="FFFFFF" w:val="clear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>
      <w:rFonts w:cs="Times New Roman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Longtext">
    <w:name w:val="long_text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>
      <w:rFonts w:cs="Times New Roman"/>
    </w:rPr>
  </w:style>
  <w:style w:type="character" w:styleId="Cnsl">
    <w:name w:val="cns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