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дело №05-0244/14/2020</w:t>
      </w:r>
    </w:p>
    <w:p>
      <w:pPr>
        <w:pStyle w:val="Heading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6663" w:leader="none"/>
        </w:tabs>
        <w:ind w:firstLine="709"/>
        <w:jc w:val="both"/>
        <w:rPr/>
      </w:pPr>
      <w:r>
        <w:rPr/>
        <w:t>11 ноября 2020 года</w:t>
        <w:tab/>
        <w:t>город Симферополь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/>
        <w:t>мировой судья судебного участка № 14 Киевского судебного района города Симферополя Республики Крым Новиков В.Р. (295017, Республика Крым, город Симферополь, ул. Киевская дом 55/2), с участием лица, в отношении которого разрешается вопрос о привлечении к административной ответственности – Щербакова О.Н. и его защитника – Квасникова М.О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b/>
        </w:rPr>
        <w:t>Щербакова Олега Николаевича</w:t>
      </w:r>
      <w:r>
        <w:rPr/>
        <w:t xml:space="preserve"> … года рождения, …, гражданина России, зарегистрированного по адресу: …, паспорт … от …, привлекаемого к административной ответственности, предусмотренной ч.5 статьи 12.15 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протоколу об административном правонарушении … №…от …года, составленному старшим инспектором ДПС Отделения ДПС ГИБДД МО МВД России «Джанкойский» Щербаков О.Н. 08.09.2020 года в 15 часов 18 минут на автодороге … управлял транспортным средством «…» с госномером …, при осуществлении обгона произвел выезд на полосу, предназначенную для встречного движения, при этом пересек сплошную линию дорожной разметки 1.1, осуществив указанное нарушение повторно в течение года, будучи привлеченным к административной ответственности постановлением №1… от … года по ч.5 статьи 12.15 КоАП РФ, вступившим в законную силу … года, чем нарушил п.1.3 ПДД РФ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Щербаков О.Н. в судебном заседании свою вину в совершении вменяемого правонарушения не признал, пояснив, что впервые совершил в</w:t>
      </w:r>
      <w:r>
        <w:rPr>
          <w:rFonts w:eastAsia="Calibri"/>
          <w:color w:val="000000"/>
        </w:rPr>
        <w:t xml:space="preserve">ыезд в нарушение </w:t>
      </w:r>
      <w:hyperlink r:id="rId2">
        <w:r>
          <w:rPr>
            <w:rStyle w:val="InternetLink"/>
            <w:rFonts w:eastAsia="Calibri"/>
            <w:color w:val="000000"/>
          </w:rPr>
          <w:t>Правил</w:t>
        </w:r>
      </w:hyperlink>
      <w:r>
        <w:rPr>
          <w:rFonts w:eastAsia="Calibri"/>
          <w:color w:val="000000"/>
        </w:rPr>
        <w:t xml:space="preserve"> дорожного движения на полосу, предназначенную для встречного движения</w:t>
      </w:r>
      <w:r>
        <w:rPr>
          <w:color w:val="000000"/>
        </w:rPr>
        <w:t>, поскольку аналогичное правонарушение, за которое ранее он был привлечен к административной ответственности, фактически совершено иным лицом, которому он, по договору купли-продажи, продал свой автомобиль. Впоследствии стороны отказались от исполнения договора купли-продажи автомобиля, и автомобиль был возвращен Щербакову О.Н. О наличии вступивших в законную силу постановлений в отношении него узнал лишь в суде при рассмотрении настоящего дела. Просил переквалифицировать вменяемое ему правонарушение на ч. 4 статьи 12.15 КоАП РФ и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щитник Щербакова О.Н. поддержал доводы своего подзащитного и также просил переквалифицировать вменяемое ему правонарушение на ч.4 статьи 12.15 КоАП РФ и назначить административное наказание в виде административного штрафа.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разрешается вопрос о привлечении к административной ответственности и его защитника, исследовав материалы дела об административном правонарушении, обозрев видеозапись, заслушав показания свидетеля, прихожу к следующим выводам</w:t>
      </w:r>
      <w:r>
        <w:rPr>
          <w:sz w:val="20"/>
          <w:szCs w:val="20"/>
          <w:shd w:fill="FFFFFF" w:val="clear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Частью 4 </w:t>
      </w:r>
      <w:r>
        <w:rPr>
          <w:rStyle w:val="Snippetequal"/>
          <w:bCs/>
          <w:sz w:val="20"/>
          <w:szCs w:val="20"/>
        </w:rPr>
        <w:t xml:space="preserve">статьи </w:t>
      </w:r>
      <w:hyperlink r:id="rId3" w:tgtFrame="_blank">
        <w:r>
          <w:rPr>
            <w:rStyle w:val="InternetLink"/>
            <w:bCs/>
            <w:sz w:val="20"/>
            <w:szCs w:val="20"/>
          </w:rPr>
          <w:t xml:space="preserve">12.15 </w:t>
        </w:r>
      </w:hyperlink>
      <w:r>
        <w:rPr>
          <w:sz w:val="20"/>
          <w:szCs w:val="20"/>
          <w:shd w:fill="FFFFFF" w:val="clear"/>
        </w:rPr>
        <w:t>КоАП РФ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 </w:t>
      </w:r>
      <w:r>
        <w:rPr>
          <w:rStyle w:val="Snippetequal"/>
          <w:bCs/>
          <w:sz w:val="20"/>
          <w:szCs w:val="20"/>
        </w:rPr>
        <w:t>статьи.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В соответствии с частью </w:t>
      </w:r>
      <w:r>
        <w:rPr>
          <w:rStyle w:val="Snippetequal"/>
          <w:bCs/>
          <w:sz w:val="20"/>
          <w:szCs w:val="20"/>
        </w:rPr>
        <w:t>5 статьи </w:t>
      </w:r>
      <w:hyperlink r:id="rId4" w:tgtFrame="_blank">
        <w:r>
          <w:rPr>
            <w:rStyle w:val="InternetLink"/>
            <w:bCs/>
            <w:sz w:val="20"/>
            <w:szCs w:val="20"/>
          </w:rPr>
          <w:t>12.15 </w:t>
        </w:r>
      </w:hyperlink>
      <w:r>
        <w:rPr>
          <w:sz w:val="20"/>
          <w:szCs w:val="20"/>
          <w:shd w:fill="FFFFFF" w:val="clear"/>
        </w:rPr>
        <w:t>КоАП РФ, повторное совершение административного правонарушения, предусмотренного частью 4 настоящей </w:t>
      </w:r>
      <w:r>
        <w:rPr>
          <w:rStyle w:val="Snippetequal"/>
          <w:bCs/>
          <w:sz w:val="20"/>
          <w:szCs w:val="20"/>
        </w:rPr>
        <w:t>статьи</w:t>
      </w:r>
      <w:r>
        <w:rPr>
          <w:sz w:val="20"/>
          <w:szCs w:val="20"/>
          <w:shd w:fill="FFFFFF" w:val="clear"/>
        </w:rPr>
        <w:t>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  <w:shd w:fill="FFFFFF" w:val="clear"/>
        </w:rPr>
        <w:t>Согласно пункту 2 части 1 </w:t>
      </w:r>
      <w:r>
        <w:rPr>
          <w:rStyle w:val="Snippetequal"/>
          <w:bCs/>
          <w:sz w:val="20"/>
          <w:szCs w:val="20"/>
        </w:rPr>
        <w:t>статьи 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4.3</w:t>
        </w:r>
      </w:hyperlink>
      <w:r>
        <w:rPr>
          <w:sz w:val="20"/>
          <w:szCs w:val="20"/>
          <w:shd w:fill="FFFFFF" w:val="clear"/>
        </w:rPr>
        <w:t> Кодекса </w:t>
      </w:r>
      <w:r>
        <w:rPr>
          <w:rStyle w:val="Snippetequal"/>
          <w:bCs/>
          <w:sz w:val="20"/>
          <w:szCs w:val="20"/>
        </w:rPr>
        <w:t>Российской </w:t>
      </w:r>
      <w:r>
        <w:rPr>
          <w:sz w:val="20"/>
          <w:szCs w:val="20"/>
          <w:shd w:fill="FFFFFF" w:val="clear"/>
        </w:rPr>
        <w:t xml:space="preserve">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r>
        <w:rPr>
          <w:rStyle w:val="Snippetequal"/>
          <w:bCs/>
          <w:sz w:val="20"/>
          <w:szCs w:val="20"/>
        </w:rPr>
        <w:t>статьей </w:t>
      </w:r>
      <w:r>
        <w:rPr>
          <w:sz w:val="20"/>
          <w:szCs w:val="20"/>
          <w:shd w:fill="FFFFFF" w:val="clear"/>
        </w:rPr>
        <w:t>4.6 названного Кодекс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</w:t>
      </w:r>
      <w:r>
        <w:rPr>
          <w:rStyle w:val="Snippetequal"/>
          <w:bCs/>
          <w:sz w:val="20"/>
          <w:szCs w:val="20"/>
        </w:rPr>
        <w:t>статьи </w:t>
      </w:r>
      <w:hyperlink r:id="rId6" w:tgtFrame="_blank">
        <w:r>
          <w:rPr>
            <w:rStyle w:val="InternetLink"/>
            <w:color w:val="000000"/>
            <w:sz w:val="20"/>
            <w:szCs w:val="20"/>
            <w:u w:val="none"/>
          </w:rPr>
          <w:t>4.6</w:t>
        </w:r>
      </w:hyperlink>
      <w:r>
        <w:rPr>
          <w:sz w:val="20"/>
          <w:szCs w:val="20"/>
          <w:shd w:fill="FFFFFF" w:val="clear"/>
        </w:rPr>
        <w:t> Кодекса </w:t>
      </w:r>
      <w:r>
        <w:rPr>
          <w:rStyle w:val="Snippetequal"/>
          <w:bCs/>
          <w:sz w:val="20"/>
          <w:szCs w:val="20"/>
        </w:rPr>
        <w:t>Российской </w:t>
      </w:r>
      <w:r>
        <w:rPr>
          <w:sz w:val="20"/>
          <w:szCs w:val="20"/>
          <w:shd w:fill="FFFFFF" w:val="clear"/>
        </w:rPr>
        <w:t>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В соответствии с п. 1.3 ПДД РФ, </w:t>
      </w:r>
      <w:r>
        <w:rPr>
          <w:rFonts w:eastAsia="Calibri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ункту 9.1(1) ПДД РФ, </w:t>
      </w:r>
      <w:r>
        <w:rPr>
          <w:rFonts w:eastAsia="Calibri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7">
        <w:r>
          <w:rPr>
            <w:rStyle w:val="InternetLink"/>
            <w:rFonts w:eastAsia="Calibri"/>
            <w:color w:val="0000FF"/>
          </w:rPr>
          <w:t>разметкой 1.1</w:t>
        </w:r>
      </w:hyperlink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  <w:color w:val="0000FF"/>
          </w:rPr>
          <w:t>1.3</w:t>
        </w:r>
      </w:hyperlink>
      <w:r>
        <w:rPr>
          <w:rFonts w:eastAsia="Calibri"/>
        </w:rPr>
        <w:t xml:space="preserve"> или </w:t>
      </w:r>
      <w:hyperlink r:id="rId9">
        <w:r>
          <w:rPr>
            <w:rStyle w:val="InternetLink"/>
            <w:rFonts w:eastAsia="Calibri"/>
            <w:color w:val="0000FF"/>
          </w:rPr>
          <w:t>разметкой 1.11</w:t>
        </w:r>
      </w:hyperlink>
      <w:r>
        <w:rPr>
          <w:rFonts w:eastAsia="Calibri"/>
        </w:rPr>
        <w:t>, прерывистая линия которой расположена сле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ункту 1.1 Приложения №2 к ПДД РФ, </w:t>
      </w:r>
      <w:r>
        <w:rPr>
          <w:rFonts w:eastAsia="Calibri"/>
        </w:rPr>
        <w:t>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На видеозаписи зафиксирован факт совершения лицом, в отношении которого разрешается вопрос о привлечении к административному правонарушению, управлявшим транспортным средством «…» с государственным регистрационным знаком …, маневра «обгон» с пересечением разделительной полосы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Факт совершения указанных действий Щербаковым О.Н. в судебном заседании признан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становлением №… заместителя </w:t>
      </w:r>
      <w:r>
        <w:rPr/>
        <w:t>начальника ЦАФАП ГИБДД МВД по Республике Крым от … года, вступившим в законную силу … года, Щербаков О.Н. был привлечен к административной ответственности, предусмотренной ч.5 статьи 12.15 КоАП РФ и ему было назначено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Указанное постановление было направлено Щербакову О.Н. почтовой связью с идентификатором … по месту его регистрации и, согласно отчету об отслеживании, доступном на официальном сайте «Почты России», … года вернулось отправителю в связи с истечением срока хранен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Как разъяснено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rFonts w:eastAsia="Calibri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 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343.</w:t>
      </w:r>
    </w:p>
    <w:p>
      <w:pPr>
        <w:pStyle w:val="Normal"/>
        <w:ind w:firstLine="709"/>
        <w:jc w:val="both"/>
        <w:rPr/>
      </w:pPr>
      <w:r>
        <w:rPr/>
        <w:t>Таким образом, постановление по делу об административном правонарушении в отношении Щербакова О.Н. от … года по ч. 5 статьи 12.15 КоАП РФ вступило в законную силу … года.</w:t>
      </w:r>
    </w:p>
    <w:p>
      <w:pPr>
        <w:pStyle w:val="Normal"/>
        <w:ind w:firstLine="709"/>
        <w:jc w:val="both"/>
        <w:rPr/>
      </w:pPr>
      <w:r>
        <w:rPr/>
        <w:t xml:space="preserve">Согласно представленным мировому судье материалам – извлечением из базы МВД России об административных правонарушениях, постановление </w:t>
      </w:r>
      <w:r>
        <w:rPr>
          <w:shd w:fill="FFFFFF" w:val="clear"/>
        </w:rPr>
        <w:t>№… от … года в отношении Щербакова О.Н. исполнено, штраф оплачен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удебном заседании свидетель Николаенко Д.И. показал, что он на профессиональной основе занимается перепродажей автомобилей и в ноябре 2019 года между ним, как покупателем и Щербаковым О.Н., как продавцом, был заключен договор купли-продажи транспортного средства – автомобиля «…» с государственным регистрационным знаком … с условием оплаты в рассрочку, автомобиль был фактически передан ему, а паспорт транспортного средства остался у продавца (Щербакова О.Н.). Николаенко Д.И. передвигался на автомобиле вплоть до августа 2020 года, когда вернул автомобиль Щербакову О.Н., поскольку не смог оплатить цену договора в связи с ухудшением своего материального состояния. При этом штрафы, назначенные постановлениями ЦАФАП ГИБДД МВД по Республике Крым в отношении Щербакова О.Н. за совершение правонарушения, предусмотренные ч.4 и ч.5 статьи 12.15 КоАП РФ, в том числе по постановлению от … года №… оплачивались либо им (Николаенко Д.И.), либо иными лицами по его просьбе. Обязанность по оформлению полиса ОСАГО Николаенко Д.И. не исполнял, автомобиль на себя в органах ГИБДД МВД не переоформля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Мировой судья критически относится к показаниям свидетеля в совокупности с возражениями лица, в отношении которого разрешается вопрос о привлечении к административной ответственности и его защитника, и оценивает их как </w:t>
      </w:r>
      <w:r>
        <w:rPr>
          <w:color w:val="000000"/>
        </w:rPr>
        <w:t>способ уйти от административной ответственности за совершенное правонарушение,</w:t>
      </w:r>
      <w:r>
        <w:rPr>
          <w:shd w:fill="FFFFFF" w:val="clear"/>
        </w:rPr>
        <w:t xml:space="preserve"> поскольку сами по себе факты представления мировому судье при рассмотрении им дела об административном правонарушении договора купли-продажи автомобиля, составленного в простой письменной форме и показаний свидетеля о том, что он управлял автомобилем в юридически-значимый момент совершения правонарушения, предусмотренного ч.5 статьи 12.15 КоАП РФ … года, не могут свидетельствовать о том, что иное лицо, а не Щербаков О.Н. управляло автомобилем «…» … Приходя к такой оценке, мировой судья учитывает, что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свидетелем Николаенко не заключался договор ОСАГО в отношении автомобиля «…» …,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свидетелем Николаенко </w:t>
      </w:r>
      <w:r>
        <w:rPr>
          <w:rFonts w:eastAsia="Calibri"/>
        </w:rPr>
        <w:t>в течение 10 суток после даты заключения договора купли-продажи не совершены действия по изменению регистрационных данных в ГИБДД МВД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видетель Николаенко, с его слов, активно пользовался автомобилем Щербакова О.Н. 10 (десять) месяцев, и, занимаясь на профессиональном уровне торговлей автомобилями, в суде не смог верно назвать год выпуска автомобиля Щербакова О.Н. – назвал 2012 год, вместо верного 2015 года выпуск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зражения Щербакова О.Н. о том, что штраф, назначенный постановлением от … года в размере 5 000 рублей оплачен свидетелем Николаенко или каким-либо иным лицом, не могут устанавливать юридически-значимое в данном деле обстоятельство совершения конкретным лицом конкретного правонаруш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этом представленные свидетелем Николаенко выписк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а) по счету №… на имя Серпутиной Татьяны по состоянию на … года с операцией «…»,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по счету №… на имя Николаенко Дмитрия по состоянию на … и … с операциями «…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 являются доказательствами по настоящему делу, поскольку не содержат юридически-значимых сведений об обстоятельствах, имеющих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Исходя из правовой позиции, выраженной в пункте 22 Постановления Пленума Верховного Суда РФ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>
          <w:rFonts w:eastAsia="Calibri"/>
        </w:rPr>
        <w:t xml:space="preserve">в целях правильной квалификации совершенного административного правонарушения в области дорожного движения необходимо исходить из того, что повторным является административное правонарушение, совершенное лицом, подвергнутым административному наказанию за однородное административное правонарушение, а также в том случае, когда квалифицирующий признак повторности является элементом объективной стороны состава административного правонарушения, предусмотренного соответствующей частью статьи </w:t>
      </w:r>
      <w:hyperlink r:id="rId10">
        <w:r>
          <w:rPr>
            <w:rStyle w:val="InternetLink"/>
            <w:rFonts w:eastAsia="Calibri"/>
            <w:color w:val="0000FF"/>
          </w:rPr>
          <w:t>главы 12</w:t>
        </w:r>
      </w:hyperlink>
      <w:r>
        <w:rPr>
          <w:rFonts w:eastAsia="Calibri"/>
        </w:rPr>
        <w:t xml:space="preserve"> КоАП РФ. В названных случаях судье следует иметь в виду, что лицо считается подвергнутым административному наказанию до истечения одного года со дня окончания исполнения постановления о назначении административного наказания в полном объеме, учитывая при этом положения </w:t>
      </w:r>
      <w:hyperlink r:id="rId11">
        <w:r>
          <w:rPr>
            <w:rStyle w:val="InternetLink"/>
            <w:rFonts w:eastAsia="Calibri"/>
            <w:color w:val="0000FF"/>
          </w:rPr>
          <w:t>статьи 31.9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Щербаков О.Н. в судебном заседании также пояснил, что постановления, вынесенные в отношении него по ч.4 и ч.5 статьи 12.15 КоАП РФ ЦАФАП ГИБДД МВД, в том числе, от … года, он не обжаловал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Таким образом исходя из обстоятельств дела, Щербаков О.Н. на момент нарушения пункта 9.1 (1) ПДД РФ 08.09.2020 года в 15 часов 40 минут считается подвергнутым административному наказанию за совершение правонарушения, предусмотренного ч.5 статьи 12.15 КоАП РФ.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Щербаковым О.Н. административного правонарушения, предусмотренного ч.5 ст.12.15 КоАП РФ, подтверждается совокупностью собранных по делу доказательств: протоколом об административном правонарушении … №… от … г.; схемой места совершения административного правонарушения от … года, с которой Щербаков О.Н. при составлении административного материала был согласен, в чем собственноручно расписался, и из которой следует, что транспортное средство под управлением Щербакова О.Н. совершило маневр «обгон» и пересекло разделительную полосу в виде горизонтальной дорожной разметки; видеозаписью, на которой зафиксировано совершение Щербаковым О.Н. указанного маневра «обгон» и пересечение автомобилем под его управлением разделительной полосы в виде горизонтальной дорожной разметки; копией постановления №</w:t>
      </w:r>
      <w:r>
        <w:rPr>
          <w:sz w:val="20"/>
          <w:szCs w:val="20"/>
          <w:shd w:fill="FFFFFF" w:val="clear"/>
        </w:rPr>
        <w:t>… от … года</w:t>
      </w:r>
      <w:r>
        <w:rPr>
          <w:sz w:val="20"/>
          <w:szCs w:val="20"/>
        </w:rPr>
        <w:t xml:space="preserve"> с отметкой о вступлении в законную силу; рапортом старшего инспектора ДПС ОДПС ГИБДД МО МВД России «Джанкойский» от … года в котором изложено существо совершенного Щербаковым О.Н. правонару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рушение правил дорожного движения, связанное с повторным выездом на полосу встречного движения в месте, где такой маневр запрещен, характеризуется повышенной степенью общественной опасности, существенно нарушает охраняемые законом общественные правоотно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, мировой судья учитывает характер совершенного административного правонарушения, данные о личности виновного, имеющего на иждивении двоих несовершеннолетних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личие несовершеннолетних детей и регистрация в качестве индивидуального предпринимателя в данном деле суд не учитывает в качестве смягчающих административную ответственность обстоя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ягощающих административную ответственность обстоятельств при рассмотрении дела также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изложенного, руководствуясь ч.5 ст.12.15, 29.7 - 29.11,</w:t>
      </w:r>
      <w:r>
        <w:rPr>
          <w:color w:val="000000"/>
        </w:rPr>
        <w:t xml:space="preserve"> </w:t>
      </w:r>
      <w:r>
        <w:rPr/>
        <w:t>КоАП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>Щербакова Олега Николае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о ст. 32.7 </w:t>
      </w:r>
      <w:r>
        <w:rPr>
          <w:color w:val="000000"/>
        </w:rPr>
        <w:t>КоАП РФ</w:t>
      </w:r>
      <w:r>
        <w:rPr/>
        <w:t xml:space="preserve"> </w:t>
      </w:r>
      <w:r>
        <w:rPr>
          <w:color w:val="000000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8"/>
        <w:tabs>
          <w:tab w:val="clear" w:pos="708"/>
          <w:tab w:val="left" w:pos="9214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Мотивированное постановление составлено 13.11.2020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firstLine="709"/>
        <w:contextualSpacing/>
        <w:jc w:val="both"/>
        <w:rPr/>
      </w:pPr>
      <w:r>
        <w:rPr/>
        <w:t>Мировой судья:</w:t>
        <w:tab/>
        <w:t>Новиков В.Р.</w:t>
      </w:r>
    </w:p>
    <w:sectPr>
      <w:headerReference w:type="default" r:id="rId12"/>
      <w:headerReference w:type="first" r:id="rId13"/>
      <w:type w:val="nextPage"/>
      <w:pgSz w:w="11906" w:h="16838"/>
      <w:pgMar w:left="1134" w:right="424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FF0DC2F7E6C0864E5C072515225023145EEB53E195230EF7CEC20671065C2CDCFBEA08259CBAC9F3A80D964F54B404FD18A6FD5AFC322TFVAL" TargetMode="External"/><Relationship Id="rId3" Type="http://schemas.openxmlformats.org/officeDocument/2006/relationships/hyperlink" Target="http://sudact.ru/law/koap/razdel-ii/glava-12/statia-12.15/" TargetMode="External"/><Relationship Id="rId4" Type="http://schemas.openxmlformats.org/officeDocument/2006/relationships/hyperlink" Target="http://sudact.ru/law/koap/razdel-ii/glava-12/statia-12.15/" TargetMode="External"/><Relationship Id="rId5" Type="http://schemas.openxmlformats.org/officeDocument/2006/relationships/hyperlink" Target="http://sudact.ru/law/koap/razdel-i/glava-4/statia-4.3/" TargetMode="External"/><Relationship Id="rId6" Type="http://schemas.openxmlformats.org/officeDocument/2006/relationships/hyperlink" Target="http://sudact.ru/law/koap/razdel-i/glava-4/statia-4.6/" TargetMode="External"/><Relationship Id="rId7" Type="http://schemas.openxmlformats.org/officeDocument/2006/relationships/hyperlink" Target="consultantplus://offline/ref=99736E0F360A8B596BCF46683DABD073941FB82DDBFD796BC57136DC83EBD41A69188D3B39E4C64963B3A13DDFD9C5D55CDDCA4840N0lCI" TargetMode="External"/><Relationship Id="rId8" Type="http://schemas.openxmlformats.org/officeDocument/2006/relationships/hyperlink" Target="consultantplus://offline/ref=99736E0F360A8B596BCF46683DABD073941FB82DDBFD796BC57136DC83EBD41A69188D3B39E0C64963B3A13DDFD9C5D55CDDCA4840N0lCI" TargetMode="External"/><Relationship Id="rId9" Type="http://schemas.openxmlformats.org/officeDocument/2006/relationships/hyperlink" Target="consultantplus://offline/ref=99736E0F360A8B596BCF46683DABD073941FB82DDBFD796BC57136DC83EBD41A69188D3C30E2C64963B3A13DDFD9C5D55CDDCA4840N0lCI" TargetMode="External"/><Relationship Id="rId10" Type="http://schemas.openxmlformats.org/officeDocument/2006/relationships/hyperlink" Target="consultantplus://offline/ref=808FF3216FEC82A71956CA9DECEC2C71DFD692AAFA1E3564E15988E6EEBFD6A617E3B3E5DB1E1119567882D971B6233960F8754E8C018FD3R9ZCG" TargetMode="External"/><Relationship Id="rId11" Type="http://schemas.openxmlformats.org/officeDocument/2006/relationships/hyperlink" Target="consultantplus://offline/ref=808FF3216FEC82A71956CA9DECEC2C71DFD692AAFA1E3564E15988E6EEBFD6A617E3B3E5DB1C111A517882D971B6233960F8754E8C018FD3R9ZC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