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ело №05-0244/14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91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MS</w:t>
      </w:r>
      <w:r>
        <w:rPr>
          <w:rFonts w:cs="Times New Roman" w:ascii="Times New Roman" w:hAnsi="Times New Roman"/>
          <w:color w:val="000000"/>
          <w:sz w:val="27"/>
          <w:szCs w:val="27"/>
        </w:rPr>
        <w:t>0014-01-2021-002264-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03 августа 2021 года</w:t>
        <w:tab/>
        <w:t>город Симферополь, ул. Киевская 55/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ировой судья судебного участка №14 Киевского судебного района города Симферополь Новиков В.Р., с участием Савенко А.А., рассмотрев в открытом судебном заседании дело об административном правонарушении, предусмотренном частью 1 статьи 20.25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в отношении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Савенко А. А. </w:t>
      </w:r>
      <w:r>
        <w:rPr>
          <w:rFonts w:cs="Times New Roman" w:ascii="Times New Roman" w:hAnsi="Times New Roman"/>
          <w:color w:val="000000"/>
          <w:sz w:val="27"/>
          <w:szCs w:val="27"/>
        </w:rPr>
        <w:t>. года рождения, уроженца ..., гражданина .., паспорт серии .., .., на иждивении несовершеннолетних детей не имеющего, со слов работающего .., зарегистрированного по адресу: 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.. года в … час .. минуту гражданин Савенко А.А. не выполнил в установленный законом срок обязанность по оплате штрафа в размере 8 000 рублей, наложенного постановлением №.. от .. года заместителя главного государственного инспектора Республики Крым по использованию и охране земель, вступившему в законную силу ..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авенко А.А. в судебном заседании вину в совершении правонарушения призн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Заслушав </w:t>
      </w:r>
      <w:r>
        <w:rPr>
          <w:rFonts w:cs="Times New Roman" w:ascii="Times New Roman" w:hAnsi="Times New Roman"/>
          <w:color w:val="000000"/>
          <w:sz w:val="27"/>
          <w:szCs w:val="27"/>
        </w:rPr>
        <w:t>Савенко А.А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становлением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заместителя главного государственного инспектора Республики Крым по использованию и охране земель от ..года №.. </w:t>
      </w:r>
      <w:r>
        <w:rPr>
          <w:rFonts w:cs="Times New Roman" w:ascii="Times New Roman" w:hAnsi="Times New Roman"/>
          <w:color w:val="000000"/>
          <w:sz w:val="27"/>
          <w:szCs w:val="27"/>
        </w:rPr>
        <w:t>Савенко А.А.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был признан виновным в совершении административного правонарушения, предусмотренного ст. 7.1 КоАП РФ, и ему назначено административное наказание в виде штрафа в размере 8 0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Указанное постановление вступило в законную силу ..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60-дневный срок на уплату штрафа начал течь … года и истек .. года в 23 часа 59 минут и 59 секунд. По состоянию на .. года административный штраф по указанному постановлению оплачен не был, в связи с чем в отношении Савенко А.А. был составлен протокол об административном правонарушении по ч.1 статьи 20.2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гласно части 1 статьи 20.25 КоАП РФ, 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7"/>
            <w:szCs w:val="27"/>
          </w:rPr>
          <w:t>Кодексом</w:t>
        </w:r>
      </w:hyperlink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акт совершения правонарушения и вина Савенко А .А.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дтверждается совокупностью собранных по делу доказательств: протоколом об административном правонарушении от .. года;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копией постановления №.. от .. года о привлечении </w:t>
      </w:r>
      <w:r>
        <w:rPr>
          <w:rFonts w:cs="Times New Roman" w:ascii="Times New Roman" w:hAnsi="Times New Roman"/>
          <w:color w:val="000000"/>
          <w:sz w:val="27"/>
          <w:szCs w:val="27"/>
        </w:rPr>
        <w:t>Савенко А.А.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к административной ответственности по ст. 7.1 КоАП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 назначении наказания, мировой судья учитывает характер совершенного правонарушения, принимает во внимание личность виновного. 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мягчающими административную ответственность обстоятельствами является признание в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уководствуясь ч.1 ст. 20.25, ст. 29.7-29.11 КоАП РФ, –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 о с т а н о в и л 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Савенко А.А. </w:t>
      </w:r>
      <w:r>
        <w:rPr>
          <w:rFonts w:cs="Times New Roman" w:ascii="Times New Roman" w:hAnsi="Times New Roman"/>
          <w:color w:val="000000"/>
          <w:sz w:val="27"/>
          <w:szCs w:val="27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штрафа в размере 16 000 (шестнадцать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Штраф должен быть о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03100643000000017500; лицевой счет 04752203230 в УФК по Республике Крым; код Сводного реестра 35220323, ОКТМО 35701000, КБК - 828 1 16 01203 01 0025 1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Квитанцию об оплате административного штрафа необходимо предоставить в судебный участок №14 Киевского судебного района города Симферополя, как документ подтверждающий исполнение судебно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>Новиков В.Р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E2B923A5CC77A26E915589C5F27A773E5C0971CB847D4C0CB173C8652B38A2BE48E81598A7070C504A9D727F1C4FD2BF90E0C5B02626C9EDr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