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5-14-245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05-0245/1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6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Общества с ограниченной ответственностью «Оникс-Трейд» Безуглого А.А., … года рождения, уроженца …, проживающе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ООО «Оникс-Трейд» Безуглого А.А. … года составлен протокол об административном правонарушении №…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а по страховым взносам за полугодие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бное заседание Безуглов А.А. не явился, о времени и месте проведения судебного заседания извещен надлежащим образом, при таких обстоятельствах мировой судья приходит к выводу о возможности рассмотрения дела без участия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п..п. 4 п. 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х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. 7 ст. 431 Налогового кодекса Российской Федерации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Таким образом, предельный срок представления расчета по страховым взносам за полугодие 2018 года – … года, временем совершения административного правонарушения является …года, фактически расчет по страховым взносам за 2018 года директором ООО ««Оникс-Трейд» Безуглым А.А. представлен … года (вх. №…) т.е. с нарушением предельного срока предоставления рас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ООО «Оникс-Трейд» Безуглого А.А., как должностного лица, налоговым органом правильно квалифицированны по ст. 15.5 КоАП РФ – н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Оникс-Трейд» Безуглого А.А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директор ООО «Оникс-Трейд» Безуглый А.А. </w:t>
      </w:r>
      <w:r>
        <w:rPr>
          <w:rFonts w:cs="Times New Roman" w:ascii="Times New Roman" w:hAnsi="Times New Roman"/>
          <w:sz w:val="16"/>
          <w:szCs w:val="16"/>
        </w:rPr>
        <w:t>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и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п.п. 4 п. 1 ст. 23, п. 7 ст. 431 Налогового кодекса Российской Федерации 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ОО «Оникс-Трейд» Безуглого А.А. </w:t>
      </w:r>
      <w:r>
        <w:rPr>
          <w:rFonts w:cs="Times New Roman" w:ascii="Times New Roman" w:hAnsi="Times New Roman"/>
          <w:sz w:val="16"/>
          <w:szCs w:val="16"/>
        </w:rPr>
        <w:t>об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ООО «Оникс-Трейд» Безуглым А.А.   административного правонарушения,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№… от …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смотром расчета по страховым взносам за полугодие 2018 года (л.д. 5-6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акта камеральной налоговой проверки №… от … года  (л.д. 7-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… от … года (л.д. 10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ранее директор ООО «Оникс-Трейд» Безуглый А.А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привлекался к административной ответственности за аналогичные административные правонарушения, </w:t>
      </w:r>
      <w:r>
        <w:rPr>
          <w:rFonts w:cs="Times New Roman" w:ascii="Times New Roman" w:hAnsi="Times New Roman"/>
          <w:sz w:val="16"/>
          <w:szCs w:val="16"/>
        </w:rPr>
        <w:t>мировой судья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Общества с ограниченной ответственностью «Оникс-Трейд» Безуглого А.А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