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05-0249/1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6 октя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ровой судья судебного участка №14 Киевского судебного района города Симферополь (Киевский район городского округа Симферополь) Республики Крым (295017, Респ.Крым, г.Симферополь, ул. Киевская 55/2) Новиков В.Р., рассмотрев в открытом судебном заседании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0"/>
          <w:szCs w:val="20"/>
        </w:rPr>
        <w:t>, (протокол об административном правонарушении … №…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от … года) в отношен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лкова Олега Николаевича</w:t>
      </w:r>
      <w:r>
        <w:rPr>
          <w:rFonts w:cs="Times New Roman" w:ascii="Times New Roman" w:hAnsi="Times New Roman"/>
          <w:sz w:val="20"/>
          <w:szCs w:val="20"/>
        </w:rPr>
        <w:t xml:space="preserve"> … года рождения, …, гражданина …, паспорт …№… от …, зарегистрированного и проживающего по адресу: …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остановлением инспектора ДПС ОВ ДПС ГИБДД УМВД России по г.Симферополю №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…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… </w:t>
      </w:r>
      <w:r>
        <w:rPr>
          <w:rFonts w:cs="Times New Roman" w:ascii="Times New Roman" w:hAnsi="Times New Roman"/>
          <w:bCs/>
          <w:sz w:val="20"/>
          <w:szCs w:val="20"/>
        </w:rPr>
        <w:t xml:space="preserve">года Волков О.Н. был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ч. 3 ст. 12.14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АП РФ, и ему назначено административное наказание в виде штрафа в размере 500 рублей. Постановление вступило в законную силу … года. Однако, в установленный КоАП РФ шестидесятидневный срок с момента вступления постановления в законную силу, то есть в срок до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… </w:t>
      </w:r>
      <w:r>
        <w:rPr>
          <w:rFonts w:cs="Times New Roman" w:ascii="Times New Roman" w:hAnsi="Times New Roman"/>
          <w:bCs/>
          <w:sz w:val="20"/>
          <w:szCs w:val="20"/>
        </w:rPr>
        <w:t>года штраф Волков О.Н. не оплатил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В судебном заседании </w:t>
      </w:r>
      <w:r>
        <w:rPr>
          <w:rFonts w:cs="Times New Roman" w:ascii="Times New Roman" w:hAnsi="Times New Roman"/>
          <w:bCs/>
          <w:sz w:val="20"/>
          <w:szCs w:val="20"/>
        </w:rPr>
        <w:t xml:space="preserve">Волков О.Н.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свою вину признал и пояснил, что утерял копию постановления от … года.</w:t>
      </w:r>
    </w:p>
    <w:p>
      <w:pPr>
        <w:pStyle w:val="Normal"/>
        <w:widowControl w:val="false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bCs/>
          <w:sz w:val="20"/>
          <w:szCs w:val="20"/>
        </w:rPr>
        <w:t>Волкова О.Н.</w:t>
      </w:r>
      <w:r>
        <w:rPr>
          <w:rFonts w:cs="Times New Roman" w:ascii="Times New Roman" w:hAnsi="Times New Roman"/>
          <w:sz w:val="20"/>
          <w:szCs w:val="20"/>
        </w:rPr>
        <w:t>, исследовав представленные доказательства, мировой судья приходит к выводу о наличии в его бездействии состава правонарушения, предусмотренного ч. 1 ст. 20.25 КоАП РФ, - н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bCs/>
          <w:sz w:val="20"/>
          <w:szCs w:val="20"/>
        </w:rPr>
        <w:t xml:space="preserve">Волкова О.Н. </w:t>
      </w:r>
      <w:r>
        <w:rPr>
          <w:rFonts w:cs="Times New Roman" w:ascii="Times New Roman" w:hAnsi="Times New Roman"/>
          <w:sz w:val="20"/>
          <w:szCs w:val="20"/>
        </w:rPr>
        <w:t xml:space="preserve">подтверждается совокупностью собранных по делу доказательств: - протоколом об административном правонарушении … №… от … года; </w:t>
      </w:r>
      <w:r>
        <w:rPr>
          <w:rFonts w:cs="Times New Roman" w:ascii="Times New Roman" w:hAnsi="Times New Roman"/>
          <w:bCs/>
          <w:sz w:val="20"/>
          <w:szCs w:val="20"/>
        </w:rPr>
        <w:t>копией постановления №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…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 xml:space="preserve">… </w:t>
      </w:r>
      <w:r>
        <w:rPr>
          <w:rFonts w:cs="Times New Roman" w:ascii="Times New Roman" w:hAnsi="Times New Roman"/>
          <w:bCs/>
          <w:sz w:val="20"/>
          <w:szCs w:val="20"/>
        </w:rPr>
        <w:t>года о привлечении Волкова О.Н. к административной ответственности по ч.3 ст. 12.14 КоАП РФ, письменными пояснениями Волкова О.Н. от … года; извлечением из базы ГИБДД о привлечении Волкова О.Н. к административной ответственности и состоянии исполнения наложенного административного наказания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 наказания, суд учитывает характер совершенного правонарушения, принимает во внимание личность виновного. Обстоятельством, смягчающим административную ответственность, является признание вины и раскаяние лица. 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ч. 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лкова Олега Николаевича</w:t>
      </w:r>
      <w:r>
        <w:rPr>
          <w:rFonts w:cs="Times New Roman" w:ascii="Times New Roman" w:hAnsi="Times New Roman"/>
          <w:sz w:val="20"/>
          <w:szCs w:val="20"/>
        </w:rPr>
        <w:t xml:space="preserve"> … года рождения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0"/>
          <w:szCs w:val="20"/>
        </w:rPr>
        <w:t>1 0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Штраф оплатить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наименование получателя платежа – УФК по Республике Крым (Министерство юстиции Республики Крым, л\с 04752203230), банк получателя: Отделение по Республике Крым Южного главного управления ЦБРФ, КПП 910201001, ИНН 9102013284, ОКТМО 35701000, счет получателя 40101810335100010001, БИК 043510001, УИН – 18810491201100010649, КБК 828 1 16 01203 01 0025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отсутствии документа, свидетельствующего об уплате административного штрафа в срок, сумма штрафа на основании ст. 32.2 КоАП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:</w:t>
        <w:tab/>
        <w:t>Новиков В.Р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