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5-1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>25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1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(05-0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>25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1/1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  <w:lang w:val="en-US"/>
        </w:rPr>
        <w:t>4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3 июля 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9.7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ения Всероссийской общественной организации «Русское географическое общество в Республике Крым», ОГРН …, юридический адрес:….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дущим специалистом-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Ельниковым К.С. 19.06.2018 года составлен протокол № … об административном правонарушении в отношении Отделения Всероссийской общественной организации «Русское географическое общество в Республике Крым»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влекаемой к административной ответственности по ст. 19.7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удебном заседании учредитель юридического лица Самохин Г.В. вину организации признал в полном объе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следовав материалы дела, выслушав мнение </w:t>
      </w:r>
      <w:r>
        <w:rPr>
          <w:rFonts w:cs="Times New Roman" w:ascii="Times New Roman" w:hAnsi="Times New Roman"/>
          <w:sz w:val="16"/>
          <w:szCs w:val="16"/>
        </w:rPr>
        <w:t xml:space="preserve">учредителя юридического лица Самохина Г.В.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шел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sz w:val="16"/>
          <w:szCs w:val="16"/>
        </w:rPr>
      </w:pPr>
      <w:r>
        <w:rPr>
          <w:rStyle w:val="Blk"/>
          <w:rFonts w:cs="Times New Roman" w:ascii="Times New Roman" w:hAnsi="Times New Roman"/>
          <w:sz w:val="16"/>
          <w:szCs w:val="16"/>
        </w:rPr>
        <w:t xml:space="preserve"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 юридических лиц - от трех тысяч до пяти тысяч рубле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29 Федерального закона от 19.05.1995 года №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органа, его наименовании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ункте 6 статьи 2 Федерального закона от 12.01.1996 года №7-ФЗ «О некоммерческих организациях» о целях расходования этих денежных средств и использовании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16"/>
          <w:szCs w:val="16"/>
        </w:rPr>
        <w:t xml:space="preserve">В нарушение указанных положений законодательства Российской Федерации, </w:t>
      </w:r>
      <w:r>
        <w:rPr>
          <w:rFonts w:cs="Times New Roman" w:ascii="Times New Roman" w:hAnsi="Times New Roman"/>
          <w:sz w:val="16"/>
          <w:szCs w:val="16"/>
        </w:rPr>
        <w:t xml:space="preserve">Отделение Всероссийской общественной организации «Русское географическое общество в Республике Крым» не представило в Главное управление отчет о деятельности за 2017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Отделения Всероссийской общественной организации «Русское географическое общество в Республике Крым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совершении административного правонарушения, предусмотренного  ст. 19.7 КоАП РФ установлен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юридическим лицом – Отделением Всероссийской общественной организации «Русское географическое общество в Республике Крым»,  правонарушения, ответственность за которое предусмотрена ст. 19.7 КоАП РФ, подтверждается представленными в суд материалами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йствия правильно квалифицированы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деление Всероссийской общественной организации «Русское географическое общество в Республике Крым», ОГРН …., юридический адрес:….,  признать виновным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и Крым, БИК 043510001, КБК 318 1 16 90040 04 6000 140, ОКТМО 3570100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