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5-0252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2279-02</w:t>
      </w:r>
    </w:p>
    <w:p>
      <w:pPr>
        <w:pStyle w:val="Heading"/>
        <w:rPr/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ля 2021 года</w:t>
        <w:tab/>
        <w:t>г. Симферополь, ул. Киевская д. 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Новиков В.Р., с участием Кетрарь Р.П., рассмотрев дело об административном правонарушении в отношении </w:t>
      </w:r>
      <w:r>
        <w:rPr>
          <w:b/>
          <w:sz w:val="28"/>
          <w:szCs w:val="28"/>
        </w:rPr>
        <w:t xml:space="preserve">Кетрарь .. </w:t>
      </w:r>
      <w:r>
        <w:rPr>
          <w:sz w:val="28"/>
          <w:szCs w:val="28"/>
        </w:rPr>
        <w:t>.. года рождения, уроженца гор. .., гражданина .., паспорт серии .., со слов официально не .., зарегистрированного по адресу: .. со слов фактически проживающего по адресу Респ.., привлекаемого к административной ответственности, предусмотренной ч. 2 статьи 12.7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рарь Р.П. .. г. около .. часов .. минут в г. .., управлял транспортным средством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трарь Р.П. в судебном заседании вину в совершении правонарушения признал, пояснил, что раскаивается в содеянном и больше подобного правонарушения не повторит, пояснил, что не знал о том, что для управления мопедом необходимы водительски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цо, в отношении которого разрешается вопрос о привлечении к административной ответственности, и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1090, водитель механического транспортного средства обязан иметь при себе и по требованию сотрудников полиции передавать им, для проверки, в 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постановлением мирового судьи судебного участка №.. .. от .. года, вступившим в законную силу .. года, Кетрарь Р.П. был признан виновным в совершении административного правонарушения, предусмотренного ч.1 статьи 12.26 КоАП РФ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1 год и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..от .. года, вступившим в законную силу .. года, Кетрарь Р.П. был признан виновным в совершении административного правонарушения, предусмотренного ч.1 статьи 12.26 КоАП РФ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сроком 1 год и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.. г. около 20 часов 50 минут в г.., Кетрарь Р.П. управлял транспортным средством, будучи лишенны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Частью 2 статьи 12.7 КоАП РФ установлено, что управление транспортным средством водителем, </w:t>
      </w:r>
      <w:hyperlink r:id="rId3">
        <w:r>
          <w:rPr>
            <w:rStyle w:val="InternetLink"/>
            <w:sz w:val="28"/>
            <w:szCs w:val="28"/>
          </w:rPr>
          <w:t>лишенным права</w:t>
        </w:r>
      </w:hyperlink>
      <w:r>
        <w:rPr>
          <w:sz w:val="28"/>
          <w:szCs w:val="28"/>
        </w:rPr>
        <w:t xml:space="preserve"> управления транспортными средствам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и вина Кетрарь Р.П. в совершении вышеуказанного административного правонарушения подтверждается совокупностью собранных по делу доказательств: протоколом об административном правонарушении .. от .. года в отношении Кетрарь Р.П.; копией постановления мирового судьи судебного участка №..от .. года №..; копией постановления мирового судьи судебного участка №.. от .. года №..; справкой УМВД по г.Симферополю от .. года о привлечении Кетрарь Р.П. к административной ответственности по ч.1 статьи 12.26 КоАП РФ; видеозаписью, на которой зафиксирована процедура составления административного материала в отношении Кетрарь Р.П., на которой он признает, что управлял транспортным средством .. года; копией протокола .. от .. об отстранении от управления ТС в отношении Кетрарь Р.П.; копией протокола о направлении на медицинское освидетельствование на состояние опьянения … в отношении Кетрарь Р.П.; копия протокола о доставлении .. в отношении Кетрарь Р.П.; копией протокола .. о задержании транспортного средства под управлением Кетрарь Р.П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авонарушения, принимает во внимание личность виновного, а так же тот факт, что к числу лиц, указанных в ч.2 ст. 3.9 КоАП РФ, он не относ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является признание вины и чистосердечное раскаяние лица, совершившего административное правонарушение. Обстоятельств, отягчающих административную ответственность, мировым судьей не 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представленные в материалы дела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хожу к выводу о необходимости назначения Кетрарь Р.П. минимального наказания, предусмотренного санкцией ч.2 статьи 12.7 КоАП РФ в виде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-4.3, ч. 2 статьи 12.7, 26.2, 29.7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трарь 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7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не позднее 60 дней со дня вступления постановления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УФК по Республике Крым (УМВД России по г. Симферополю); наименование банка: Отделение Республика Крым Банка России; КПП 910201001; ИНН 9102003230; ОКТМО 35701000; номер счета 40102810645370000035, БИК 013510002; кор./сч. 03100643000000017500; УИН 1881049121110000703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CFF32B0135DDCAB0A5839329300793E2C13641D42B0CF702712E005ADD22B33451B29AED96134390E186FC36BA6C230082474ABk3Y5J" TargetMode="External"/><Relationship Id="rId3" Type="http://schemas.openxmlformats.org/officeDocument/2006/relationships/hyperlink" Target="consultantplus://offline/ref=DE606D4DD78A3E605D6B110163C2627B036244A45B6BAE6C2546E3E785D3DE9C6414B5974DEA2ACB5FF3896903676AD4BFAC09B1699BA4402Em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