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0"/>
        </w:rPr>
      </w:pPr>
      <w:r>
        <w:rPr>
          <w:sz w:val="20"/>
        </w:rPr>
        <w:t>дело №05-0254/14/2020</w:t>
      </w:r>
    </w:p>
    <w:p>
      <w:pPr>
        <w:pStyle w:val="Heading"/>
        <w:ind w:left="-567" w:firstLine="567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7 октя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 судебного участка №14 Киевского судебного района города Симферополя Республики Крым Новиков В.Р. (г. Симферополь, ул. Киевская 55/2), рассмотрев дело об административном правонарушении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оровой Надежды Сергеевн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… года рождения, урож. …, гражданкой …, паспорт … №… от …</w:t>
      </w:r>
      <w:r>
        <w:rPr>
          <w:rFonts w:cs="Times New Roman" w:ascii="Times New Roman" w:hAnsi="Times New Roman"/>
          <w:color w:val="000000"/>
          <w:sz w:val="20"/>
          <w:szCs w:val="20"/>
        </w:rPr>
        <w:t>, проживающей по адресу: Республика Крым, …</w:t>
      </w:r>
      <w:r>
        <w:rPr>
          <w:rFonts w:cs="Times New Roman" w:ascii="Times New Roman" w:hAnsi="Times New Roman"/>
          <w:sz w:val="20"/>
          <w:szCs w:val="20"/>
        </w:rPr>
        <w:t>, привлекаемой к административной ответственности, предусмотренной ч.1 статьи 19.4.1 КоАП РФ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 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ротоколу об административном правонарушении от … года, составленному государственным инспектором Республики Крым по использованию и охране земель, Федорова Н.С. была надлежащим образом уведомлена о проведении внеплановой выездной проверки соблюдения требований земельного законодательства на основании распоряжения председателя Государственного комитета по государственной регистрации и кадастру Республики Крым от … года №… в период с 28.07.2020 по 10.08.2020 года. 28.07.2020 года в 15 часов 00 минут был осуществлен выезд государственных инспекторов Республики Крым по использованию и охране земель на проверяемый земельный участок, расположенный по адресу … с кадастровым номером …, однако Федорова Н.С., либо ее законные представители на месте проверки отсутствовали, чем воспрепятствовали законной деятельности должностного лица органа государственного контроля (надзора) по проведению проверки и уклонилась от такой провер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Федорова Н.С. в судебном заседании вину в совершении правонарушения признала, в содеянном раскаялась, пояснила, что по месту регистрации не проживает, а в юридически-значимый период проживала вместе со своими детьми в деревне, в связи с чем извещение органа государственного контроля о проведении проверки не получил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Заслушав лиц, участвующих в деле, изучив материалы дела, мировой судья приходит к следующим выводам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части 1 статьи 19.4.1 КоАП РФ </w:t>
      </w:r>
      <w:r>
        <w:rPr>
          <w:rFonts w:eastAsia="Calibri" w:cs="Times New Roman" w:ascii="Times New Roman" w:hAnsi="Times New Roman"/>
          <w:sz w:val="20"/>
          <w:szCs w:val="20"/>
        </w:rPr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частью 4 статьи 14.24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частью 9 статьи 15.29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статьей 19.4.2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настоящего Кодекса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Cs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2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 КоАП 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РФ а</w:t>
      </w:r>
      <w:r>
        <w:rPr>
          <w:rFonts w:eastAsia="Calibri" w:cs="Times New Roman" w:ascii="Times New Roman" w:hAnsi="Times New Roman"/>
          <w:bCs/>
          <w:iCs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споряжением заместителя председателя Госкомрегистра РК от … года №… решено провести внеплановую выездную проверку физического лица Федоровой Н.С. по соблюдению требований земельного законодательства при использовании земельного участка, расположенного по адресу … с кадастровым номером …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…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да государственным инспектором по использованию и охране земель Республики Крым в отношении Федоровой Н.С. было составлено извещение о проведении проверки соблюдения требований земельного законодательства на основании Распоряжения Госкомрегистра от … года №… о проведении внеплановой выездной проверки соблюдения требований земельного законодательства при использовании земельного участка, расположенного по адресу …, кадастровый номер .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этом в извещении указано о необходимости присутствия Федоровой Н.С., либо лица, уполномоченного представлять ее интересы 28.07.2020 года с 10 часов 00 минут до 17 часов 00 минут на указанном проверяемом земельном участке для проведения мероприятий по государственному земельному надз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реестру почтовых отправлений от … года, копии распоряжения и извещения были направлены Федоровой Н.С. посредством Почты России … года и согласно отчету об отслеживании почтовых отправлений … года было возвращено отправителю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ак разъяснено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rFonts w:eastAsia="Calibri" w:cs="Times New Roman" w:ascii="Times New Roman" w:hAnsi="Times New Roman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07.2020 года в 15 часов 00 минут был осуществлен выезд государственных инспекторов Республики Крым по использованию и охране земель на проверяемый земельный участок, расположенный по адресу … с кадастровым номером …, однако Федорова Н.С., либо ее законные представители на месте проверки отсутствовал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Федоровой Н.С. в совершении указанного правонарушения подтверждается совокупностью собранных по делу доказатель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от …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естром почтовых отправлений от … в адрес Федоровой Н.С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четом об отслеживании отправления …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вещением о проведении проверки соблюдения требований земельного законодательства от …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поряжением о проведении внеплановой выездной проверки физического лица №… от …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Федоровой Н.С. в совершении административного правонарушения, предусмотренного ч.1 ст.19.4.1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й о наличии отягчающих административную ответственность обстоятельствах Федоровой Н.С. в материалах дел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ами, смягчающими административную ответственность мировой судья находит признание вины и чистосердечное раская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читает, что назначение наказания в виде административного штрафа будет являться необходимым и достаточным для достижения целей, предусмотренных ст.1.2 КоАП РФ и предупреждения совершения Федоровой Н.С. аналогичных правонарушений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ст. 4.1, ч. 1 ст. 19.4.1, 23.1, 29.7, 29.9-29.11 КоАП РФ,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едорову Надежду Сергеевн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ью 1 статьи 19.4.1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0"/>
          <w:szCs w:val="20"/>
        </w:rPr>
        <w:t xml:space="preserve"> и назначить наказание в виде административного штрафа в размере 500 (пятьсот) рублей.</w:t>
      </w:r>
    </w:p>
    <w:p>
      <w:pPr>
        <w:pStyle w:val="Style20"/>
        <w:spacing w:before="0" w:after="0"/>
        <w:ind w:right="-2" w:firstLine="709"/>
        <w:contextualSpacing/>
        <w:jc w:val="both"/>
        <w:rPr/>
      </w:pPr>
      <w:r>
        <w:rPr>
          <w:sz w:val="20"/>
          <w:szCs w:val="20"/>
        </w:rPr>
        <w:t>В соответствии со ст. 32.2</w:t>
      </w:r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</w:t>
      </w:r>
      <w:r>
        <w:rPr>
          <w:sz w:val="20"/>
          <w:szCs w:val="20"/>
        </w:rPr>
        <w:t xml:space="preserve">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траф оплатить по следующим реквизита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>
          <w:rFonts w:cs="Times New Roman" w:ascii="Times New Roman" w:hAnsi="Times New Roman"/>
          <w:sz w:val="20"/>
          <w:szCs w:val="20"/>
        </w:rPr>
        <w:t>828 1 16 01193 01 0401 140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.</w:t>
      </w:r>
    </w:p>
    <w:p>
      <w:pPr>
        <w:pStyle w:val="Style20"/>
        <w:spacing w:before="0" w:after="0"/>
        <w:ind w:right="-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витанцию об оплате административного штрафа необходимо пред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color w:val="000000"/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sz w:val="20"/>
          <w:szCs w:val="20"/>
        </w:rPr>
        <w:t>будет взыскана в принудительном порядке.</w:t>
      </w:r>
    </w:p>
    <w:p>
      <w:pPr>
        <w:pStyle w:val="Style20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/>
      </w:pPr>
      <w:r>
        <w:rPr>
          <w:sz w:val="20"/>
          <w:szCs w:val="20"/>
        </w:rPr>
        <w:t>Мотивированное постановление составлено 27.10.2020 год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:</w:t>
        <w:tab/>
        <w:t>Новиков В.Р.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удебного района города Симфе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Киевская 55/2, г. Симферополь, 295017</w:t>
      </w:r>
    </w:p>
    <w:p>
      <w:pPr>
        <w:pStyle w:val="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/фак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652)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de-DE"/>
          </w:rPr>
          <w:t>ms14@must.rk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14-254/2020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424" w:gutter="0" w:header="284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земнадзор Госкомрегистра Р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Кечкеметская 1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.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424" w:gutter="0" w:header="284" w:top="426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 Ваш адрес копию постановления мирового судьи от 27.10.2020 год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Новиков В.Р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удебного района города Симфе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Киевская 55/2, г. Симферополь, 295017</w:t>
      </w:r>
    </w:p>
    <w:p>
      <w:pPr>
        <w:pStyle w:val="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/фак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652)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de-DE"/>
          </w:rPr>
          <w:t>ms14@must.rk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14-254/2020</w:t>
      </w:r>
    </w:p>
    <w:p>
      <w:pPr>
        <w:sectPr>
          <w:type w:val="continuous"/>
          <w:pgSz w:w="11906" w:h="16838"/>
          <w:pgMar w:left="1134" w:right="424" w:gutter="0" w:header="284" w:top="426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земнадзор Госкомрегистра Р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Кечкеметская 1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.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424" w:gutter="0" w:header="284" w:top="426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 Ваш адрес копию постановления мирового судьи от 27.10.2020 год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Новиков В.Р.</w:t>
      </w:r>
    </w:p>
    <w:sectPr>
      <w:type w:val="continuous"/>
      <w:pgSz w:w="11906" w:h="16838"/>
      <w:pgMar w:left="1134" w:right="424" w:gutter="0" w:header="284" w:top="426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eastAsia="Times New Roman"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3AC1D843E61B5A89F2EB82E38F984C66851033B315FC06CAF44327814E5C19E6B44562EB772564764A7251C97F1862F3B677C8E31Y8jFH" TargetMode="External"/><Relationship Id="rId3" Type="http://schemas.openxmlformats.org/officeDocument/2006/relationships/hyperlink" Target="consultantplus://offline/ref=DC23AC1D843E61B5A89F2EB82E38F984C66851033B315FC06CAF44327814E5C19E6B445721B873564764A7251C97F1862F3B677C8E31Y8jFH" TargetMode="External"/><Relationship Id="rId4" Type="http://schemas.openxmlformats.org/officeDocument/2006/relationships/hyperlink" Target="consultantplus://offline/ref=DC23AC1D843E61B5A89F2EB82E38F984C66851033B315FC06CAF44327814E5C19E6B44532CB473564764A7251C97F1862F3B677C8E31Y8jFH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mailto:ms14@must.rk.g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ms14@must.rk.gov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