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Дело № 5-14-0255/201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(05-0255/14/20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9 июля 2019 года</w:t>
        <w:tab/>
        <w:tab/>
        <w:tab/>
        <w:tab/>
        <w:tab/>
        <w:tab/>
        <w:t xml:space="preserve">         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полняющий обязанности мирового судьи судебного участка № 14 Киевского судебного района города Симферополя (Киевский район городского округа Симферополя),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а Общества с ограниченной ответственностью «ТЭК» Романова Г.М., … года рождения, уроженца …, проживающего по адресу: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отношении директора Общества с ограниченной ответственностью «ТЭК» Романова Г.М. … года составлен протокол №…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 по страховым взносам за 6 месяцев 2018 года (форма по КНД 11511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В судебное заседание Романов Г.М. не явился, о времени и месте проведения судебного заседания извещен надлежащим образом,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 п.п. 4 п.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ледовательно предельным сроком представления расчета по страховым взносам за 6 месяцев 2018 года (форма по КНД 1151111) является … года, временем совершения правонарушения является … года, фактически расчет по страховым взносам за 6 месяцев 2018 года подан в ИФНС России по г. Симферополю директором ООО «ТЭК» Романовым Г.М. … года (вх. №…), т.е после предельного срока предоставления декла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.4. КоАП РФ 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ОО «ТЭК» Романова Г.М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езультате своих действий Романов Г.М. ненадлежащим образом исполнил свои должностные обязанно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 выразилось в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и установленных законодательством о налогах и сборах</w:t>
      </w:r>
      <w:r>
        <w:rPr>
          <w:rFonts w:cs="Times New Roman" w:ascii="Times New Roman" w:hAnsi="Times New Roman"/>
          <w:sz w:val="16"/>
          <w:szCs w:val="16"/>
        </w:rPr>
        <w:t> сроков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 пп. 4 п. 1 ст. 23, п. 7 ст. 431  Налогового кодекса Российской Феде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а ООО «ТЭК» Романова Г.М. об</w:t>
      </w:r>
      <w:r>
        <w:rPr>
          <w:rFonts w:cs="Times New Roman" w:ascii="Times New Roman" w:hAnsi="Times New Roman"/>
          <w:sz w:val="16"/>
          <w:szCs w:val="16"/>
        </w:rPr>
        <w:t>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ом ООО «ТЭК» Романова Г.М. административного правонарушения, </w:t>
      </w:r>
      <w:r>
        <w:rPr>
          <w:rFonts w:cs="Times New Roman" w:ascii="Times New Roman" w:hAnsi="Times New Roman"/>
          <w:sz w:val="16"/>
          <w:szCs w:val="1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… от …</w:t>
      </w:r>
      <w:r>
        <w:rPr>
          <w:rFonts w:cs="Times New Roman" w:ascii="Times New Roman" w:hAnsi="Times New Roman"/>
          <w:sz w:val="16"/>
          <w:szCs w:val="16"/>
        </w:rPr>
        <w:t xml:space="preserve"> года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смотро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асчета по страховым взносам за 6 месяцев 2018 года (л.д. 4-5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опией акта налоговой проверки № … от … года (л.д. 6-7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решения о привлечении к ответственности за совершение налогового правонарушения № … от … года (л.д. 9-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едомлением о вызове в налоговый орган налогоплательщика №… от … (л.д. 12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ействия директора ООО «ТЭК» Романова Г.М. правильно квалифицированы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 ООО «ТЭК» Романов Г.М. ранее привлекалась к административной ответственности за аналогичные правонаруш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бщества с ограниченной ответственностью ««ТЭК» Романова Г.М., </w:t>
      </w:r>
      <w:r>
        <w:rPr>
          <w:rFonts w:cs="Times New Roman" w:ascii="Times New Roman" w:hAnsi="Times New Roman"/>
          <w:sz w:val="16"/>
          <w:szCs w:val="1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14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